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кружающего мира в 4классе по программе ( 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стениеводство в наше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сформировать представление учащихся о растениеводстве в нашем кр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- познакомить с отраслями растениеводства, расширить знания о раст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познавательный интерес, умение работать с  дополнительной информацией, словарём, умение наблюдать;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познавательные и творческие способности учащихся, умение работать в группе  и делать выводы;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муляжи овощей и фруктов, иллюстрации растений, раздаточный материал для опроса, программ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м разные, ребята, мы зан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отправляемся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жидают интересны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за это мы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различные виды овощей, фруктов, цветов, зер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Что интересного заметили? (Ответы детей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Как думаете, о чём сегодня пойдёт речь? (О растениях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Как считаете, это растения дикие или их развёл человек? Обоснуйте ответ. (Культурные растения и их плоды)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Подумайте, как объединить слова “растения” и “развёл”? (Растение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     Наши предки раньше занимались охотой и собирательством. Собирали ягоды, плоды, орехи, съедобные листья, коренья. Но с каждым годом поселение людей увеличивалось, все больше рождается детей, все меньше съедобной пищи остается в округе. Поэтому им приходилось уходить за пропитанием все дальше и даль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И вот однажды женщины заметили, что в том месте, где обычно они перетирали зерна (мололи, делали муку) выросли колоски с таким же зерном. Они догадались, что это проросли случайно рассыпанные зерна. Попробовали специально рассыпать зерна – получилось, да еще как: где упало зерно, вырос целый колос. Теперь подумали, что некоторые растения можно посадить ближе к пещере и ухаживать за ними, поливать, оберегать их от птиц, зверей. Так зародилось растениевод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юди стали отбирать, сохранять, сеять самые лучшие семена. Так человек научился выводить сорта культурных растений. Многие из них почти совсем не похожи на те дикорастущие растения, от которых они произошли. И сейчас наука продолжает заниматься выведением новых со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ется слово Растение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узнаем, что такое растениеводство, познакомимся с его отраслями, примерами растений каждой отрасли и их пользой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спределение груп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что означает термин «растениеводство» (лист из словар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предметы, которые находятся на доске и на столе в группы. По какому признаку распределили? (овощи, плоды, зерновые культуры,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менно эти растения отнесли в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появляется запис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СТЕНИЕ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ПОЛЕВОДСТВО     ОВОЩЕВОДСТВО        ПЛОДОВОДСТВО          ЦВЕТ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каждой отрасли растениеводства мы будем проводить 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сами. Каждая группа получает свой п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Группа приступает к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ите обязанности в группе, согласно плану-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йте договари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ьтесь с информацией вним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ывайте вписывать в схему краткий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и участие в отчёте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руппа</w:t>
      </w:r>
    </w:p>
    <w:p>
      <w:pPr>
        <w:pStyle w:val="Normal"/>
        <w:rPr/>
      </w:pPr>
      <w:r>
        <w:rPr>
          <w:sz w:val="28"/>
          <w:szCs w:val="28"/>
        </w:rPr>
        <w:t>План – инструк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определение термина «полеводств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информацию и попробуй ответить, на какие главные две группы делятся полевые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идов растений к каждой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ы человеку зерновые культур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ы другие полевые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инструк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определение термина «овощеводств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 информацию и попробуй ответить, на какие главные две группы делятся овощные культуры по способу выращива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идов растений по способу выращи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роль играют овощи в питании челове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вощные культуры выращивают в тво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инструк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ди определение термина «плодоводств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тай информацию и попробуй ответить, на какие группы можно разделить растения этой отрас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идов растений к каждой групп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роль играют фрукты и ягоды в питании человек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фрукты и ягоды выращивают в твоей мес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инструк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 определение термина «цветоводств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 информацию и попробуй ответить, на какие группы можно разделить растения этой отрасл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идов растений к каждой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ую роль играют цветы в жизни люд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одни и те же растения могут быть абсолютно разные по цветовой гамм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 задание из конв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sz w:val="28"/>
          <w:szCs w:val="28"/>
        </w:rPr>
        <w:t>Словарь  С.И.Ожегова и Н.Ю.Шве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водство – выращивание овощей как отрасль растение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водство – разведение плодовых растений как отрасль растение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дство – разведение полевых сельскохозяйственных культур, а также наука о полевых куль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еводство – наука о разведении культурных сельскохозяйственных растений, а также само такое ра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дство – 1) разведение цветов как отрасль растениеводства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предприятие, занимающееся выращивание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йся схемой для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ство - эт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елятся на две групп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тов в жизни человека -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одного и того же вида имеют разную цветовую окраску, потому чт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расли цветоводства я выбрал(а) из конверт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йся схемой для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ство - эт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выращивания овощи делятся на 2 групп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ой группе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ой группе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нужны человеку для того, чтоб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местности выращивают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расли овощеводства я выбрал(а) из конвер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йся схемой для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дство - эт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левые культуры делятся н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ой группе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ой группе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ультуры нужны человеку для того, чтоб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культуры нужны для того, чтоб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расли полеводства я выбрал(а)  из конверта следующие растения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йтесь схемой для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дство - эт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стения данной группы делятся н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ой группе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анной группе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 нужны человеку для того, чтоб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местности выращивают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расли плодоводства  из конверта я выбрал(а) следующие растения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Отчитаемся о проделанной работе. (выходит вся группа и даёт ответ по схеме-помощн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матери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кудрявый хохолок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Лису из норки поволок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На ощупь очень гладкая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На вкус, как сахар сладкая  (Морковь, овоще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 ветках сидят шары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Посинели от жары (Слива, плодо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поле - метелкой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В мешке – жемчугом (Рожь, полевод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лнце жжет мою макушку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Хочет сделать погремушку (Мак, цветовод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сселась барышня на грядке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Одета в шумные шелка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Мы для нее готовим кадки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И крупной соли полмешка. (Капуста, овощевод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Низок да колюч,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Сладок да не пахуч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Ягоды сорвешь-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Всю руку обдерешь (Крыжовник, плодовод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Удивительное солнце,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В этом солнце сто оконцев.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Из оконцев тех глядят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Сотня маленьких галчат (Подсолнечник, полеводств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01 – 207, подготовить мини-сообщение об одном культурном рас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Рефлек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Уроки разные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Каким же был у нас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Согласны – слышу я хлоп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А не согласны – помол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И тихо-тихо по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рес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обыч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учным-скуч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кусным-вкус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ёплым-тёп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свет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стным-грус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вял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пети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тами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За долгую зиму наш организм устал, ему необходима помощь. Ешьте побольше овощей и фруктов и получите за хорошую работу витаминные оценк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- помогайки для групп в виде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тениеводство – наука о разведении культурных сельскохозяйственных растений, а также само такое ра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одство – разведение полевых сельскохозяйственных культур, а также наука о полевых культу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еводство – выращивание овощей как отрасль растение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водство – разведение плодовых растений как отрасль растение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дство – 1) разведение цветов как отрасль растениеводства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предприятие, занимающееся выращиванием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е полевые культуры – </w:t>
      </w:r>
      <w:r>
        <w:rPr>
          <w:b/>
          <w:sz w:val="28"/>
          <w:szCs w:val="28"/>
        </w:rPr>
        <w:t>зерновые</w:t>
      </w:r>
      <w:r>
        <w:rPr>
          <w:sz w:val="28"/>
          <w:szCs w:val="28"/>
        </w:rPr>
        <w:t>. К ним относятся пшеница, рожь, овёс, ячмень, просо, кукуруза, гречиха. Что люди делают из зерна эти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шеницы (белый хлеб, манную круп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ржи (чёрный хлеб; отруби, солому – для животных корм; соломенные шля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овса (овсяные хлопь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ячменя (перловую круп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роса (пше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гречихи (гречневую круп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укурузы (кукурузные хлоп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альные культу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солнечник (подсолнечное масло, семеч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фель –«второй хлеб» (в пищу, на заводах – крахм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льна (льняную тк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ладимирской области на полях выращивают картофель 12 сортов, пшеницу, рожь. Кукурузу сажают, но она не успевает вызревать, поэтому её используют на силос скоту. Ещё 10 лет назад гречихой и льном были засеяны большие территории, а сейчас их практичес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ных культур существует много: капуста, морковь, томаты, огурцы, лук. Ребята 4 «А» класса составили список, в котором насчитывалось 72 овоща.</w:t>
      </w:r>
    </w:p>
    <w:p>
      <w:pPr>
        <w:pStyle w:val="Normal"/>
        <w:rPr/>
      </w:pPr>
      <w:r>
        <w:rPr>
          <w:sz w:val="28"/>
          <w:szCs w:val="28"/>
        </w:rPr>
        <w:t xml:space="preserve">Выращивают овощи в поле, в огороде, в теплицах. Поле и огород овощеводы называют </w:t>
      </w:r>
      <w:r>
        <w:rPr>
          <w:b/>
          <w:sz w:val="28"/>
          <w:szCs w:val="28"/>
        </w:rPr>
        <w:t>открытым грунтом</w:t>
      </w:r>
      <w:r>
        <w:rPr>
          <w:sz w:val="28"/>
          <w:szCs w:val="28"/>
        </w:rPr>
        <w:t xml:space="preserve">, а теплицы – </w:t>
      </w:r>
      <w:r>
        <w:rPr>
          <w:b/>
          <w:sz w:val="28"/>
          <w:szCs w:val="28"/>
        </w:rPr>
        <w:t xml:space="preserve">защищённым грунтом. </w:t>
      </w:r>
      <w:r>
        <w:rPr>
          <w:sz w:val="28"/>
          <w:szCs w:val="28"/>
        </w:rPr>
        <w:t>Многие овощеводческие хозяйства имеют целые городки из теплиц, в которых круглый год можно получать урожай. В открытом грунте могут расти свёкла, редис, репа, редька, лук, капуста и т.д. В защищённом грунте человек выращивает помидоры, баклажаны, сладкий перец, огурц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играют очень большую роль в питании человека. В них много витаминов, различных солей и других полезных для здоровья веществ. Некоторые овощи – лук, чеснок – содержат фитонциды (это вещества, от которых погибают болезнетворные бакте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одовые культуры. Так принято называть растения, которые выращивают для получения </w:t>
      </w:r>
      <w:r>
        <w:rPr>
          <w:b/>
          <w:sz w:val="28"/>
          <w:szCs w:val="28"/>
        </w:rPr>
        <w:t>фруктов и ягод</w:t>
      </w:r>
      <w:r>
        <w:rPr>
          <w:sz w:val="28"/>
          <w:szCs w:val="28"/>
        </w:rPr>
        <w:t>. Наиболее распространены в нашей стране яблоня, груша, вишня, слива, смородина, земляника, малина, крыжовник, облепиха, черноплодная рябина,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играют очень большую роль в питании человека. В них много витаминов, различных солей, много микроэлементов и других полезных для здоровья веществ. Именно фрукты и ягоды человек использует в пищу с давних времён, изготавливая компоты, желе, варенья, начинки для пирогов, в лекарственных целях. Кроме того, они ещё и очень вку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выращивают для украшения парков, скверов, садов, различных помещений, для получения цветов на срезку. Одни растения выращивают в открытом грунте, другие в теплицах, оранжереях, комнатах. А зависит это от многих факторов: есть морозоустойчивые, а есть теплолюбивые, есть засухоустойчивые, а есть влаголюбивые, есть растения, которые приспособились к нашим климатическим условиям, а есть растения, которые прибыли к нам из тёпл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цветоводством люди начали в глубокой древности. Интересно, что в саду Московского Кремля в 16-17 веках уже выращивали пионы, ирисы, тюльпаны, лилии. А в 18 веке был создан в Петербурге замечательный сад с красивейшими цветниками – Летний сад. Он и сейчас является украшением города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Поразительно разнообразен мир цветов. И всё же они радуют людей своей красотой, делают жизнь человека счаст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оды насчитывают сотни сортов роз, тюльпанов, лилий, гладиолусов и т.д. Всё это благодаря селекционерам. Они каждый год трудятся над выведением всё новых и новых сортов цветов: скрещивают, производят от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37:00Z</dcterms:created>
  <dc:creator/>
  <dc:description/>
  <cp:keywords/>
  <dc:language>en-US</dc:language>
  <cp:lastModifiedBy>Samsung</cp:lastModifiedBy>
  <cp:lastPrinted>2012-12-21T00:12:00Z</cp:lastPrinted>
  <dcterms:modified xsi:type="dcterms:W3CDTF">2015-08-11T16:25:00Z</dcterms:modified>
  <cp:revision>15</cp:revision>
  <dc:subject/>
  <dc:title/>
</cp:coreProperties>
</file>