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логический вестник: плюсы и минусы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неклассное занятие 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 xml:space="preserve"> клас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ный журн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Усиление внимания к формированию у учащихся экологически ценностных ориент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ить видеть экологическую информацию в объектах и                        явлениях природ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ширять кругозор учащихся по вопросам экологи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ть творческие способности детей.</w:t>
      </w:r>
    </w:p>
    <w:p>
      <w:pPr>
        <w:pStyle w:val="Normal"/>
        <w:ind w:left="360" w:hanging="0"/>
        <w:rPr>
          <w:rFonts w:eastAsia="Verdana"/>
          <w:sz w:val="28"/>
          <w:szCs w:val="28"/>
        </w:rPr>
      </w:pPr>
      <w:r>
        <w:rPr>
          <w:rFonts w:eastAsia="Verdana"/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смотри, мой юный друг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 находится вокруг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ебо светло – голубо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лнце светит золото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етер листьями играет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учка в небе проплывает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ле, речка и трав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оры, воздух и листв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тицы, звери и лес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ром, туманы и рос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Человек и время года –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Это все вокруг природ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е, что нужно год от год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м дает сама природ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поэтому, все мы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Жить не можем без вод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ез растений и животных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ез красивых гор высоких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ез лесов, полей и ре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Жить не может челове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ак давайте сбережё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ш земной природный д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Здравствуйте, ребята и уважаемые гости! Сегодня вы присутствуете на презентации нового журнала «Экологический вестник: минусы и плюсы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чему именно минусы и плюсы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озведение городских и промышленных комплексов приводит к тому, что человек невольно разрушает многие элементы природной среды: уничтожает растения, животных, наносит и «раны зеленые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Это минус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авда, иногда он пытается исправить последствия своего необдуманного воздействия, тратит немало средств и сил, чтобы возобновить растительность и животный мир в сегодняшних условия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Это плюс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Вот по такой обложке вы можете узнать этот журнал на прилавках магазинов. (вешаем на доску плакат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ткрываем первую страницу журнала, с рубрикой «Интересное о лесе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Здесь можно прочитать высказывания великих писателей о лесе. Прочитайте и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ие деревья растут в наших лесах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 люди узнают возраст деревьев? (после распиливания на пне можно увидеть кольца, это и есть определение возраст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ов возраст деревьев? Эту информацию вы узнаете на этой страничке в приложен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ипарис – 3000 – 4000 ле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уб, каштан, кедр – 2000 – 2500 ле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ль – 160 ле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ипа – 1000 – 1100 ле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сна – 570 ле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ереза, ольха, тополь – 150 л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 дает лес людям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Дополнение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стройка домов, мебел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Шпалы под рельс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умаг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сло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 бересты – коробы, корзин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скусственные волокна – вискоз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раски, лаки, сахар, порох, кинопленку, линолеум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можно получить из древесных опил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 1 тонны древесных опилок с лесопильного завода можно получить: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40 кг уксусной кислоты,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370 л винного спирта,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100 г глицерина,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650 кг патоки,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500 кг питательных дрожжей на корм ск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итав эту страницу, какой вывод вы сделали для себя?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ая страница журнала приглашает вас в лесную апте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емле исчезают цв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ждым годом заметнее э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ьше радости и крас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вляет нам каждое ле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овенье цветов лугов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и понято было едва 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заботно топтали мы 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езумно, безжалостно рв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с молчало безумное «Стой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казалось все мало, все ма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том в толчее город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охапки тащили уста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 видели как из-под н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чаливо дыша еле-ел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еченно глядел василе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надежно гвоздики гляд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лушайте информацию о некоторых лекарственных растениях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180"/>
        <w:rPr>
          <w:sz w:val="28"/>
          <w:szCs w:val="28"/>
        </w:rPr>
      </w:pPr>
      <w:r>
        <w:rPr>
          <w:sz w:val="28"/>
          <w:szCs w:val="28"/>
        </w:rPr>
        <w:t>О пижме обыкновенной вам расскажет доктор наук ….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180"/>
        <w:rPr>
          <w:sz w:val="28"/>
          <w:szCs w:val="28"/>
        </w:rPr>
      </w:pPr>
      <w:r>
        <w:rPr>
          <w:sz w:val="28"/>
          <w:szCs w:val="28"/>
        </w:rPr>
        <w:t>О зверобое вам расскажет доцент биологического университета …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180"/>
        <w:rPr>
          <w:sz w:val="28"/>
          <w:szCs w:val="28"/>
        </w:rPr>
      </w:pPr>
      <w:r>
        <w:rPr>
          <w:sz w:val="28"/>
          <w:szCs w:val="28"/>
        </w:rPr>
        <w:t xml:space="preserve">О ландыше вам расскажет заведующая леспромхоза 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ыступления учеников)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малышей предлагается видеокассета со сказкой «Не обманут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вочка – ромашк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 трав растет полез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емле страны род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гут справиться с болезн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ята, пижма, звер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вяная ведьм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хочу тебе, друж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ь в букет еще цветок. (протягивает дурма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довитая тр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болится го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подарка твоего.</w:t>
      </w:r>
    </w:p>
    <w:p>
      <w:pPr>
        <w:pStyle w:val="Normal"/>
        <w:rPr/>
      </w:pPr>
      <w:r>
        <w:rPr>
          <w:sz w:val="28"/>
          <w:szCs w:val="28"/>
        </w:rPr>
        <w:t>Забирай назад его. ( травяная ведьма уходи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машка и одуванч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х уж эта травяная ведьм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и наровит сделать гад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корешок ядовитый подсун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траву несъедобн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ма (возвращае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одумалась, ребя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ше вместе в лес пойд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ерем шалфей и мя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жных ландышей нарв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 их поставим в ваз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уванч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ял все я, братцы, сраз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итрый замысел 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растенья эти зна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ежем и охраня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таких лихих как э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ирательниц бук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книгу Красную он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ж давно занес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их рвем не на потех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несем мы их в апте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даров лесного цар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ди делают лекар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что такое Красная книга?</w:t>
      </w:r>
    </w:p>
    <w:p>
      <w:pPr>
        <w:pStyle w:val="Normal"/>
        <w:rPr/>
      </w:pPr>
      <w:r>
        <w:rPr>
          <w:sz w:val="28"/>
          <w:szCs w:val="28"/>
        </w:rPr>
        <w:t>С целым миром спорить я гот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готов поклясться голов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ом, что есть глаза у всех цв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ни глядят на нас с тоб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час раздумий наших и трево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орький час беды и неуда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ел я: цветы, как люди, плач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осу роняют на пес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вы для себя взяли с этой страницы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должая тему о лесе, мы открываем следующую дискуссионную страни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просто хр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храм на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есть еще природы храм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лесами, тянущими ру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встречу солнцу и ветр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свят в любое время го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ыт для нас в жару и в сты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ходи сюда, будь сердцем чут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оскверняй ее святынь.</w:t>
      </w:r>
    </w:p>
    <w:p>
      <w:pPr>
        <w:pStyle w:val="Normal"/>
        <w:rPr>
          <w:sz w:val="28"/>
          <w:szCs w:val="28"/>
        </w:rPr>
      </w:pPr>
      <w:r>
        <w:rPr>
          <w:rFonts w:eastAsia="Verdana"/>
          <w:sz w:val="28"/>
          <w:szCs w:val="28"/>
        </w:rPr>
        <w:t xml:space="preserve">              </w:t>
      </w:r>
      <w:r>
        <w:rPr>
          <w:sz w:val="28"/>
          <w:szCs w:val="28"/>
        </w:rPr>
        <w:t>С.Смир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таем со странич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из стихотворения С.Михалкова решили пойти на прогулку. Что из этого вышл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ришли на речку воскресенье прове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вободного местечка возле речки не най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т сидят и там сидят, загорают и ед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ыхают как хотят, сотни взрослых и реб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о бережку прошли и поляночку наш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на солнечной полянке тут и там пустые ба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ак будто нам назло, даже битое стек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о бережку прошли место новое наш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и здесь до нас сидели, тоже пили, тоже 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гли костер. Бумагу жгли, насорили и уш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рошли, конечно, мим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й, ребята, - крикнул Ди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местечко хоть куда. Родниковая в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дный вид, прекрасный пляж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аковывай бага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купались, загор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гли костер, в футбол игр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ились как могли пили квас, конфеты 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водом песни пел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охнули и уш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стались на поляне у потухшего кост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е разбитых нами склян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е размокшие баран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м, мусора г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ние 1 части стихотвор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дети не могут найти место для отдых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ние 2 части стихотво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ильно ли вели себя ребя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й вред они нанесли природ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исправить этот вред?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помните о своем походе весной. Как вы поступили при своем уходе из леса?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ходим к следующей странице журнала. Называется эта страница «Профессиональная».</w:t>
      </w:r>
    </w:p>
    <w:p>
      <w:pPr>
        <w:pStyle w:val="Normal"/>
        <w:rPr>
          <w:sz w:val="28"/>
          <w:szCs w:val="28"/>
        </w:rPr>
      </w:pPr>
      <w:r>
        <w:rPr>
          <w:rFonts w:eastAsia="Verdana"/>
          <w:sz w:val="28"/>
          <w:szCs w:val="28"/>
        </w:rPr>
        <w:t xml:space="preserve">                   </w:t>
      </w:r>
      <w:r>
        <w:rPr>
          <w:sz w:val="28"/>
          <w:szCs w:val="28"/>
        </w:rPr>
        <w:t>Лесной пожа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ывчивый охотник на прива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разметал , не растоптал кос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в лес ушел, а ветки догор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хотя чадили до у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утром ветер разогнал тума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жил потухающий кост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, сыпля искры впереди поля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гровые лохмотья распрост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всю траву, с цветами вместе выже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сты спалил, в зеленый лес поше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спуганная стая белок рыжи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заметался со ствола на ств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лес гудел от огненной мет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морозным треском падали ствол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ак снежинки, искры с них лет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 серыми сугробами з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же произошл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же охраняет ле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же это за профессия така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ценка  «На лесной опушк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у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пы елок прикрыли избуш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живет дядя Вася – лес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ходите к нему на опуш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приветливо встретит стар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у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ядя Вася про птиц нам расскаж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помнит. Как подстерег он ли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ый лучший малинник покаж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грибные местечки в ле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ядя Ва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с, не только для нашей забав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– богатство нашей стр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деревья в нем, ягоды, тр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на пользу, друзья, взращ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куст берегите, ребя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росток ты увидишь прост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 вырасти дуб в три обхва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езняк иль малинник гус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уж сколько орехов и яг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, пожалуй, считать – не сочтёш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дцу любо, коль знаешь, что за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сняке разрослась молодеж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чем состоит работа лесник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8. А теперь самая интересная страница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открытия журнала редакторы объявили конкурс на лучший плакат об охране растений. Сегодня в журнале мы говорим о победител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о присудить одну первую премию, две вторых и три третьих премии. Спонсоры журнала «Кондитерская фабрика Богатырь» представила следующие призы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льным участникам спасибо за участие в конкур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я сорву цвето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ты сорвешь цвет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се: и я, и 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мы сорвем цвет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устеют все поля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 будет красот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этом журнал прощается с вами, до следующего номера.</w:t>
      </w:r>
    </w:p>
    <w:p>
      <w:pPr>
        <w:pStyle w:val="Normal"/>
        <w:rPr/>
      </w:pPr>
      <w:r>
        <w:rPr>
          <w:sz w:val="28"/>
          <w:szCs w:val="28"/>
        </w:rPr>
        <w:t xml:space="preserve">Позвольте узнать, интересным ли был для вас журнал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он был интересе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этом разрешите презентацию законч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2:01:00Z</dcterms:created>
  <dc:creator>user</dc:creator>
  <dc:description/>
  <cp:keywords/>
  <dc:language>en-US</dc:language>
  <cp:lastModifiedBy>Samsung</cp:lastModifiedBy>
  <cp:lastPrinted>2013-10-31T03:03:00Z</cp:lastPrinted>
  <dcterms:modified xsi:type="dcterms:W3CDTF">2013-10-30T23:08:00Z</dcterms:modified>
  <cp:revision>4</cp:revision>
  <dc:subject/>
  <dc:title>Экологический вестник: плюсы и минусы</dc:title>
</cp:coreProperties>
</file>