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литературному чтению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авторы </w:t>
      </w:r>
      <w:r>
        <w:rPr>
          <w:b/>
          <w:sz w:val="28"/>
          <w:szCs w:val="28"/>
        </w:rPr>
        <w:t>Л.А. Ефросинина, М.И. Оморокова</w:t>
      </w:r>
      <w:r>
        <w:rPr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УМК «Начальная школа 21 ве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Примерных программ по русскому языку и литературному чтению Федерального государственного образовательного стандарта начального общего образования, программы курса «Литературное чтение 1-4» </w:t>
      </w:r>
      <w:r>
        <w:rPr>
          <w:sz w:val="28"/>
          <w:szCs w:val="28"/>
        </w:rPr>
        <w:t>Л.А. Ефросининой, М.И. Омороковой</w:t>
      </w:r>
      <w:r>
        <w:rPr>
          <w:color w:val="000000"/>
          <w:sz w:val="28"/>
          <w:szCs w:val="28"/>
        </w:rPr>
        <w:t xml:space="preserve"> (УМК «Начальная школа 21 века»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szCs w:val="24"/>
        </w:rPr>
      </w:pPr>
      <w:r>
        <w:rPr/>
        <w:t xml:space="preserve">Класс         1 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5208" w:firstLine="45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у составила</w:t>
      </w:r>
    </w:p>
    <w:p>
      <w:pPr>
        <w:pStyle w:val="Normal"/>
        <w:shd w:fill="FFFFFF" w:val="clear"/>
        <w:spacing w:lineRule="exact" w:line="317"/>
        <w:ind w:left="5208" w:firstLine="456"/>
        <w:rPr/>
      </w:pPr>
      <w:r>
        <w:rPr>
          <w:color w:val="000000"/>
        </w:rPr>
        <w:t xml:space="preserve"> </w:t>
      </w:r>
      <w:r>
        <w:rPr>
          <w:color w:val="000000"/>
        </w:rPr>
        <w:t>учитель  начальных классов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Терехова Ольга Павловна</w:t>
      </w:r>
    </w:p>
    <w:p>
      <w:pPr>
        <w:pStyle w:val="Normal"/>
        <w:shd w:fill="FFFFFF" w:val="clear"/>
        <w:spacing w:lineRule="exact" w:line="317"/>
        <w:ind w:left="4500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рограмма разработана на основе Федерального государственного образца стандартного начального общего образования, концепции и духовно-нравственного развития  и воспитания личности гражданина России ,планируемых результатах начального общего образования.</w:t>
      </w:r>
    </w:p>
    <w:p>
      <w:pPr>
        <w:pStyle w:val="Normal"/>
        <w:jc w:val="both"/>
        <w:rPr/>
      </w:pPr>
      <w:r>
        <w:rPr/>
        <w:t>Программа соответствует  требованиям федерального государственного образовательного стандарта начального общего образования к структуре основной образовательной программы</w:t>
      </w:r>
    </w:p>
    <w:p>
      <w:pPr>
        <w:pStyle w:val="Normal"/>
        <w:jc w:val="both"/>
        <w:rPr/>
      </w:pPr>
      <w:r>
        <w:rPr/>
        <w:t>В период обучения грамоте 1 ч в неделю проводится урок литературного слушания, после обучения грамоте- 4 ч в неделю уроки литературного чтения, включающие в себя уроки слушания и работу с детскими книгами. Литературное чтение начинается после букварного периода, и на него отводится 36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Normal"/>
        <w:rPr/>
      </w:pPr>
      <w:r>
        <w:rPr/>
        <w:t>Данный курс литературного чтения построен с учетом следующих концептуальных положений:</w:t>
      </w:r>
    </w:p>
    <w:p>
      <w:pPr>
        <w:pStyle w:val="Normal"/>
        <w:rPr/>
      </w:pPr>
      <w:r>
        <w:rPr/>
        <w:t>-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</w:t>
      </w:r>
    </w:p>
    <w:p>
      <w:pPr>
        <w:pStyle w:val="Normal"/>
        <w:rPr/>
      </w:pPr>
      <w:r>
        <w:rPr/>
        <w:t>-в результате обучения формируется читательская деятельность школьников, компоненты учебной деятельности ,а также универсальные учебные действия.</w:t>
      </w:r>
    </w:p>
    <w:p>
      <w:pPr>
        <w:pStyle w:val="Normal"/>
        <w:rPr/>
      </w:pPr>
      <w:r>
        <w:rPr/>
        <w:t>-дифференцированное обучение обеспечивает учет индивидуальных возможностей каждого ребен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Цели 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сновная цель уроков литературного чтения в началь</w:t>
        <w:softHyphen/>
        <w:t>ных  классах - помочь ребенку стать читателем: подвести к осознанию богатого мира отечественной и зарубежной дет</w:t>
        <w:softHyphen/>
        <w:t>ской литературы как искусства художественного слова; обо</w:t>
        <w:softHyphen/>
        <w:t>гатить читательский опы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Чтобы ребенок стал полноценным читателем, важно соз</w:t>
        <w:softHyphen/>
        <w:t>дать условия для формирования читательской деятельно</w:t>
        <w:softHyphen/>
        <w:t>сти. Главное — организация читательского пространства, подбор материала для чт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владение элементарными лите</w:t>
        <w:softHyphen/>
        <w:t>ратурными представлениями и зна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Обеспечение полноценного восприятия литературного произведения, глубины понимания учащимся текста и спе</w:t>
        <w:softHyphen/>
        <w:t>цифики его литературной формы. Выявление точки зрения писателя, формирование позиции чит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Система работы над навыками чт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Включение учащихся  в эмоционально-творческую деятельность в процессе чт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Расширение круга чтения учащихся, создание «лите</w:t>
        <w:softHyphen/>
        <w:t>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чтения в 1 классе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pacing w:val="2"/>
        </w:rPr>
        <w:t xml:space="preserve">      </w:t>
      </w:r>
      <w:r>
        <w:rPr>
          <w:spacing w:val="2"/>
        </w:rPr>
        <w:t>На уроках чтения в 1-м классе учитель должен уделять внима</w:t>
        <w:softHyphen/>
        <w:t>ние не только развитию у детей умений чтения, но и умений слу</w:t>
        <w:softHyphen/>
      </w:r>
      <w:r>
        <w:rPr>
          <w:spacing w:val="5"/>
        </w:rPr>
        <w:t>шания. Поэтому выделяются такие виды чтения, как самостоя</w:t>
        <w:softHyphen/>
      </w:r>
      <w:r>
        <w:rPr>
          <w:spacing w:val="2"/>
        </w:rPr>
        <w:t xml:space="preserve">тельное чтение и чтение-слушание. При чтении-слушании важно, </w:t>
      </w:r>
      <w:r>
        <w:rPr>
          <w:spacing w:val="8"/>
        </w:rPr>
        <w:t xml:space="preserve">чтобы ребенок был активен как читатель и следил за чтением </w:t>
      </w:r>
      <w:r>
        <w:rPr>
          <w:spacing w:val="1"/>
        </w:rPr>
        <w:t xml:space="preserve">учителя по тексту. Это важно и для формирования навыка чтения, </w:t>
      </w:r>
      <w:r>
        <w:rPr/>
        <w:t xml:space="preserve">и для обучения выразительному чтению. Вместе с тем возможно и </w:t>
      </w:r>
      <w:r>
        <w:rPr>
          <w:spacing w:val="4"/>
        </w:rPr>
        <w:t>чтение-слушание при закрытых учебниках. В этом случае разви</w:t>
        <w:softHyphen/>
      </w:r>
      <w:r>
        <w:rPr>
          <w:spacing w:val="2"/>
        </w:rPr>
        <w:t>ваются умения слушания, активно включается в работу читатель</w:t>
        <w:softHyphen/>
        <w:t>ское воображение детей.</w:t>
      </w:r>
    </w:p>
    <w:p>
      <w:pPr>
        <w:pStyle w:val="Style14"/>
        <w:shd w:fill="FFFFFF" w:val="clear"/>
        <w:ind w:left="-284" w:hanging="0"/>
        <w:jc w:val="both"/>
        <w:rPr/>
      </w:pPr>
      <w:r>
        <w:rPr>
          <w:spacing w:val="3"/>
        </w:rPr>
        <w:t xml:space="preserve">Для того чтобы в равной степени обеспечить развитие умений чтения и слушания, в программе </w:t>
      </w:r>
      <w:r>
        <w:rPr>
          <w:i/>
          <w:iCs/>
          <w:spacing w:val="3"/>
        </w:rPr>
        <w:t>опреде</w:t>
        <w:softHyphen/>
      </w:r>
      <w:r>
        <w:rPr>
          <w:i/>
          <w:iCs/>
          <w:spacing w:val="8"/>
        </w:rPr>
        <w:t>лены тексты, которые дети читают сами и которые слуша</w:t>
        <w:softHyphen/>
      </w:r>
      <w:r>
        <w:rPr>
          <w:i/>
          <w:iCs/>
          <w:spacing w:val="12"/>
        </w:rPr>
        <w:t>ют в чтении учителя.</w:t>
      </w:r>
    </w:p>
    <w:p>
      <w:pPr>
        <w:pStyle w:val="Normal"/>
        <w:shd w:fill="FFFFFF" w:val="clear"/>
        <w:ind w:left="-284" w:hanging="0"/>
        <w:jc w:val="both"/>
        <w:rPr>
          <w:spacing w:val="4"/>
        </w:rPr>
      </w:pPr>
      <w:r>
        <w:rPr>
          <w:spacing w:val="7"/>
        </w:rPr>
        <w:t xml:space="preserve">Чтение-слушание предполагает работу в той же технологии. Учитель, читая текст вслух, ведет «диалог с автором», где это </w:t>
      </w:r>
      <w:r>
        <w:rPr>
          <w:spacing w:val="1"/>
        </w:rPr>
        <w:t>возможно, и комментирует словарь. В этом случае этап перечиты</w:t>
        <w:softHyphen/>
      </w:r>
      <w:r>
        <w:rPr>
          <w:spacing w:val="9"/>
        </w:rPr>
        <w:t xml:space="preserve">вания чаще всего не требуется, и учитель сразу может перейти </w:t>
      </w:r>
      <w:r>
        <w:rPr>
          <w:spacing w:val="4"/>
        </w:rPr>
        <w:t>к обобщающей беседе и работе с текстом после чтения.</w:t>
      </w:r>
    </w:p>
    <w:p>
      <w:pPr>
        <w:pStyle w:val="Normal"/>
        <w:shd w:fill="FFFFFF" w:val="clear"/>
        <w:ind w:left="-284" w:hanging="0"/>
        <w:jc w:val="both"/>
        <w:rPr>
          <w:spacing w:val="4"/>
        </w:rPr>
      </w:pPr>
      <w:r>
        <w:rPr>
          <w:spacing w:val="4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</w:rPr>
        <w:t>Личностные результаты:</w:t>
      </w:r>
    </w:p>
    <w:p>
      <w:pPr>
        <w:pStyle w:val="Style15"/>
        <w:numPr>
          <w:ilvl w:val="0"/>
          <w:numId w:val="6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5"/>
        <w:numPr>
          <w:ilvl w:val="0"/>
          <w:numId w:val="6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5"/>
        <w:numPr>
          <w:ilvl w:val="0"/>
          <w:numId w:val="6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5"/>
        <w:numPr>
          <w:ilvl w:val="0"/>
          <w:numId w:val="6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5"/>
        <w:numPr>
          <w:ilvl w:val="0"/>
          <w:numId w:val="6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numPr>
          <w:ilvl w:val="0"/>
          <w:numId w:val="6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numPr>
          <w:ilvl w:val="0"/>
          <w:numId w:val="6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формирование эстетических потребностей, ценностей и чувств;</w:t>
      </w:r>
    </w:p>
    <w:p>
      <w:pPr>
        <w:pStyle w:val="Style15"/>
        <w:numPr>
          <w:ilvl w:val="0"/>
          <w:numId w:val="6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numPr>
          <w:ilvl w:val="0"/>
          <w:numId w:val="6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numPr>
          <w:ilvl w:val="0"/>
          <w:numId w:val="6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</w:rPr>
        <w:t>Метапредметные результаты:</w:t>
      </w:r>
    </w:p>
    <w:p>
      <w:pPr>
        <w:pStyle w:val="Style15"/>
        <w:numPr>
          <w:ilvl w:val="0"/>
          <w:numId w:val="4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5"/>
        <w:numPr>
          <w:ilvl w:val="0"/>
          <w:numId w:val="4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освоение способов решения проблем творческого и поискового характера;</w:t>
      </w:r>
    </w:p>
    <w:p>
      <w:pPr>
        <w:pStyle w:val="Style15"/>
        <w:numPr>
          <w:ilvl w:val="0"/>
          <w:numId w:val="4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5"/>
        <w:numPr>
          <w:ilvl w:val="0"/>
          <w:numId w:val="4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numPr>
          <w:ilvl w:val="0"/>
          <w:numId w:val="4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освоение начальных форм познавательной и личностной рефлексии;</w:t>
      </w:r>
    </w:p>
    <w:p>
      <w:pPr>
        <w:pStyle w:val="Style15"/>
        <w:numPr>
          <w:ilvl w:val="0"/>
          <w:numId w:val="4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5"/>
        <w:numPr>
          <w:ilvl w:val="0"/>
          <w:numId w:val="4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5"/>
        <w:numPr>
          <w:ilvl w:val="0"/>
          <w:numId w:val="4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5"/>
        <w:numPr>
          <w:ilvl w:val="0"/>
          <w:numId w:val="4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numPr>
          <w:ilvl w:val="0"/>
          <w:numId w:val="4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5"/>
        <w:numPr>
          <w:ilvl w:val="0"/>
          <w:numId w:val="4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numPr>
          <w:ilvl w:val="0"/>
          <w:numId w:val="4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5"/>
        <w:numPr>
          <w:ilvl w:val="0"/>
          <w:numId w:val="4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5"/>
        <w:numPr>
          <w:ilvl w:val="0"/>
          <w:numId w:val="4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numPr>
          <w:ilvl w:val="0"/>
          <w:numId w:val="4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</w:rPr>
        <w:t>Предметные результаты:</w:t>
      </w:r>
    </w:p>
    <w:p>
      <w:pPr>
        <w:pStyle w:val="Style15"/>
        <w:numPr>
          <w:ilvl w:val="0"/>
          <w:numId w:val="3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5"/>
        <w:numPr>
          <w:ilvl w:val="0"/>
          <w:numId w:val="3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15"/>
        <w:numPr>
          <w:ilvl w:val="0"/>
          <w:numId w:val="3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нравственную оценку поступкам героев и обосновывать ее;</w:t>
      </w:r>
    </w:p>
    <w:p>
      <w:pPr>
        <w:pStyle w:val="Style15"/>
        <w:numPr>
          <w:ilvl w:val="0"/>
          <w:numId w:val="3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15"/>
        <w:numPr>
          <w:ilvl w:val="0"/>
          <w:numId w:val="3"/>
        </w:numPr>
        <w:spacing w:lineRule="atLeast" w:line="231"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</w:rPr>
        <w:t>умение самостоятельно выбирать интересн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284" w:firstLine="142"/>
        <w:jc w:val="both"/>
        <w:rPr/>
      </w:pPr>
      <w:r>
        <w:rPr>
          <w:b/>
        </w:rPr>
        <w:t xml:space="preserve">            </w:t>
      </w:r>
      <w:r>
        <w:rPr>
          <w:b/>
          <w:i/>
        </w:rPr>
        <w:t>К концу 1 класса ученик научится: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осознавать значимость чтения для дальнейшего обучения, понимать цель чтения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осознанно воспринимать содержание различных видов текста, выявлять их специфику, определять главную мысль героев произведения, отвечать на вопросы по содержанию, определять последовательность событий, задавать вопросы по услышанному или прочитанному тексту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оформлять свою мысль в монологическое речевое высказывание с опорой на авторский текст, по предложенной теме или при ответе на вопрос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вести диалог в различных ситуациях общения, соблюдая правила речевого этикета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читать осознанно и выразительно доступные по объёму произведения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ориентироваться в нравственном содержании прочитанного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использовать простейшие приёмы анализов простейших видов текстов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ередавать содержание в виде пересказа, коллективно обсуждать прочитанное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ориентироваться в книге по названию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осмысленному правильному чтению по слогам и целыми словами;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</w:t>
      </w:r>
      <w:r>
        <w:rPr/>
        <w:t xml:space="preserve">- осмысливать эстетические нравственные ценности 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определять авторскую позицию и высказывать своё отношение к герою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доказывать и подтверждать фактами (из текста) собственное суждении;</w:t>
      </w:r>
    </w:p>
    <w:p>
      <w:pPr>
        <w:pStyle w:val="2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/>
        <w:t>работать с детской периодикой.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ind w:left="7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концу обучения в 1 классе 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личать стихотворение, сказку, рассказ, загадку, по</w:t>
        <w:softHyphen/>
        <w:t>словицу, потеш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определять примерную тему книги по обложке и иллюстрациям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знавать   изученные   произведения   по   отрывкам из ни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ходить в тексте слова, подтверждающие характери</w:t>
        <w:softHyphen/>
        <w:t>стики героев и их поступ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нать элементы книги: обложка, иллюстрация, оглав</w:t>
        <w:softHyphen/>
        <w:t>л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различать книги по темам детского чт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лушать сказки, рассказы, стихотвор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итать  плавно  слогами  и  целыми  словами   вслух небольшие текс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ересказывать содержание прочитанного по вопросам учителя, а на более высоком уровне — пересказывать по готовому план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нать наизусть 2-3 стихотворения,  1-2 отрывка из прозаического произвед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амостоятельно читать небольшие по объему произве</w:t>
        <w:softHyphen/>
        <w:t xml:space="preserve">дения (сказки, стихи, рассказы)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000000"/>
        </w:rPr>
        <w:t>- работать с доступными книгами  —  справочниками и словарями, используя текс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план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ы речевой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татель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 чтения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тературоведческа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едевтика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ворческа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ятельность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хся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тение: работа с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ей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слушание). Восприятие литературного произведения. Умение слушать и по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фольклорные и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Чтение. Плавное чтение вслух по слогам и целыми словами со скоростью, соответствующей индивидуальным возможностям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бота с текстом. Практическое отличие текста от набора предложений. Выделение абзац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мысловых частей под руководством учител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изведения устного народного творчеств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усского и других  народов. Стихотворны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изведения русских и  зарубежных поэтов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лассиков 20в., произведения детских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этов и писател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явление интереса к словесному творчеству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частие в коллективном сочинении небольших сказок и историй.  Разыгрывание  небольших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тературных  произведений, чтение  текста по ролям. Сочинение историй с литературным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я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бор информации о книге с опорой н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нешние показатели и иллюстративный материал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аблица и схема. Чтение данных в таблице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полнение под руководством учителя несложных таблиц информацией о произведении и книг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оспринимать прослушанные  или прочитанные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изведения разных жанров, слушать и слышать художественное слово, речь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чителя и одноклассников. Читать осознанно 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ыразительно доступные по объему произведения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нимать учебную задачу. Отвечать на вопросы. Выделять положительных 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рицательных героев. Овладевать алгоритмом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чебных действий. Строить высказывания, учитывающие различные коммуникативные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дачи. Ориентироваться в книге по названию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главлению, определять жанр и тему произведения. Различать произве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ных жанров. Осознавать героическое прошлое своей страны и народа. Сравнивать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едения по жанру, теме, авторской принадлежности. Составлять модел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познавать произведения фольклора по жанрам. Усваивать с помощью моделирова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тературоведческие понятия. Использовать в устной речи изученные литературоведческие понят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нимать и формулировать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ворческую задачу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Инсценировать сцены из сказок и рассказ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вать истории с героями изученных произведений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Учебно-тематическое планирование предметной линии «Литературное чт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классе в рамках учебно-методического комплекта «Начальная школа 21 века»</w:t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,2,3,4</w:t>
      </w:r>
      <w:r>
        <w:rPr/>
        <w:t xml:space="preserve"> графы -</w:t>
      </w:r>
      <w:r>
        <w:rPr>
          <w:b/>
        </w:rPr>
        <w:t xml:space="preserve">  </w:t>
      </w:r>
      <w:r>
        <w:rPr>
          <w:b/>
          <w:bCs/>
        </w:rPr>
        <w:t xml:space="preserve">Программа </w:t>
      </w:r>
      <w:r>
        <w:rPr>
          <w:b/>
        </w:rPr>
        <w:t>«Литературное чтение»/ Авторы Л.А.Ефросинина, М.И.Оморокова /</w:t>
      </w:r>
      <w:r>
        <w:rPr/>
        <w:t>«Вентана - Граф», 2011г</w:t>
      </w:r>
    </w:p>
    <w:p>
      <w:pPr>
        <w:pStyle w:val="Footnote"/>
        <w:rPr/>
      </w:pPr>
      <w:r>
        <w:rPr>
          <w:b/>
          <w:sz w:val="24"/>
          <w:szCs w:val="24"/>
        </w:rPr>
        <w:t>5,6,7,8</w:t>
      </w:r>
      <w:r>
        <w:rPr>
          <w:sz w:val="24"/>
          <w:szCs w:val="24"/>
        </w:rPr>
        <w:t xml:space="preserve"> графы</w:t>
      </w:r>
      <w:r>
        <w:rPr/>
        <w:t xml:space="preserve"> – </w:t>
      </w:r>
      <w:r>
        <w:rPr>
          <w:sz w:val="24"/>
          <w:szCs w:val="24"/>
        </w:rPr>
        <w:t>методическое пособие</w:t>
      </w:r>
      <w:r>
        <w:rPr/>
        <w:t xml:space="preserve"> </w:t>
      </w:r>
      <w:r>
        <w:rPr>
          <w:b/>
        </w:rPr>
        <w:t>«</w:t>
      </w:r>
      <w:r>
        <w:rPr>
          <w:b/>
          <w:sz w:val="24"/>
          <w:szCs w:val="24"/>
        </w:rPr>
        <w:t>Как проектировать  универсальные учебные действия в начальной школе: от действия к мысли: пособие для учителя</w:t>
      </w:r>
      <w:r>
        <w:rPr>
          <w:sz w:val="24"/>
          <w:szCs w:val="24"/>
        </w:rPr>
        <w:t xml:space="preserve"> / [А.Г. Асмолов, Г.В. Бурменская, И.А. Володарская и др.]; пол ред. А.Г. Асмолова. – М.: Просвещение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2880"/>
        <w:gridCol w:w="1980"/>
        <w:gridCol w:w="1980"/>
        <w:gridCol w:w="1800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  <w:r>
              <w:rPr>
                <w:color w:val="000000"/>
              </w:rPr>
              <w:t xml:space="preserve"> Наз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/ технология Кол-во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(предметные)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 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таем сказки, загадки, скороговорки (3 ч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2880"/>
        <w:gridCol w:w="1980"/>
        <w:gridCol w:w="1980"/>
        <w:gridCol w:w="1800"/>
        <w:gridCol w:w="2160"/>
      </w:tblGrid>
      <w:tr>
        <w:trPr>
          <w:trHeight w:val="3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ые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Сказка о царе Салтане…»  А. С. Пушкин , Народные сказки «Пузырь, Соломинка и Лапоть»  русская народна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Коллективная</w:t>
            </w:r>
          </w:p>
          <w:p>
            <w:pPr>
              <w:pStyle w:val="Normal"/>
              <w:rPr/>
            </w:pPr>
            <w:r>
              <w:rPr/>
              <w:t>беседа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книгой для чтения.</w:t>
            </w:r>
          </w:p>
          <w:p>
            <w:pPr>
              <w:pStyle w:val="Normal"/>
              <w:rPr/>
            </w:pPr>
            <w:r>
              <w:rPr/>
              <w:t>Кого называют вежливым челове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строение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авила поведения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 - стыда, вины, совести, как регуляторов морального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слушать и вступать в диа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ые сказки. Скороговор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теев «Кораблик» Кир булычёв Скороговорка. Литературные сказки. В Сутеев «Палочка- выручалочк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Коллективная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еседа</w:t>
            </w:r>
            <w:r>
              <w:rPr>
                <w:lang w:val="en-US"/>
              </w:rPr>
              <w:t>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о литературной сказке. Восприятие громкого чтения, выделение  особенностей стихотворного произведения, определение главной мысли по теме тек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приемы разъяснения заглавия текст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приемы построения стихотворного произведени</w:t>
            </w:r>
            <w:r>
              <w:rPr/>
              <w:t xml:space="preserve">я </w:t>
            </w:r>
            <w:r>
              <w:rPr>
                <w:b/>
              </w:rPr>
              <w:t>Понятие о русской народной сказке. Получить общее представление о жанре (стихотворение), выделение  особенностей стихотворного произведения, определение главной мысли по теме, чтение по рол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ы заучивания стихотворения наизу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емы выразительного чтения с соблюдением соответствующей интон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ь речевые высказыва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Ученик получит возможность научиться самостоятельно учитывать выделенные учителем ориентиры, действия в учебном материа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ные сказки. Загад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 и мышонок В. Бианки. Сказки народные и авторские. 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нный урок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ить общее представление о жанре (скороговорка), выделение  особенностей стихотворного произведения, определение главной мысли по теме, чтение по роля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способы заучивания стихотворения наизу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емы выразительного чтения с соблюдением соответствующей интон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ые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Учимся уму-разуму (6ч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2880"/>
        <w:gridCol w:w="198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казы для детей Играющие собаки К. Ушинский, Рассказы о детях и для детей. «Косточка» Л. Толсто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то наказал его?» В. Осе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формацион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общее представление о жанре (рассказ), производить анализ (с помощью учителя) причины поступка персонаж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держание услышанного произве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следовательность развития сюжетного действ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собенность поведения гер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людей и сопереживание 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ушать и вступать в диалог. </w:t>
            </w:r>
            <w:r>
              <w:rPr>
                <w:b/>
                <w:u w:val="single"/>
              </w:rPr>
              <w:t xml:space="preserve">Формулировать </w:t>
            </w:r>
            <w:r>
              <w:rPr>
                <w:b/>
              </w:rPr>
              <w:t>своё собственное мнение и пози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Ученик получит возможность научиться самостоятельно учитывать выделенные учителем ориентиры, действия в учебном материа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тихотворения и рассказы о детях» И.Северянин. «Её питомцы» Е.Пермяк. «Торопливый ножик» Послов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общее представление о жанре (рассказ), производить анализ (с помощью учителя) причины поступка персонаж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держание услышанного произве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следовательность развития сюжетного действ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особенность поведения героя </w:t>
            </w:r>
            <w:r>
              <w:rPr/>
              <w:t>Получить общее представление о жанре (рассказ), производить анализ (с помощью учителя) причины поступка персона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людей и сопереживание 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ушать и вступать в диалог. </w:t>
            </w:r>
            <w:r>
              <w:rPr>
                <w:b/>
                <w:u w:val="single"/>
              </w:rPr>
              <w:t xml:space="preserve">Формулировать </w:t>
            </w:r>
            <w:r>
              <w:rPr>
                <w:b/>
              </w:rPr>
              <w:t>своё собственное мнение и пози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Ученик получит возможность научиться самостоятельно учитывать выделенные учителем ориентиры, действия в учебном материа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ое слушание и работа с детскими книгами. «Рассказы о детях» Е. Пермяк. «Пичугин мо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ение темы своего произведения и главной мысли устного высказывания, структура высказывания, воплощение своих жизненных впечатлений в словесном образе, презентация своего</w:t>
            </w:r>
            <w:r>
              <w:rPr/>
              <w:t xml:space="preserve"> </w:t>
            </w:r>
            <w:r>
              <w:rPr>
                <w:b/>
              </w:rPr>
              <w:t>высказывания</w:t>
            </w:r>
            <w:r>
              <w:rPr>
                <w:b/>
                <w:i/>
              </w:rPr>
              <w:t xml:space="preserve">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чевые нормы устного высказывания с опорой на авторский текс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а построение монологическ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и ориентация на их выпол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Рассказы о детях» В.Осеева «Потерянный день», «Рассказы о детях и для детей»  В.Осеева, «Три товарища» , «Печенье» . Пословиц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рассказа, беседа по содержанию. Моделирование обложки. Упражнение в чтении слов, предложений и отрывка рассказа. Выполнение заданий в тетради «Литературное чтение. Уроки слушания. 1 класс.» . Рассматривание книг с рассказами о де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и ориентация на их выпол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тихотворения для детей» . «Я – лишний» А. Барто, Я. Аким «Мама». Пословица. Литературное слушание. «Стихи о детях» Н. Саконская. «Мы с мам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ом рассказа, беседа после чтения. Моделирование обложки. Подробный пересказ по готовому пла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и ориентация на их выпол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Юмористические стихотворения для детей» Э. Успенский. «Все в порядке» .Обобщение по разделу. Рубрика «Проверь себя» Стартовая диагнос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контроля и самооценки. Выполнение заданий с использованием учебника и учебных пособий, формирование умения находить нужную информацию в книге. Выполнение заданий рубрики «Проверь себя» в учеб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и ориентация на их выпол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таем о родной природе (3 ч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2880"/>
        <w:gridCol w:w="198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нце и ветер Л.Толстой, Синичкин календарь В.Бианки, Лед тронулся Э.Машковская Русский лес И.Соколов-Микитов, Березонька русская народная песня, Апрель С.Маршак, Лесная капель М.Пришв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.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декватное понимание прочитанного текста, умение отвечать на вопросы по содержанию услышанного произведения, определение фрагмента для чтения по ролям.</w:t>
            </w:r>
            <w:r>
              <w:rPr>
                <w:i/>
              </w:rPr>
              <w:t xml:space="preserve"> Знать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понятия: рассказ, герои рассказа, автор и расс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приемы выразительного чтения.</w:t>
            </w:r>
            <w:r>
              <w:rPr>
                <w:b/>
              </w:rPr>
              <w:t xml:space="preserve"> Получить общее представление о жанре (русская народная песня), выделение  особенностей стихотворного произведения, определение главной мысли по тем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ы заучивания стихотворения наизу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емы выразительного чтения с соблюдением соответствующей интон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людей и сопереживание 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ые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сохранять учебную задачу, учитывать выделенные учителем ориентиры действия в новом учебном материале в сотрудничестве с учителем. </w:t>
            </w:r>
            <w:r>
              <w:rPr>
                <w:b/>
                <w:u w:val="single"/>
              </w:rPr>
              <w:t xml:space="preserve">Планировать </w:t>
            </w:r>
            <w:r>
              <w:rPr>
                <w:b/>
              </w:rPr>
              <w:t>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изведения о природе Э. Мошковская. «Лед Тронулся». «Разножанровые произведения о родной природе» И. Соколов-Микитов. «Русский лес» (отрывок). Загадки, песенка (произведения фолькл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нсценирования Интерактивные технологии</w:t>
            </w:r>
            <w:r>
              <w:rPr>
                <w:lang w:val="en-US"/>
              </w:rPr>
              <w:t>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 особенностей стихотворного произведения, определение главной мысли по теме, нахождение в тексте слов и выражений, характеризующих событ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способы заучивания стихотворения наизу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емы выразительного чтения с соблюдением соответствующей интон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авило построения ответа на в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ься основам смыслового чтения  художественного текста, выделять существенную информацию из стихотворны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ушать и вступать в диалог. </w:t>
            </w:r>
            <w:r>
              <w:rPr>
                <w:b/>
                <w:u w:val="single"/>
              </w:rPr>
              <w:t xml:space="preserve">Формулировать </w:t>
            </w:r>
            <w:r>
              <w:rPr>
                <w:b/>
              </w:rPr>
              <w:t>своё собственное мнение и пози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Ученик получит возможность научиться самостоятельно учитывать выделенные учителем ориентиры, действия в учебном материа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ассказы о природе. М. Пришвин. «Лесная капель». Литературное слушание. Стихи о природе Е.Трутнева . «Когда это бывает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 урок. Интерактивные технологии</w:t>
            </w:r>
            <w:r>
              <w:rPr>
                <w:lang w:val="en-US"/>
              </w:rPr>
              <w:t>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рассказа М.Пришвина «Лесная капель», выполнение заданий в учебнике под руководством учителя и в тетради самостоятельно. Сравнение произведений о вес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наших друзьях – животных( 6 ч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2880"/>
        <w:gridCol w:w="198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айте дружить И.Мазнин, Бабочка Ю.Коваль. Аисты и лягушки С.Михалков Томкины сны Е.Чарушин. Рассказы о животных Ю. Коваль. «Бабочка»Заг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 урок Интерактивные технологии</w:t>
            </w:r>
            <w:r>
              <w:rPr>
                <w:lang w:val="en-US"/>
              </w:rPr>
              <w:t>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поставление поступков героев по аналогии или по контрасту, оценивание поступка героя с опорой на личный опыт, анализ иллюстра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авила этикета</w:t>
            </w:r>
          </w:p>
          <w:p>
            <w:pPr>
              <w:pStyle w:val="Normal"/>
              <w:rPr/>
            </w:pPr>
            <w:r>
              <w:rPr>
                <w:i/>
              </w:rPr>
              <w:t>-нормы и формы речевого общения</w:t>
            </w:r>
            <w:r>
              <w:rPr/>
              <w:t xml:space="preserve"> Адекватное понимание прочитанного текста, умение отвечать на вопросы по содержанию услышанного произведения, определение фрагмента для чтения по ролям.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- стыда, вины, совести, как регуляторов морального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ься основам смыслового чтения  художественного текста, выделять существенную информацию из стихотворны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ушать и вступать в диалог. </w:t>
            </w:r>
            <w:r>
              <w:rPr>
                <w:b/>
                <w:u w:val="single"/>
              </w:rPr>
              <w:t xml:space="preserve">Формулировать </w:t>
            </w:r>
            <w:r>
              <w:rPr>
                <w:b/>
              </w:rPr>
              <w:t>своё собственное мнение и пози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Ученик получит возможность научиться самостоятельно учитывать выделенные учителем ориентиры, действия в учебном материа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едения о животных С.Михалков. «Аисты и лягушки» Загадка .В.Бианки. «Лесной колобок- колючий 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очитанного текста, умение отвечать на вопросы по содержанию услышанного произведения, определение фрагмента для чтения по ролям.</w:t>
            </w:r>
            <w:r>
              <w:rPr>
                <w:i/>
              </w:rPr>
              <w:t xml:space="preserve"> </w:t>
            </w:r>
            <w:r>
              <w:rPr/>
              <w:t>-</w:t>
            </w:r>
            <w:r>
              <w:rPr>
                <w:i/>
              </w:rPr>
              <w:t>понятия: рассказ, герои рассказа, автор и рассказч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-приемы выразительного чтения.</w:t>
            </w:r>
            <w:r>
              <w:rPr>
                <w:b/>
              </w:rPr>
              <w:t xml:space="preserve"> Выделение  особенностей стихотворного произведения, определение главной мысли по теме, работа над лексическим значением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блюдать ритм и настроение в стихотворе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емы выразительного чтения с соблюдением соответствующей интон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людей и сопереживание 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сохранять учебную задачу, учитывать выделенные учителем ориентиры действия в новом учебном материале в сотрудничестве с учителем. </w:t>
            </w:r>
            <w:r>
              <w:rPr>
                <w:b/>
                <w:u w:val="single"/>
              </w:rPr>
              <w:t xml:space="preserve">Планировать </w:t>
            </w:r>
            <w:r>
              <w:rPr>
                <w:b/>
              </w:rPr>
              <w:t>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ы для детей. Е.Чарушин «Томкины дети». И.Жуков «Нападение на зоопарк». М. Пришвин «Ежик». Ю.Могутин «Убеж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элементами творчества Информацион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ное чтение текста, выделение опорных слов, озаглавливание каждой части текста, подбор фрагмента текста к иллюстраци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ёмы ведения диало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строение ответов  в соответствии с правилами речевого об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авила выделения опорных слов для озаглавливания тек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ься основам смыслового чтения  художественного текста, выделять существенную информацию из прозаически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ушать и вступать в диалог. </w:t>
            </w:r>
            <w:r>
              <w:rPr>
                <w:b/>
                <w:u w:val="single"/>
              </w:rPr>
              <w:t xml:space="preserve">Формулировать </w:t>
            </w:r>
            <w:r>
              <w:rPr>
                <w:b/>
              </w:rPr>
              <w:t>своё собственное мнение и пози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Ученик получит возможность научиться самостоятельно учитывать выделенные учителем ориентиры, действия в учебном материа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едения о дружбе животных и человека. М.Пришвин «Норка и Жулька». Б.Заходер «Ёжик» 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Рассказы о животных. В. Чаплина «М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 урок Информационные технологии</w:t>
            </w:r>
            <w:r>
              <w:rPr>
                <w:lang w:val="en-US"/>
              </w:rPr>
              <w:t>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учителем рассказа М.Пришвина «Норка и Жулька», учащиеся следят по тексту. Самостоятельное чтение учащимися стихотворение Б.Заходера «Ёжик», коллективное выполнение заданий под руководством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ься основам смыслового чтения  художественного текста, выделять существенную информацию из прозаически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ние слушать и вступать в диалог. </w:t>
            </w:r>
            <w:r>
              <w:rPr>
                <w:b/>
                <w:u w:val="single"/>
              </w:rPr>
              <w:t xml:space="preserve">Формулировать </w:t>
            </w:r>
            <w:r>
              <w:rPr>
                <w:b/>
              </w:rPr>
              <w:t>своё собственное мнение и пози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Ученик получит возможность научиться самостоятельно учитывать выделенные учителем ориентиры, действия в учебном материа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изведение фольклора о животных. Русская народная песня «Котик». Загадка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аз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несказки о животных. Э.Шим «Глуха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формацион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изведений фольклора. Слушание русской народной песни «Котик», выполнение заданий в учебнике и тетради. Сравнение народных песен «Березка» и «Котик». Самостоятельная работа с загадкой. Работа с рассказом Э.Шима «Глухарь»: чтение, моделирование обложки, выполнение заданий под руководством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людей и сопереживание 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ые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лушать и вступать в диа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ы о животных. Г.Скребецкий «Самые быстрые крылья». Обобщение по раз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 урок Информационные технологии</w:t>
            </w:r>
            <w:r>
              <w:rPr>
                <w:lang w:val="en-US"/>
              </w:rPr>
              <w:t>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г.Скребецкого «Самые быстрые крылья» учащимися вслух по частям, выполнение заданий в учебнике, в тетради- самостоятельно с последующей проверкой под руководством учителя. Работа по рубрике «Проверь себя» в учебнике под руководством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ься основам смыслового чтения  художественного текста, выделять существенную информацию из прозаически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лушать и вступать в диа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Ученик получит возможность научиться самостоятельно учитывать выделенные учителем ориентиры, действия в учебном материа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Учимся уму-разуму( 4 ч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2880"/>
        <w:gridCol w:w="198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ки современных писателей для детей. «Добрая лошадь» М.Пляцковский. Литературное слушание. Рассказы о детях. С.Буруздин. «Веселые рассказ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рией картинок и текстами, оценивание поступка героя, с опорой на личный опы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ёмы речевых высказываний для оценки поступков герое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авила гигиен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- стыда, вины, совести, как регуляторов морального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ься основам смыслового чтения  художественного текста, выделять существенную информацию из стихотворны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собственное мнение и позицию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ченик получит возможность научиться:</w:t>
            </w:r>
            <w:r>
              <w:rPr>
                <w:b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Адекватно воспринимать оценку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казы о детях и для детей. «Кто хозяин» В.Осеева, «На катке»В.Осее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 то, для кого Вовка учится В.Голявкин, Самое страшное Е.Перм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инсценирования Интерактивные технологии</w:t>
            </w:r>
            <w:r>
              <w:rPr>
                <w:lang w:val="en-US"/>
              </w:rPr>
              <w:t>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деление  особенностей стихотворного произведения, определение главной мысли по теме, работа над лексическим значением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блюдать ритм и настроение в стихотворе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ы заучивания стихотворения наизу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емы выразительного чтения с соблюдением соответствующей интон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авила ведения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- стыда, вины, совести, как регуляторов морального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ые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слушать и вступать в диа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ссказы о детях. «Про то, для кого Вовка учится» В.Голявкин, Пословица. «Самое страшное» Е.Пермяк. Произведения для детей. С.Востоков «Кто кого». И.Бутман «Клоу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Литератур</w:t>
            </w:r>
          </w:p>
          <w:p>
            <w:pPr>
              <w:pStyle w:val="Normal"/>
              <w:rPr/>
            </w:pPr>
            <w:r>
              <w:rPr/>
              <w:t>ное слуша</w:t>
            </w:r>
          </w:p>
          <w:p>
            <w:pPr>
              <w:pStyle w:val="Normal"/>
              <w:rPr/>
            </w:pPr>
            <w:r>
              <w:rPr/>
              <w:t>ние/внеклас</w:t>
            </w:r>
          </w:p>
          <w:p>
            <w:pPr>
              <w:pStyle w:val="Normal"/>
              <w:rPr/>
            </w:pPr>
            <w:r>
              <w:rPr/>
              <w:t>сное чтение Информ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понимание прочитанного текста, умение отвечать на вопросы по содержанию услышанного произведения, определение фрагмента для чтения по ролям.</w:t>
            </w:r>
            <w:r>
              <w:rPr>
                <w:i/>
              </w:rPr>
              <w:t xml:space="preserve"> </w:t>
            </w:r>
            <w:r>
              <w:rPr/>
              <w:t>-</w:t>
            </w:r>
            <w:r>
              <w:rPr>
                <w:i/>
              </w:rPr>
              <w:t>понятия: рассказ, герои рассказа, автор и рассказчик</w:t>
            </w:r>
          </w:p>
          <w:p>
            <w:pPr>
              <w:pStyle w:val="Normal"/>
              <w:rPr/>
            </w:pPr>
            <w:r>
              <w:rPr>
                <w:i/>
              </w:rPr>
              <w:t>-приемы выразительного ч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ься основам смыслового чтения  художественного текста, выделять существенную информацию из прозаически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ушать и вступать в диалог. </w:t>
            </w:r>
            <w:r>
              <w:rPr>
                <w:b/>
                <w:u w:val="single"/>
              </w:rPr>
              <w:t xml:space="preserve">Формулировать </w:t>
            </w:r>
            <w:r>
              <w:rPr>
                <w:b/>
              </w:rPr>
              <w:t>своё собственное мнение и пози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ое слушание. Рассказы о детях и для детей. Е.Ильина «Чик-чик ножницами». Рубрика «Книжная полк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жанровые произведения для детей. Е.Пермяк «Бумажный змей». В.Берестов «Сережа и гвоз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ереход от слогового к плавному осмысленному правильному чтению целыми словами, интонирование предложения  на основе знаков препинания, ответы на вопросы, используя художественный текст.</w:t>
            </w:r>
            <w:r>
              <w:rPr>
                <w:i/>
              </w:rPr>
              <w:t xml:space="preserve"> -правила работы над текст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ёмы ведения диалогической речи и правила строя устного высказы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ёмы выразительного чтения с соблюдением соответствующей интонации, громкостью речи и темпа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ь речевые высказыва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Адекватно воспринимать оценку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наших друзьях – животных( 4 ч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2880"/>
        <w:gridCol w:w="198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Жук «А.Барто, «На одном бревне»Н.Сладков. «Как Никита играл в доктора»Е.Чаруш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поэтических произведений, использование художественно-выразительных средств, ведение диалогическ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приемы выразительного чт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ы заучивания стихотворения наизусть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правила ведения диалогической речи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людей и сопереживание 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ь речевые высказыва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Томка и корова»Е.Чаруши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ые (авторские ) сказки для детей. В.СУтеев «Цыпленок и ут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Здоровьесберегатель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ное чтение текста, выделение опорных слов, озаглавливание каждой части текста, подбор фрагмента текста к иллюстраци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ёмы ведения диалогической речи и правила строя устного высказы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ёмы выразительного чтения с соблюдением соответствующей интонации, громкостью речи и темпа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людей и сопереживание 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ься основам смыслового чтения  художественного текста, выделять существенную информацию из прозаических 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собственное мнение и позицию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ченик получит возможность научиться:</w:t>
            </w:r>
            <w:r>
              <w:rPr>
                <w:b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Адекватно воспринимать оценку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Литературные (авторские) сказки. С.Прокофьева «Сказка о том, что надо дарить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ки зарубежных писателей. 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иссет «Дракон Комод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Рассматривание детских книг зарубежных писателей. Работа со сказкой: первичное ознакомительное чтение и выполнение заданий в учебнике. Чтение по частям и составление плана. Беседа о дружбе всего живого на Земле. Выполнение заданий в тетради, коллективная проверка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людей и сопереживание 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ься основам смыслового чтения  художественного текста, выделять существенную информацию из прозаических 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собственное мнение и позицию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ченик получит возможность научиться:</w:t>
            </w:r>
            <w:r>
              <w:rPr>
                <w:b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Адекватно воспринимать оценку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ое слушание. Народные сказки. Русская народная сказка «Терёшечка». Обобщение оп теме. Рубрика «проверь себ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учителем или хорошо читающим учеником, выполнение заданий в учебнике. Упражнение в чтении текста(правильно и бегл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ься основам смыслового чтения  художественного текста, выделять существенную информацию из прозаических 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собственное мнение и позицию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ченик получит возможность научиться:</w:t>
            </w:r>
            <w:r>
              <w:rPr>
                <w:b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ших друзьях- животных (3 ч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2880"/>
        <w:gridCol w:w="198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ножанровые произведения о животных. А.Барто «Жук». Н.Сладков «На одном бревне». Пословиц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ое слушание. Народные сказки. Русская народная сказка «Лисичка-сестричка и вол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комство с новым разделом повторение произведений о животных. Работа со стихотворением А.Барто «Жук»: работа над выразительностью чтения, выполнение заданий в учебнике. Чтение сказки, объяснение понимания заголовка, работа с иллюстрацией и чтение эпизода. Работа с пословицами- чтение, выполнение заданий. Работа с русской народной сказкой «Лисичка-сестричка и волк»: слушание, беседа, выполнение заданий в тетради. Чтение текста, работа над образами героев. Игра «Кто больше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едения о животных. В.Орлов «большие уши»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Е.Чарушин «Томка и корова». Загадка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итературное слуш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 со сказкой В.Орлова «Большие уши»: Чтение по частям, беседа, выполнение заданий в учебнике и тетради. Работа с книгами Е.Чаруш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собственное мнение и позицию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ченик получит возможность научиться:</w:t>
            </w:r>
            <w:r>
              <w:rPr>
                <w:b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ы о животных. Г.Скребецкий «Мать». О больших и маленьких. В.Берестов «Вывод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- составление списка авторов произведений о животных. </w:t>
            </w:r>
          </w:p>
          <w:p>
            <w:pPr>
              <w:pStyle w:val="Normal"/>
              <w:rPr/>
            </w:pPr>
            <w:r>
              <w:rPr/>
              <w:t>Слушание рассказа Г.Скребицкгго «Мать», моделирование обложки, составление схематического плана, работа с учебной хрестоматией и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людей и сопереживание 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таем о родной природе (7 ч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2880"/>
        <w:gridCol w:w="198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ссказы и стихотворения о природе. Радуга И.Соколов-Микитов, Эхо Е.Трутнева, Загадки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зножанровые произведения о природе. И.Шевчук «Ленивое эхо». К.Чуковский «Загад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</w:t>
            </w:r>
          </w:p>
          <w:p>
            <w:pPr>
              <w:pStyle w:val="Normal"/>
              <w:rPr/>
            </w:pPr>
            <w:r>
              <w:rPr/>
              <w:t>ное слуша</w:t>
            </w:r>
          </w:p>
          <w:p>
            <w:pPr>
              <w:pStyle w:val="Normal"/>
              <w:rPr/>
            </w:pPr>
            <w:r>
              <w:rPr/>
              <w:t>ние/внекла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ное чтение Информационные технологии</w:t>
            </w:r>
            <w:r>
              <w:rPr>
                <w:lang w:val="en-US"/>
              </w:rPr>
              <w:t>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определение жанров произведения, составление плана, сопоставление эпизодов разных произведений по эмоциональной окраск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характерные признаки рассказа, стихотворения</w:t>
            </w:r>
            <w:r>
              <w:rPr/>
              <w:t>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-правила работы с текстом;</w:t>
            </w:r>
          </w:p>
          <w:p>
            <w:pPr>
              <w:pStyle w:val="Normal"/>
              <w:rPr/>
            </w:pPr>
            <w:r>
              <w:rPr>
                <w:i/>
              </w:rPr>
              <w:t>-приёмы ведения диалогической речи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людей и сопереживание 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ые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сохранять учебную задачу, учитывать выделенные учителем ориентиры действия в новом учебном материале в сотрудничестве с учителем. </w:t>
            </w:r>
            <w:r>
              <w:rPr>
                <w:b/>
                <w:u w:val="single"/>
              </w:rPr>
              <w:t xml:space="preserve">Планировать </w:t>
            </w:r>
            <w:r>
              <w:rPr>
                <w:b/>
              </w:rPr>
              <w:t>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Литературное слушание. Произведения о природе. А.Барто «Весенняя гроза»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едения о природе. И.Соколов-Микитов «М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 особенностей стихотворного произведения, определение главной мысли по теме, нахождение в тексте слов и выражений, характеризующих событ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ы заучивания стихотворения наизу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емы выразительного чтения с соблюдением соответствующей интон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авило построения ответа на в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ься основам смыслового чтения  художественного текста, выделять существенную информацию из стихотворны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ушать и вступать в диалог. </w:t>
            </w:r>
            <w:r>
              <w:rPr>
                <w:b/>
                <w:u w:val="single"/>
              </w:rPr>
              <w:t xml:space="preserve">Формулировать </w:t>
            </w:r>
            <w:r>
              <w:rPr>
                <w:b/>
              </w:rPr>
              <w:t>своё собственное мнение и пози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Ученик получит возможность научиться самостоятельно учитывать выделенные учителем ориентиры, действия в учебном материа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изведения о весне. Пословица. Загадка. С.Витвицкий «Травка зеленеет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ы для дет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.Тайц «Все здесь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чтение: Я.Тайц «По я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формацион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ение прозаического произведения, определение главной мысли текста, составление рассказа по картинкам, работа над лексическим значением сло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приёмы выразительного чт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авила работы с текстом;</w:t>
            </w:r>
          </w:p>
          <w:p>
            <w:pPr>
              <w:pStyle w:val="Normal"/>
              <w:rPr/>
            </w:pPr>
            <w:r>
              <w:rPr>
                <w:i/>
              </w:rPr>
              <w:t>-порядок составления устных рассказов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возможность осуществлять расширенный поиск информации с использованием  ресурсов Интерн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и в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Адекватно воспринимать оценку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лые стихи. Загадка. К.Чуковский «Рад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формацион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ое чтение стихотворений, эмоциональная оценка и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приемы выразительного чт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особы заучивания стихотворения наизу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людей и сопереживание 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собственное мнение и позицию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ченик получит возможность научиться:</w:t>
            </w:r>
            <w:r>
              <w:rPr>
                <w:b/>
              </w:rPr>
              <w:t xml:space="preserve">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Ученик получит возможность научиться самостоятельно учитывать выделенные учителем ориентиры, действия в учебном материа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едения о Родине и мире. М.Есеновский «Моя небольшая родин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декватное понимание прочитанного текста, умение отвечать на вопросы по содержанию услышанного произведения, определение фрагмента для чтения по ролям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понятия: рассказ, герои рассказа, автор и рассказчик</w:t>
            </w:r>
          </w:p>
          <w:p>
            <w:pPr>
              <w:pStyle w:val="Normal"/>
              <w:rPr/>
            </w:pPr>
            <w:r>
              <w:rPr>
                <w:i/>
              </w:rPr>
              <w:t>-приемы выразительного ч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ься основам смыслового чтения  художественного текста, выделять существенную информацию из прозаически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ушать и вступать в диалог. </w:t>
            </w:r>
            <w:r>
              <w:rPr>
                <w:b/>
                <w:u w:val="single"/>
              </w:rPr>
              <w:t xml:space="preserve">Формулировать </w:t>
            </w:r>
            <w:r>
              <w:rPr>
                <w:b/>
              </w:rPr>
              <w:t>своё собственное мнение и пози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едения о Родине и мире. Ю.Кориец «Волшебное письм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Валеева «Здравствуй ле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обобщения Интерактивные технологии</w:t>
            </w:r>
            <w:r>
              <w:rPr>
                <w:lang w:val="en-US"/>
              </w:rPr>
              <w:t>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олученных знаний. Адекватное понимание содержания звучащего текста, умение отвечать на вопросы по содержанию услышанного произведения, определение последовательности развития сюжетного действия, особенности поведения героев и описания их автором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обращать внимание на особенности авторского употребления слов, выражени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бращать внимание на красоту, яркость и точность слова в художественном текст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блюдать, как писатели и поэты видят и рисуют мир слов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и ориентация на их выпол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ые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слушать и вступать в диа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сохранять учебную задачу, учитывать выделенные учителем ориентиры действия в новом учебном материале в сотрудничестве с учителем. </w:t>
            </w:r>
            <w:r>
              <w:rPr>
                <w:b/>
                <w:u w:val="single"/>
              </w:rPr>
              <w:t xml:space="preserve">Планировать </w:t>
            </w:r>
            <w:r>
              <w:rPr>
                <w:b/>
              </w:rPr>
              <w:t>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. Рубрика «Поверь в себ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чтение В. Лунин «Я видела чуд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 Интерактивные технологии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изучаемому разделу выполнение заданий в учебнике под руководством учителя. Работа со стихотворением В.Лунина: самостоятельное первичное чтение. 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и ориентация на их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ые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слушать и вступать в диа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1418"/>
        <w:gridCol w:w="1559"/>
        <w:gridCol w:w="1793"/>
        <w:gridCol w:w="1366"/>
        <w:gridCol w:w="1547"/>
        <w:gridCol w:w="1587"/>
      </w:tblGrid>
      <w:tr>
        <w:trPr/>
        <w:tc>
          <w:tcPr>
            <w:tcW w:w="1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 и диагно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изирован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андартизирован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остав портфол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9 уро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кя диагностик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6 уро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е и материально-техническое сопровождение программы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ая основная образовательная программа образовательного учреждения. Начальная школа / [сост. Е.С. Савинов]. – М. Просвещение, 2011. – 191 с. – (Стандарты второго поко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ые результаты начального общего образования / [Л.Л. Алексеева, С.В. Анащенкова, М.З. Биболетова и др.]; под ред. Г.С. Ковалевой, О.Б Логиновой. – М. Просвещение, 2012 – 120 с. – (Стандарты второго поко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начального общего образования. В 2 ч. Ч. 1. - М. Просвещение, 2012 – 31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начального общего образования. В 2 ч. Ч. 2. - М. Просвещение, 2011 – 232 с. (Стандарты второго поко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ценка достижения планируемых результатов в начальной школе. Система заданий. В 2 ч. Ч. 1. / [М.Ю. Демидова, С.В.Иванов,О.А. Карабанова и др.]; под ред. Г.С. Ковалевой, О.Б Логиновой. – М. Просвещение, 2011 – 215 с. – (Стандарты второго поколения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Как проектировать</w:t>
      </w:r>
      <w:r>
        <w:rPr>
          <w:b/>
          <w:bCs/>
        </w:rPr>
        <w:t xml:space="preserve"> </w:t>
      </w:r>
      <w:r>
        <w:rPr/>
        <w:t>универсальные учебные действия в начальной школе : от действия к мысли: пособие для учителя / [А.Г. Асмолов, Г.В. Бурменская, И.А. Володарская и др.]; под ред. А.Г. Асмолова. — М. : Просвещение, 2011 — 151 с. : и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борник программ к комплекту учебников «Начальная школа 21 век» Москва «Вентана-Граф» 2011г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Л.А.Ефросинина «Литературное чтение» учебник. Москва «Вентана-Граф» 2011г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Л.А.Ефросинина «Литературное чтение» методическое пособие. Москва «Вентана-Граф» 2011г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Л.А.Ефросинина «Литература для первоклассника» хрестоматия для учителя Москва «Вентана-Граф» 2011г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Печатные пособия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Информационно-коммуникативные средств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бщепользовательские цифровые инструменты учеб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/>
        <w:t>- специализированные цифровые инструменты учебн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–  проигрыватели;</w:t>
      </w:r>
    </w:p>
    <w:p>
      <w:pPr>
        <w:pStyle w:val="Normal"/>
        <w:widowControl w:val="false"/>
        <w:autoSpaceDE w:val="false"/>
        <w:jc w:val="both"/>
        <w:rPr/>
      </w:pPr>
      <w:r>
        <w:rPr/>
        <w:t>- телевизор;</w:t>
      </w:r>
    </w:p>
    <w:p>
      <w:pPr>
        <w:pStyle w:val="Normal"/>
        <w:widowControl w:val="false"/>
        <w:autoSpaceDE w:val="false"/>
        <w:jc w:val="both"/>
        <w:rPr/>
      </w:pPr>
      <w:r>
        <w:rPr/>
        <w:t>- аудио, видеомагнитофон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мпьютер с художественным программным обеспеч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>- слайд-проектор;</w:t>
      </w:r>
    </w:p>
    <w:p>
      <w:pPr>
        <w:pStyle w:val="Normal"/>
        <w:widowControl w:val="false"/>
        <w:autoSpaceDE w:val="false"/>
        <w:jc w:val="both"/>
        <w:rPr/>
      </w:pPr>
      <w:r>
        <w:rPr/>
        <w:t>- мультимедиа – проектор;</w:t>
      </w:r>
    </w:p>
    <w:p>
      <w:pPr>
        <w:pStyle w:val="Normal"/>
        <w:widowControl w:val="false"/>
        <w:autoSpaceDE w:val="false"/>
        <w:jc w:val="both"/>
        <w:rPr/>
      </w:pPr>
      <w:r>
        <w:rPr/>
        <w:t>- магнитная доска;</w:t>
      </w:r>
    </w:p>
    <w:p>
      <w:pPr>
        <w:pStyle w:val="Normal"/>
        <w:widowControl w:val="false"/>
        <w:autoSpaceDE w:val="false"/>
        <w:jc w:val="both"/>
        <w:rPr/>
      </w:pPr>
      <w:r>
        <w:rPr/>
        <w:t>- экран навес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токамера цифровая;</w:t>
      </w:r>
    </w:p>
    <w:p>
      <w:pPr>
        <w:pStyle w:val="Normal"/>
        <w:widowControl w:val="false"/>
        <w:autoSpaceDE w:val="false"/>
        <w:jc w:val="both"/>
        <w:rPr/>
      </w:pPr>
      <w:r>
        <w:rPr/>
        <w:t>- видеокамера цифрова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Экранно-звуковые пособ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аудиозаписи музыки к литературным произведе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идеофильмы или </w:t>
      </w:r>
      <w:r>
        <w:rPr>
          <w:lang w:val="en-US"/>
        </w:rPr>
        <w:t>DVD</w:t>
      </w:r>
      <w:r>
        <w:rPr/>
        <w:t>- фильмы и презент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чебно-практическое оборуд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53"/>
        </w:tabs>
        <w:ind w:left="796" w:firstLine="142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Маркер.длин.2 (Макс)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6:47:00Z</dcterms:created>
  <dc:creator>J.Flint</dc:creator>
  <dc:description/>
  <dc:language>en-US</dc:language>
  <cp:lastModifiedBy>admin</cp:lastModifiedBy>
  <dcterms:modified xsi:type="dcterms:W3CDTF">2015-08-09T06:47:00Z</dcterms:modified>
  <cp:revision>2</cp:revision>
  <dc:subject/>
  <dc:title>№</dc:title>
</cp:coreProperties>
</file>