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Magneto" w:hAnsi="Magneto" w:cs="Magneto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ОМПЛЕКСЫ</w:t>
      </w:r>
      <w:r>
        <w:rPr>
          <w:rFonts w:cs="Magneto" w:ascii="Magneto" w:hAnsi="Magneto"/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ТОЧЕЧНОГО</w:t>
      </w:r>
      <w:r>
        <w:rPr>
          <w:rFonts w:cs="Magneto" w:ascii="Magneto" w:hAnsi="Magneto"/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МАССАЖА</w:t>
      </w:r>
      <w:r>
        <w:rPr>
          <w:rFonts w:cs="Magneto" w:ascii="Magneto" w:hAnsi="Magneto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rPr>
          <w:rFonts w:ascii="Magneto" w:hAnsi="Magneto" w:cs="Magneto"/>
          <w:bCs/>
          <w:color w:val="000000"/>
          <w:sz w:val="40"/>
          <w:szCs w:val="40"/>
        </w:rPr>
      </w:pPr>
      <w:r>
        <w:rPr>
          <w:rFonts w:cs="Magneto" w:ascii="Magneto" w:hAnsi="Magneto"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вый комплекс (сентябрь, октябрь, ноябр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Соединить ладони и потереть ими одна о другую до нагре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Нажимать указательным пальцем точку под нос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Указательным и большим пальцем «лепить» у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оглаживать живот по часовой стрелки, похлопывать ребром ладони, кулач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Игра «Буратин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ратино своим длинным любопытным носом рисует солнышко, морковку, дере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мягкие круговые движения головой по часовой стрелке, затем против часовой стрел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повороты головы в сторон, вверх, вниз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наклоны головы во время рисования вправо, вле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торой комплекс (декабрь, январь, февраль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Соединить ладони и потереть до нагрева одну ладонь о другую поперёк. </w:t>
      </w:r>
      <w:r>
        <w:rPr>
          <w:i/>
          <w:iCs/>
          <w:color w:val="000000"/>
        </w:rPr>
        <w:t>(Это упражнение оказывает положительное воздействие на внутренние органы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>Слегка подёргать кончик но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Указательными пальцами массировать ноздр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Растирать за ушами сверху вниз указательными пальцами: «примазывать, чтобы не отклеилис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Игра «Птичк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ки сложены ладошками перед грудью. Птичка в клетке бьется, пытаясь освободиться, - руки напряжены и с усилием двигаются то влево, то вправ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ретий комплекс (март, апрель, май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«Моем» кисти ру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Указательным и большим пальцем надавливать на каждый ноготь другой ру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«Лебединая шея». Легко поглаживать шею от грудного отдела к подбородк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«Догонялки»: сильно ударять подушечками пальце по поверхности головы. Пальцы обеих рук то сбегаются, то разбегаются, то догоняют друг д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Игра «Солнечные зайчик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и встряхивают кистями рук сверху вниз, словно обрызгивая друг друга. Представляют, как капельки воды, словно солнечные зайчики, блестят на солнце. Тянут ладошки к солнышку, представляют, как добрая сила влияет на н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комплекс (июнь, июль, август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ильным нажатием пальчиков имитируют мытье голов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 любовью и лаской расчесывают пальцами, словно расческой, волосы и представляют, что его «прическа» самая красива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ытягивают каждый пальчик, надавливают на нег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рут «мочалкой» всю руку до плеча, сильно нажимают на мышцы плеча и предплечья; «смывают водичкой мыло», ведут одной рукой вверх, затем ладошкой вниз и «стряхивают воду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гра «Покачай малышку»</w:t>
      </w:r>
    </w:p>
    <w:p>
      <w:pPr>
        <w:pStyle w:val="Normal"/>
        <w:jc w:val="both"/>
        <w:rPr/>
      </w:pPr>
      <w:r>
        <w:rPr/>
        <w:t>Ребенок прижимает к груди стопу ноги, укачивают «малышку», касается лбом колена, стопы, поднимает «малышку», делает вращательные движения вокруг лица.</w:t>
      </w:r>
    </w:p>
    <w:sectPr>
      <w:type w:val="nextPage"/>
      <w:pgSz w:w="11906" w:h="16838"/>
      <w:pgMar w:left="1134" w:right="680" w:gutter="0" w:header="0" w:top="680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53:00Z</dcterms:created>
  <dc:creator>User</dc:creator>
  <dc:description/>
  <cp:keywords/>
  <dc:language>en-US</dc:language>
  <cp:lastModifiedBy>User</cp:lastModifiedBy>
  <cp:lastPrinted>2013-07-15T20:22:00Z</cp:lastPrinted>
  <dcterms:modified xsi:type="dcterms:W3CDTF">2013-07-15T16:26:00Z</dcterms:modified>
  <cp:revision>2</cp:revision>
  <dc:subject/>
  <dc:title>КОМПЛЕКСЫ ТОЧЕЧНОГО МАССАЖА </dc:title>
</cp:coreProperties>
</file>