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дин день музыкального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ХВАЛОВА Л.Д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МДОУ ЦРР №17 – д/с «Ручее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каменска Забайкаль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нее утро. Мы с дочкой сегодня встали чуть раньше, чем обычно – у нас обеих сегодня ответственный день: у нее – торжественная линейка в школе, а у меня – выпускной праздник в детском саду. Как все пройдет?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вот я уже на работе. Обошла группы: поговорила с ребятишками - волнуются или нет, как настроение; уточнила с воспитателями кое-какие неясные моменты. Проверила вместе с коллегами, все ли готово в музыкальном зале, как работает аппаратура. Присела перевести дыхание у фортепиан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лице сама собой появляется улыбка – вспомнила, как позавчера на занятии у маленького Сережки не получалось одновременно топать ножками и хлопать в ладоши. Он даже запыхтел от напряжения, как паровоз. Ногами топнет, а в голове-то у него крутится, что что-то еще надо руками делать и вот он ими вдогонку ногам… Малыш! Какой ты забавный! Все у тебя получится. Ведь ты ходишь к нам в садик еще только первый месяц. У всех получается и получится у тебя. Сегодня, например, наши подготовишки, а, вернее, уже выпускники, покажут, чему они научились за годы, проведенные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 К десяти часам в коридорах и лестницах уже не протолкнуться – взволнованные родители, бабушки, дедушки… И среди них – наше счастье – ДЕТИ – виновники сегодняшнего торжества. Девчонки, как бабочки, порхают в красивых воздушных платьях, а мальчишки немного неловко чувствуют себя в своих первых строгих пиджаках и галсту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рассаживаются, оглядывают наш празднично убранный музыкальный зал. Полилась музыка, ну все, поехали… Номера сменяют один другой. Выпускники стараются вовсю – поют, танцуют, разыгрывают шутливые инсценировки самозабвенно соревнуются в играх друг с другом и родителями. Все вроде идет так, как задумывали. А сколько было подготовительной работы, споров, обсуждений. Готовя сценарий этого праздника, я рискнула пойти на эксперимент – пусть основными ведущими будут дети, а не воспитатели, как обычно. Коллеги немного сомневались, но все же сумела их убедить. И рада этому, потому что ребята не подкачали, показали все, на что они способны. Какие же вы молодцы, мои дорогие талант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том, что все, подчеркиваю, ВСЕ дети талантливы, убеждаюсь не первый год своей педагогической работы. Просто, как это не банально звучит, к каждому ребенку надо подобрать свой неповторимый ключик, который откроет его душу навстречу музыке, позволит расправить крылья его способностям. С одними детьми это получается почти сразу, с другими - чуть дольше, но ПОЛУЧАЕТСЯ и со ВСЕМИ!!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… Праздник завершился, отзвучали аплодисменты зрителей, опустел зал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Вот и прошел еще один мой день – день музыкального руководителя. Мне кажется, получилось все, как и задумывалось. Значит, день прошел не зря… Значит, однажды я приняла в своей жизни правильное решение, выбрав именно эту профессию. Выбор, делающий КАЖДЫЙ ДЕНЬ насыщенным музыкой, радостью общения и желанием работать с детьми!!!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47:00Z</dcterms:created>
  <dc:creator>Melaf</dc:creator>
  <dc:description/>
  <cp:keywords/>
  <dc:language>en-US</dc:language>
  <cp:lastModifiedBy>Пользователь Windows</cp:lastModifiedBy>
  <cp:lastPrinted>2010-08-18T09:03:00Z</cp:lastPrinted>
  <dcterms:modified xsi:type="dcterms:W3CDTF">2015-08-19T06:33:00Z</dcterms:modified>
  <cp:revision>8</cp:revision>
  <dc:subject/>
  <dc:title/>
</cp:coreProperties>
</file>