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Детский сад № 20»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о самообразованию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                              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атель - Припачкина Евгения Павловна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педагога)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4года                         не имеет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таж работы)                                   (кв. категория)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Тема: «Сенсорное развитие детей 2-3 лет через дидактические игры» 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 название темы)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4 - 2015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чебный год)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ая младшая группа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озрастная группа)</w:t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3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Ух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енсорное развитие детей 2-3 лет через дидактические игры»</w:t>
      </w:r>
    </w:p>
    <w:p>
      <w:pPr>
        <w:pStyle w:val="Normal"/>
        <w:shd w:fill="FFFFFF" w:val="clear"/>
        <w:spacing w:lineRule="atLeast" w:line="25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Раннее детство – особый период становления органов и систем и, прежде всего, функции мозга. Ранний возраст – самое благоприятное время для сенсорного воспитания, без которого невозможно нормальное формирование умственных способностей ребенка. Этот период важен для совершенствования деятельности органов чувств, накопления представлений об окружающем мире, распознавания творческих способностей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ребенка –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д. Значение сенсорного развития в раннем и дошкольном возрасте трудно переоценить. Именно этот возраст наиболее благоприятен для совершенствования деятельности органов чувств, накоплении представлений об окружающем мире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означает целенаправленное совершенствование, развитие у детей сенсорных процессов (ощущений, восприятий, представлений)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Ребенок в жизни сталкивается с многообразием форм, красок и других свойств  предметов, в частности игрушек и предметов домашнего обихода. Знакомится он и с произведениями искусства – музыкой, живописью, скульптурой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Здесь-то приходит на помощь сенсорное воспитание – последовательное, планомерное ознакомление ребенка с сенсорной культурой.</w:t>
      </w:r>
    </w:p>
    <w:p>
      <w:pPr>
        <w:pStyle w:val="Normal"/>
        <w:shd w:fill="FFFFFF" w:val="clear"/>
        <w:spacing w:lineRule="atLeast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далеко идущие успехи</w:t>
      </w:r>
    </w:p>
    <w:p>
      <w:pPr>
        <w:pStyle w:val="Normal"/>
        <w:shd w:fill="FFFFFF" w:val="clear"/>
        <w:spacing w:lineRule="atLeast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ки и техники рассчитаны</w:t>
      </w:r>
    </w:p>
    <w:p>
      <w:pPr>
        <w:pStyle w:val="Normal"/>
        <w:shd w:fill="FFFFFF" w:val="clear"/>
        <w:spacing w:lineRule="atLeast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на мыслящего,</w:t>
      </w:r>
    </w:p>
    <w:p>
      <w:pPr>
        <w:pStyle w:val="Normal"/>
        <w:shd w:fill="FFFFFF" w:val="clear"/>
        <w:spacing w:lineRule="atLeast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ощущающего человека"</w:t>
      </w:r>
    </w:p>
    <w:p>
      <w:pPr>
        <w:pStyle w:val="Normal"/>
        <w:shd w:fill="FFFFFF" w:val="clear"/>
        <w:spacing w:lineRule="atLeast" w:line="25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Г. Ананьев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 xml:space="preserve">Разные ученые по-разному определяют, что такое сенсорное воспитание. Например, по. Под Дьякову сенсорное воспитание означает целенаправленное совершенствование, развитие у детей сенсорных способностей (ощущений, восприятий, представлений).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Венгер Л. А. понимает под сенсорным воспитанием последовательное, планомерное ознакомление ребенка с сенсорной культурой человека. Таким образом, проанализировав указанные выше определения, можно сказать, что сенсорное воспитание – это целенаправленные, последовательные и планомерные педагогические воздействия, обеспечивающие формирование у ребенка чувственного познания, развитие у него сенсорных процессов (ощущения, восприятия, наглядных представлений) через ознакомление с сенсорной культурой человека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ребенка буквально с первых дней его жизни является залогом успешного осуществления разных видов деятельности, формирования различных способностей, готовности ребенка к школьному обучению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умственного, физического, эстетического воспитания в значительной степени зависит от уровня сенсорного воспитания, то есть от того, насколько совершенно ребенок слышит, видит, осязает окружающее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ак важно, чтобы сенсорное воспитание планомерно и систематически включалось во все моменты жизни ребенка, прежде всего в процессы познания окружающей жизни: предметов, их свойств и качеств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формирования сенсорной культуры является приоритетной, имеет первостепенное значение в развитии ребенка и требует пристального внимания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Но, как известно, основной формой и содержанием организации жизни детей является игра, игра - самая любимая и естественная деятельность дошкольников. "Для детей дошкольного возраста игры имеют исключительное значение: игра для них - учеба, игра для них - труд, игра для них - серьезная форма воспитания. Игра для дошкольников - способ познания окружающего", - говорила Н. К. Крупская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Играя, ребенок учится осязанию, восприятию и усваивает все сенсорные эталоны; учится сопоставлять, сравнивать, устанавливать закономерности, принимать самостоятельное решение; развивается и познает мир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я выбрала для себя тему: «Сенсорное развитие детей 2-3 лет через дидактические игры»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своего педагогического уровня, профессионального мастерства и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Работа над программой профессионального самообразования поможет мне: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расширить знания о сенсорном воспитании детей раннего возраста.</w:t>
      </w:r>
    </w:p>
    <w:p>
      <w:pPr>
        <w:pStyle w:val="Normal"/>
        <w:shd w:fill="FFFFFF" w:val="clear"/>
        <w:spacing w:lineRule="atLeast" w:line="293"/>
        <w:rPr>
          <w:color w:val="FF0000"/>
          <w:sz w:val="28"/>
          <w:szCs w:val="28"/>
        </w:rPr>
      </w:pPr>
      <w:r>
        <w:rPr>
          <w:sz w:val="28"/>
          <w:szCs w:val="28"/>
        </w:rPr>
        <w:t>- обогатить развивающую среду группы по сенсорному разви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здание и приобретение  новых игр при участии родителей)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образование родителей по данной  теме (подготовка  консультаций «Развитие сенсорных способностей у детей раннего возраста через дидактические игры», проведение бесед, родительского собрания «Путешествие в страну Сенсорику»</w:t>
      </w:r>
    </w:p>
    <w:p>
      <w:pPr>
        <w:pStyle w:val="Normal"/>
        <w:shd w:fill="FFFFFF" w:val="clear"/>
        <w:spacing w:lineRule="atLeast" w:line="293" w:before="15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сс познания маленького человека отличается от процесса познания взрослого. Взрослые познают мир умом, маленькие дети – эмоциями. Познавательная активность ребенка 2-3 лет выражается, прежде всего, в развитии восприятия, символической (знаковой) функции мышления и осмысленной предметной деятельности. Проект актуален, т.к. его реализация позволяет расширить кругозор каждого ребенка на базе ближайшего </w:t>
      </w:r>
      <w:r>
        <w:rPr/>
        <w:t xml:space="preserve"> </w:t>
      </w:r>
      <w:r>
        <w:rPr>
          <w:sz w:val="28"/>
          <w:szCs w:val="28"/>
        </w:rPr>
        <w:t xml:space="preserve">окружения, создать условия для развития самостоятельной познавательной активности. </w:t>
      </w:r>
      <w:r>
        <w:rPr>
          <w:color w:val="000000"/>
          <w:sz w:val="28"/>
          <w:szCs w:val="28"/>
        </w:rPr>
        <w:t>Работа в данном направлении поможет мне: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научить детей различать основные цвета;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познакомить детей с величиной и формой предметов;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сформировать навыки самостоятельной деятельности;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повысить самооценку детей, их уверенность в себе;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, любознательность, наблюдательность;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- сплотить детский коллектив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развивать мелкую моторику пальцев, кистей рук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совершенствовать движения рук, развивая психические процессы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* произвольное внимание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* логическое мышление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* зрительное и слуховое восприятие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* память;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* речь детей.</w:t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истематизация материала по развитию сенсорных способностей у детей 2-3 лет средствами дидактических игр в соответствии с возрастными и индивидуальными возможностями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формированные сенсорные представления путём выделения формы, цвета, и величины предметов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формированные представления о разновидностях дидактических игр и основных приемах игры на них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трудничество ДОУ и семьи по проблеме формирования и развития сенсорных способностей у детей 2 – 3 лет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одители проявляют интерес в дальнейшем развитию детей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 родителей вырос уровень по сенсорному развитию. Они научились создавать дома условия для дидактических игр и правильно подбирать и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ыход те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 «Путешествие в страну сенсорик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ртотека дидактических игр по сенсорному развитию для детей ранне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 и детьми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i/>
          <w:sz w:val="28"/>
          <w:szCs w:val="28"/>
        </w:rPr>
        <w:t>- Родители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через консультации,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ие собрания,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совместное изготовление и приобретение дидактического материала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i/>
          <w:sz w:val="28"/>
          <w:szCs w:val="28"/>
        </w:rPr>
        <w:t>- Дети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занятия по сенсорному воспитанию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- сенсорное развитие, осуществляемое в процессе обучения рисованию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на развитие тактильных ощу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упражнения для закрепления понятия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упражнения на закрепления понятия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и упражнения на закрепление цвета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Работу по данному направлению я начала с того, что изучила педагогическую литературу, проанализировала исследования ученых по сенсорному воспитанию дошкольников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В ходе реализации своего проекта я разработала подборку дидактических игр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Дидактические игры на развитие тактильных и вкусовых ощущений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Дидактические игры и упражнения для закрепления понятия формы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Дидактические игры и упражнения на закрепления понятия величины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>- Дидактические игры и упражнения на закрепление цвета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апы моей работы можно представить следующим образом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информационно-аналитический и методическая работа. На данном этапе решалась первая задача работы: Сбор и анализ информации по данной проблеме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роектировочный.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творческий. Приобретение и создание дидактических игр на развитие сенсорных навыков.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создание в группе центра по сенсорному развитию и оформление карт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12"/>
        <w:gridCol w:w="2268"/>
        <w:gridCol w:w="2126"/>
      </w:tblGrid>
      <w:tr>
        <w:trPr>
          <w:trHeight w:val="5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 работа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ма отчета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bookmarkStart w:id="0" w:name="0"/>
            <w:bookmarkStart w:id="1" w:name="48fa718c7ab5ed6bf7a8e8662afa3c8c234d23ed"/>
            <w:bookmarkEnd w:id="0"/>
            <w:bookmarkEnd w:id="1"/>
            <w:r>
              <w:rPr>
                <w:sz w:val="28"/>
                <w:szCs w:val="28"/>
              </w:rPr>
              <w:t xml:space="preserve">Сбор и анализ информации, работа с методической и периодической литера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 по сенсорике окружающей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гр по сенсорному развитию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для родителей «Развитие сенсорных способностей у детей раннего возраста через дидактически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консультации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кет к анкетированию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родитель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родительского собрания, фотоотчет о мероприятии</w:t>
            </w:r>
          </w:p>
        </w:tc>
      </w:tr>
    </w:tbl>
    <w:p>
      <w:pPr>
        <w:pStyle w:val="Normal"/>
        <w:spacing w:lineRule="auto" w:line="276" w:before="0" w:after="20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237"/>
        <w:gridCol w:w="2251"/>
        <w:gridCol w:w="1832"/>
      </w:tblGrid>
      <w:tr>
        <w:trPr>
          <w:trHeight w:val="69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1"/>
            <w:bookmarkStart w:id="3" w:name="6b655b65b0ae098e928ce2287f859c5d01b87345"/>
            <w:bookmarkEnd w:id="2"/>
            <w:bookmarkEnd w:id="3"/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ма отчета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анятия по сенсорному воспита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в которых используют дидактические игры и упражнения со специально разработанными пособиями (вкладыши и решётки, цветные палоч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сорное развитие, осуществляемое в процессе обучения рисованию, (использование нетрадиционных техник рисования)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тей и фотоотчет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 на развитие тактильных ощу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удесный меш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редели на ощуп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Узнай фигур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пар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14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>
          <w:trHeight w:val="11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 и упражнения для закрепления понятия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предмет указанной фор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предмет такой же форм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акая фигура лишняя?»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sz w:val="28"/>
                <w:szCs w:val="28"/>
              </w:rPr>
              <w:t>Декабрь 2014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 и упражнения на закрепления понятия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равни предметы по высо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ая длинная, самая корот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ноцветные кру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какую коробк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льше – ближ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Январь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игры и упражнения на закрепление цв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акого цвета не стал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ого цвета предм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и  гирлянд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акие цвета использованы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точним цвет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амообразова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 и конечно же, реализация данного проекта не обошлась без участия родителей. С родителями проводились индивидуальные беседы («Игры и упражнения, способствующие сенсорному развитию и воспитанию», консультации) («Роль сенсорного воспитания в развитии детей раннего возраста», «Знакомство с сенсорными эталонами, способами обследования предметов», «Дидактическая игра как средство сенсорного воспитания детей», родительские собрания.) Были оформлены папки - передвижки (например, «Дидактические игры по сенсорике для детей 2-4 лет», а также родители привлекались к изготовлению и приобретению дидактического материала.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49"/>
        <w:gridCol w:w="2062"/>
        <w:gridCol w:w="1786"/>
      </w:tblGrid>
      <w:tr>
        <w:trPr>
          <w:trHeight w:val="40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4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 отчета</w:t>
            </w:r>
          </w:p>
        </w:tc>
      </w:tr>
      <w:tr>
        <w:trPr>
          <w:trHeight w:val="4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4" w:name="2"/>
            <w:bookmarkStart w:id="5" w:name="ba1834cf3685dc56ac3f459cd32946cd402aea70"/>
            <w:bookmarkEnd w:id="4"/>
            <w:bookmarkEnd w:id="5"/>
            <w:r>
              <w:rPr>
                <w:sz w:val="28"/>
                <w:szCs w:val="28"/>
              </w:rPr>
              <w:t>Участие родителей в изготовлении дидактических игр и демонстрационного материа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 и бесед с родител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сультацию для родителей «Развитие сенсорных способностей у детей раннего возраста через дидактические иг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/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>
          <w:trHeight w:val="4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</w:tr>
      <w:tr>
        <w:trPr>
          <w:trHeight w:val="4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Проведение родительского собрания «Путешествие в страну Сенсорику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</w:tc>
      </w:tr>
    </w:tbl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амообразованию за 2014-2015 учебный год по теме:</w:t>
      </w:r>
    </w:p>
    <w:p>
      <w:pPr>
        <w:pStyle w:val="Normal"/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использование дидактической игры помогло мне повысить у детей уровень сенсорного воспитания, сформировать знания по сенсорному развитию. Через дидактическую игру дети познакомились с сенсорными эталонами, со способами обследования предметов. У детей сформировалось умение точно, полно воспринимать свойства предметов, научились анализировать, сравнивать предметы. Ребята стали уделять больше внимания дидактическим играм, у них появилось желание играть в дидактические игры и использовать игру в повседневной жизни. Дети стали более внимательными, усидчивыми, во время игр поддерживают дружеские отношения.</w:t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 также узнали и расширили свои знания о том, что такое сенсорное воспитание, какое оно имеет значение в развитии ребенка и какую роль в сенсорном воспитании играет дидактическая игра.</w:t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этому, можно сделать вывод, что для формирования сенсорной культуры у детей дошкольного возраста необходимо систематически проводить занятия с использованием дидактических игр, а также использовать дидактическую игру в свобод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>1. Лыкова И. А. Изобразительная деятельность в детском саду. Младшая группа. – Москва, 2010.</w:t>
      </w:r>
    </w:p>
    <w:p>
      <w:pPr>
        <w:pStyle w:val="Normal"/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>2. Л. А. Венгер, Э. Г. Пилюгина, Н. Б. Венгер «Воспитание сенсорной культуры ребенка» - М.: «Просвещение», 1988;</w:t>
      </w:r>
    </w:p>
    <w:p>
      <w:pPr>
        <w:pStyle w:val="Normal"/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>3. Э. Г. Пилюгина «Сенсорные способности малыша» - М.: «Мозаика-Синтез», 2003;</w:t>
      </w:r>
    </w:p>
    <w:p>
      <w:pPr>
        <w:pStyle w:val="Normal"/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>4. Н. Ф. Губанова. Развитие игровой деятельности. Система работы в первой младшей группе детского сада. – М.: Мозаика-Синтез, 2008.</w:t>
      </w:r>
    </w:p>
    <w:p>
      <w:pPr>
        <w:pStyle w:val="Normal"/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>5. Н. Я. Михайленко, Н. А. Короткова. Как играть с ребёнком. – М.: Обруч, 2012г</w:t>
      </w:r>
    </w:p>
    <w:p>
      <w:pPr>
        <w:pStyle w:val="Normal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Дидактические игры-занятия в ДОУ (младший возраст): Практическое пособие для воспитателей и методистов ДОУ. Автор-составитель Е. Н. Панова. – Воронеж: ТЦ «Учитель», 2006.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Э.Г. Пилюгина «Сенсорные способности малыша» - М.: «Мозаика-Синтез», 200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8. «Развивающие игры с малышами до 3-х лет» - Ярославль «Академия развития», 1998. Сост. Т.В. Галан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трова В. В. «Во что играть с ребёнком до 3 лет». ТЦ М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авыдова О.И. «Работа с родителями в детском саду» ТЦ Сфера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лдина Д.Н. «Игровые занятия с детьми 2 - 3 лет» ТЦ М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илюгина Э.Г. «Сенсорные способности малыша. Игры на развитие восприятия цвета, формы и величины у детей раннего возраста».    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илюгина Э.Г. Сенсорные способности малыша – Москва. Мозаика – Синтез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Янушко Е.А. Сенсорное развитие детей раннего возраста – Москва, Мозаика – Синтез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5:00Z</dcterms:created>
  <dc:creator>Name</dc:creator>
  <dc:description/>
  <cp:keywords/>
  <dc:language>en-US</dc:language>
  <cp:lastModifiedBy>X</cp:lastModifiedBy>
  <cp:lastPrinted>2012-11-01T08:38:00Z</cp:lastPrinted>
  <dcterms:modified xsi:type="dcterms:W3CDTF">2015-04-27T17:38:00Z</dcterms:modified>
  <cp:revision>63</cp:revision>
  <dc:subject/>
  <dc:title/>
</cp:coreProperties>
</file>