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12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матическое планирование по литературе в 9 классе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чание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. – коммуникативная компетенция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. – рефлексивная компетенция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ЦО. – ценностно-ориентационная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П. – смыслопоисковая;</w:t>
      </w:r>
    </w:p>
    <w:p>
      <w:pPr>
        <w:pStyle w:val="Normal"/>
        <w:autoSpaceDE w:val="false"/>
        <w:spacing w:lineRule="auto" w:line="264" w:before="0" w:after="120"/>
        <w:ind w:firstLine="360"/>
        <w:jc w:val="both"/>
        <w:rPr/>
      </w:pPr>
      <w:r>
        <w:rPr/>
        <w:t>ЛС. – личностное саморазвитие</w:t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968"/>
        <w:gridCol w:w="1424"/>
        <w:gridCol w:w="1410"/>
        <w:gridCol w:w="1694"/>
        <w:gridCol w:w="1768"/>
        <w:gridCol w:w="1762"/>
        <w:gridCol w:w="8"/>
        <w:gridCol w:w="1274"/>
        <w:gridCol w:w="158"/>
        <w:gridCol w:w="1392"/>
        <w:gridCol w:w="48"/>
      </w:tblGrid>
      <w:tr>
        <w:trPr>
          <w:trHeight w:val="225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 уроков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ма и цель урока)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дактическая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ль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я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ческие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,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часть</w:t>
            </w:r>
          </w:p>
        </w:tc>
        <w:tc>
          <w:tcPr>
            <w:tcW w:w="4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результат и уровень освоения.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ознавательна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ая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винутый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36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. Немеркнущее Слово: основные вехи отечественной литературы.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Ц е л и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ь представление о литературе как искусстве слова, ее роли в жизни человека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записи, материалы из учебника истории, иллюстрации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образную природу литературы как искусств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составлять тезисы и план прочитанного; владеть различными видами пересказа (П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миниатюра (попытка создать свой художественный образ) (Т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ерефразировать мысль; владение монологической и диалогической речью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читает современный ученик.  «Мое летнее чтение»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гностический контрольный сре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епить представление о литературе как искусстве слова, ее роли в жизни человека, проверка и диагностика ЗУН по предмету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Вн.чт.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образную природу литературы как искусств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составлять тезисы и план прочитанного; владеть различными видами пересказа (П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дополнительных источников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ерефразировать мысль; владение монологической и диалогической речью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ЕВНЕРУССКАЯ ЛИТЕРАТУРА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 Древней Руси. Богатство и разнообразие жанр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содержание и историческую основу “Слова …”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воспринимать и анализировать художественный текст; определять род и жанр произведения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ЦО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атериала с уроков ИЗО, МХК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ЦО.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вида чтения в соответствии с поставленной целью;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чение информации из различных источнико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Историческая и художественная ценность «Слова о полку Игореве». </w:t>
            </w:r>
            <w:r>
              <w:rPr>
                <w:b/>
                <w:sz w:val="20"/>
                <w:szCs w:val="20"/>
              </w:rPr>
              <w:t>Жанр и композиция «Слова…»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Ц е л и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ормировать представление о жанрах древнерусской  литературы, о высоких нравственных и духовных качествах людей, старины русской, о «Слове…» как образце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записи, материалы из учебников литературы и истории, иллюстрации, репродукции картин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содержание «Слова…», черты жанр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анализировать образы, определять тематику и проблематику произведе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самостоятельно делать выводы, анализировать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онологической и диалогической речью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триотическое звучание основной идеи по</w:t>
              <w:softHyphen/>
              <w:t xml:space="preserve">эмы, ее связь с проблематикой эпохи. </w:t>
            </w:r>
            <w:r>
              <w:rPr>
                <w:b/>
                <w:sz w:val="20"/>
                <w:szCs w:val="20"/>
              </w:rPr>
              <w:t>Образ Русской земли в «Слове…»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записи, материалы из учебников литературы и истории, иллюстрации, репродукции картин.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Р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. соч.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З н а т ь: особенности литературы XVIII века, черты классицизм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 е т ь: анализировать и воспринимать услышанное, давать характеристику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ЦО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Творческий уровень: </w:t>
            </w:r>
            <w:r>
              <w:rPr>
                <w:sz w:val="20"/>
                <w:szCs w:val="20"/>
              </w:rPr>
              <w:t>К., Р.</w:t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самостоятельно делать выводы, анализировать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вида чтения в соответствии с поставленной целью; извлечение информации из различных источ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ультимедийных ресурсов и компьютерных технологи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ловек и природа в художественном мире поэмы, ее стилистические особенности.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блема авторства «Слова…»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домашнему сочинению по произведению древнерусской литературы  «Слово о полку Игореве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: познакомить со спецификой жанра слова, раскрыть особенности языка, образов. Подготовиться к д/с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.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ЛИТЕРАТУРЫ XVIII ВЕКА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цизм в русском и мировом искусстве. Общая характеристика литературы XVIII 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: дать понятие классицизма; раскрыть особенности литера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VIII века, указать на отличительные черты русского классицизма.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записи, материалы из учебников литературы и истории, иллюстрации, репродукции картин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черты биографии.содержание стихотворения, черты классицизм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анализировать образы, определять тематику и проблематику произведе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ЦО.</w:t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самостоятельно делать выводы, анализировать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ЦО.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онологической и диалогической речью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«новой» русской литературы в начале  столетия (А.Д.Кантемир, В.К.Тредиаковский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В.Ломоносов. Слово о поэте и ученом, реформаторе русского языка и стихосложения. «Вечернее размышление…» Содержание, форма произведени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: познакомить с творчеством М.В.Ломоносова; раскрыть особенности теории «трех штилей»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В.Ломоносов «Ода на день восшествия на Всероссийский престол…». Ода как жанр лирической поэзи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: продолжать знакомить с творчеством М.В.Ломоносова; раскрыть особенности оды как жанра лирической поэзии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книгой, демон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черты биографии.содержание стихотворения, черты классицизм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анализировать образы, определять тематику и проблематику произведени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ЦО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самостоятельно делать выводы, анализировать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Ц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онологической и диалогической реч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2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ая русская драматургия (А.П.Сумароков, Д.И.Фонвизин, В.В.Капнист, Я.Б.Княжнин) – обзор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: знакомство с новой русской драматургией 18 века, с творчеством А.П.Сумарокова, Д.И.Фонвизина, В.В.Капниста, Я.Б.Княжнина; раскрыть особенности драматургии 18 ве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книгой, демон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черты биографии.содержание произведений, имнть понятие о трагедии, комедии, принцип «трех единств», герой-резонер, интриг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анализировать образы, определять тематику и проблематику произведени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ЦО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самостоятельно делать выводы, анализировать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Ц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онологической и диалогической реч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цвет отечественной драматургии. Д.И. Фонвизин «Недоросль». Сатирическая направленность комедии. Герои и событ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.Р. Державин. Традиции и новаторство поэзии. Проблематика произведений «Фелица», «Памят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: дать представление об основных фактах биографии поэта и особенностях его поэтической манеры; познакомить со слогом и интонациями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записи, материалы из учебников литературы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книгой, демон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черты биографии.содержание стихотворения, черты слога и интонации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анализировать образы, определять тематику и проблематику произвед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Ц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самостоятельно делать выводы, анализировать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Ц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чение информации из различных источ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9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нига А.Н. Радищева </w:t>
            </w:r>
            <w:r>
              <w:rPr>
                <w:b/>
                <w:iCs/>
                <w:color w:val="000000"/>
                <w:sz w:val="20"/>
                <w:szCs w:val="20"/>
              </w:rPr>
              <w:t>«Путешествие из Петербурга в Мос</w:t>
              <w:softHyphen/>
              <w:t xml:space="preserve">кву» </w:t>
            </w:r>
            <w:r>
              <w:rPr>
                <w:b/>
                <w:color w:val="000000"/>
                <w:sz w:val="20"/>
                <w:szCs w:val="20"/>
              </w:rPr>
              <w:t>как явление литературной и общественной жизни</w:t>
            </w:r>
            <w:r>
              <w:rPr>
                <w:sz w:val="20"/>
                <w:szCs w:val="20"/>
              </w:rPr>
              <w:t xml:space="preserve"> Ц е л и: дать представление об основных фактах биографии писателя и особенностях его творческой манеры; познакомить со слогом и интонациями произведения, дать понятие путешествия как жанр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записи, материалы из учебников литературы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беседа, работа с книгой, демонст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черты биографии.содержание произведения, черты языка и интонации, иметь представление о жанре путешестви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анализировать образы, определять тематику и проблематику произвед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ЦО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самостоятельно делать выводы, анализировать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ЦО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онологической и диалогической реч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Поэтика «сердцеведения» в творчестве Н.М. Карамзина, черты сентиментализма и предромантизма в его произведениях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: создать условия для понимания вопроса о роли писателя в литературе XVIII в.; дать понятие о сентиментализме как литературном направлении; проследить черты сентиментализма в повести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бесед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основные этапы жизненного пути Н. М. Карамзина; условия возник. сентиментализма как лит. направлен; содержание повести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воспринимать и анализировать текст; определять жанр лит. произв; формулировать идею, проблематику произведения; давать характ. герою (П)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сочинение “Какими приемами раскрывает автор “жизнь сердца” своих героев? (Т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ЦО.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вернуто обосновывать суждения, приводить доказательства, используя цитатный материал. Владение монологической и диалогической речью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- 19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ное сочинение на тему «Литература </w:t>
            </w:r>
            <w:r>
              <w:rPr>
                <w:b/>
                <w:bCs/>
                <w:sz w:val="20"/>
                <w:szCs w:val="20"/>
                <w:lang w:val="en-US"/>
              </w:rPr>
              <w:t>XVIII</w:t>
            </w:r>
            <w:r>
              <w:rPr>
                <w:b/>
                <w:bCs/>
                <w:sz w:val="20"/>
                <w:szCs w:val="20"/>
              </w:rPr>
              <w:t xml:space="preserve"> века в восприятии современного человека» (на примере одного-двух произведений)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ь: формировать навык написания сочинения на заданную т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над сочинение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Р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. соч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н а т ь: содержание прочитанных произведений.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выбрать жанр сочинения, составить план, сформулировать идею, подобрать цитатный материал, редактировать написанное.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писать сочинения в жанре проблемной аналитической стать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Творческий уровень: </w:t>
            </w:r>
            <w:r>
              <w:rPr>
                <w:sz w:val="20"/>
                <w:szCs w:val="20"/>
              </w:rPr>
              <w:t>К., Р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работа с текстами, с дополнительной литературой, самостоятельный поиск необходимой информации на заданную тему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83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 xml:space="preserve">ИЗ ЛИТЕРАТУРЫ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Становление и развитие русского романтизма в первой чет</w:t>
              <w:softHyphen/>
              <w:t xml:space="preserve">верти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b/>
                <w:color w:val="000000"/>
                <w:sz w:val="20"/>
                <w:szCs w:val="20"/>
              </w:rPr>
              <w:t xml:space="preserve"> века, е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исторические предпосылки и на</w:t>
              <w:softHyphen/>
              <w:t>циональные особенност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: дать понятие романтизма, реализма; раскрыть особенности литера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века, указать на отличительные черты русского романтизм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аналитическая беседа; работа с текстом учебник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З н а т ь:общие черты литератур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 века; этапы формирования, жанры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владеть различными видами пересказа; участвовать в диалоге по проблемам;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рассуждать о роли романтизма в русской литературе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я: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омантизм в мировой литературе.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то такое реализм? (Т)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основными видами публичных выступлений; следование этическим нормам и правилам ведения диалога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03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 2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эзия чувственных радостей К.Н.Батюшкова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чарование в любви как черта лирики Е.А.Баратынского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: обучение анализу лирического произведени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беседа; работа с книго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. ч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Р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содержание изучаемых произведений; находить черты романтизм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выразительно читать лирическое произведение; участвовать в диалоге по вопросам  (П)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 “Лирика – отражение души ” (Т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основными видами публичных выступлений; следование этическим нормам и правилам ведения диалога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зненный и творческий путь В.А.Жуковского. Элегии и баллады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Ц е л и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ормировать представление о романтических мотивах в творчестве Жуковского; выделить основные проблемы лирических произведений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содержание изучаемых произведений; систему лирических образов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выражать свое отношение к чувствам и мыслям автора; выявлять авторскую позицию (П).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: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оль пейзажа в лирическом тексте;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основными видами публичных выступлений; следование этическим нормам и правилам ведения диалога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03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.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Влияние творчества поэта на последующий литературный процесс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: создать условия для раскрытия понятия баллады; отметить душевное богатство, нравственную чистоту, народную основу обра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эты-элегики и представители «гражданского романтизма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бесед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содержание изучаемого произведения; систему художественных образов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строить устные и письменные высказывания; выражать свое отношение к поступкам  героев; участвовать в диалогах (П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ка отрывков из баллады. (Т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онологической и диалогической речью. Умение развернуто обосновывать суждения, приводить доказательства, используя цитатные материал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09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. С. Грибоедов. Личность и судьба. Кавказ в жизни драматург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: создать условия для понимания и раскрытия личности драматурга; роль жизни на Кавказе в судьбе Грибоедова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планирование и проведение исследова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К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н а т ь: исторические сведения о Кавказе в 19 в; содержание изучаемого материала, его проблематику.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выявлять авторскую позицию и свое отношение к прочитанному (П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Индивидуальные сообщения</w:t>
            </w:r>
            <w:r>
              <w:rPr>
                <w:i/>
                <w:iCs/>
                <w:sz w:val="20"/>
                <w:szCs w:val="20"/>
              </w:rPr>
              <w:t xml:space="preserve"> 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онологической и диалогической речью; умение развернуто обосновывать суждения, приводить доказ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ультимедийных ресурсов и компьютерных технологий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tbl>
      <w:tblPr>
        <w:tblW w:w="1435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968"/>
        <w:gridCol w:w="1424"/>
        <w:gridCol w:w="1410"/>
        <w:gridCol w:w="1694"/>
        <w:gridCol w:w="1768"/>
        <w:gridCol w:w="1770"/>
        <w:gridCol w:w="1274"/>
        <w:gridCol w:w="1550"/>
      </w:tblGrid>
      <w:tr>
        <w:trPr>
          <w:trHeight w:val="828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ворческая история комедии «Горе от ума»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: рассмотреть глубину, противоречивость образов, созданных автором, место Чацкого в системе образов.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материала из учебника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чи, аналитическая беседа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содержание изучаемого материала; позицию автора к рассматриваемой проблеме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 е т ь: выделять смысловые части драматического произведения; выявлять авторскую позицию; выражать свое отношение к прочитанному;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(группам):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собенности композиции комедии;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щечеловеческое звучание образов персонажей; (Т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вернуто обосновывать суждения, приводить доказательства, используя цитатный материал; владение монологической и диалогической речью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оеобразие кон</w:t>
              <w:softHyphen/>
              <w:t>фликта и тема ума в комедии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деалы и антиидеалы Чацкого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Фамусовская Москва как «срез» русской жизни начала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b/>
                <w:color w:val="000000"/>
                <w:sz w:val="20"/>
                <w:szCs w:val="20"/>
              </w:rPr>
              <w:t xml:space="preserve"> столетия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 Софьи в трактовке современников и критике разных лет.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блематика «Горя от ума» и литература предшествующих эпох. И.А. Гончаров о «Горе от ума» (статья «Мильон терзаний»)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: создать условия для понимания учащимися проблем, поднятых в произведении; подвести учащихся к самостоятельной оценке основных понятий и проблем, поднятых автором, путем сравнения и сопоставлени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Р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содержание и проблематику комедии (П)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 е т ь: глубоко анализировать художественный текст (П); сопоставлять эпизоды и сравнивать поступки и характеры героев; выражать свое отношение к прочитанному; владеть различными видами пересказа.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е отношение (рассуждение):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оль эпиграфа ;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 “</w:t>
            </w:r>
            <w:r>
              <w:rPr>
                <w:sz w:val="20"/>
                <w:szCs w:val="20"/>
              </w:rPr>
              <w:t>Честь” – как “внутреннее нравственное достоинство человека” или отжившее  дворянское понятие?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основной информации от второстепен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; владение основными видами публичных выступлени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 3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лассное сочинение по комедии А. С. Грибоедова “Горе от ума”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: продолжать совершенствовать навык написания сочинения на заданную тему; соблюдать признаки выбранного жанра сочинения; уметь выразить свое отношение к предложенным темам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планирование и проведение исследова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. соч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содержание и проблематику изученного произведени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выбрать тему и жанр сочинения; составить план к выбранной теме; сформулировать идею, подобрать цитатный материал; аргументировать свою точку зрения; редактировать написанное (П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Р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е м ы: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Век нынешний» и «век минувший» в комеди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тая комедию Грибоедова…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София начертана не ясно…» (А.С.Пушкин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ужной информации и по заданной  теме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работа с текстом художественного произведен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ушкин есть явление чрезвычайное» (Гоголь) (основные вехи жизненного и творческого пути великого художника). Стихи о Кавказе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: дать представление об основных фактах биографии поэта и особенностях его поэтической манеры; познакомить с лирикой, символическими образами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книго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К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н а т ь: основные факты жизни и творческого пути А. С. Пушкина;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владеть различными видами пересказа; участвовать в диалоге по заданной теме (П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 е т ь: делать сообщение о творчестве Пушкина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ЛС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личных видов чтения. Владение монологической и диалогической реч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ультимедийных ресурсов и компьютерных технологи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60"/>
        <w:ind w:firstLine="36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35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968"/>
        <w:gridCol w:w="1424"/>
        <w:gridCol w:w="1410"/>
        <w:gridCol w:w="1694"/>
        <w:gridCol w:w="1768"/>
        <w:gridCol w:w="1770"/>
        <w:gridCol w:w="1274"/>
        <w:gridCol w:w="1550"/>
      </w:tblGrid>
      <w:tr>
        <w:trPr>
          <w:trHeight w:val="765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ы, мо</w:t>
              <w:softHyphen/>
              <w:t>тивы и жанровое многообразие его лирики.  Тема поэта и по</w:t>
              <w:softHyphen/>
              <w:t>эзии (</w:t>
            </w:r>
            <w:r>
              <w:rPr>
                <w:b/>
                <w:iCs/>
                <w:color w:val="000000"/>
                <w:sz w:val="20"/>
                <w:szCs w:val="20"/>
              </w:rPr>
              <w:t>«Арион», «Пророк», «Ан</w:t>
              <w:softHyphen/>
              <w:t>чар», «Поэт», «Я памятник себе воздвиг неру</w:t>
              <w:softHyphen/>
              <w:t>котворный...»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: создать условия для понимания поэтического сюжета, сосредоточенного на передаче внутренних переживаний, ощущений человека, его чувств и настроений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содержание изучаемого произведени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анализировать поэтический текст; характеризовать особенности сюжета.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 е т ь: делать сообщение о творчестве Пушкина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ЛС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онологической и диалогической речью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рика любви и дружбы (</w:t>
            </w:r>
            <w:r>
              <w:rPr>
                <w:b/>
                <w:iCs/>
                <w:color w:val="000000"/>
                <w:sz w:val="20"/>
                <w:szCs w:val="20"/>
              </w:rPr>
              <w:t>«К Чаадаеву», «К морю», «На холмах Грузии лежит ночная мгла..,»,  «Во глубине сибирских руд...», «Я вас любил...», «К***»)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природы (</w:t>
            </w:r>
            <w:r>
              <w:rPr>
                <w:b/>
                <w:iCs/>
                <w:color w:val="000000"/>
                <w:sz w:val="20"/>
                <w:szCs w:val="20"/>
              </w:rPr>
              <w:t>«Осень», «Деревня») в лирике А.С.Пушкина.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1.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омантическая поэма </w:t>
            </w:r>
            <w:r>
              <w:rPr>
                <w:b/>
                <w:iCs/>
                <w:color w:val="000000"/>
                <w:sz w:val="20"/>
                <w:szCs w:val="20"/>
              </w:rPr>
              <w:t>«Кавказский плен</w:t>
              <w:softHyphen/>
              <w:t xml:space="preserve">ник», </w:t>
            </w:r>
            <w:r>
              <w:rPr>
                <w:b/>
                <w:color w:val="000000"/>
                <w:sz w:val="20"/>
                <w:szCs w:val="20"/>
              </w:rPr>
              <w:t>ее художественное своеобразие и пробл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: создать условия для понимания идейного содержания поэмы, свободолюбивой личности героя и его стремления к независимости; совершенствовать навык анализа поэтического текста в единстве формы и содержания, письменно высказываться на предложенную тему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. чт.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содержание изучаемых произведений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анализировать поэтический текст; характеризовать особенности сюжета, композиции, выразительно читать стихотворения (П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в произведениях Пушкина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ередавать содержание прочитанного текста в развернутом виде; владение монологической и диалогической речью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рои и проблематика «Повестей покойного Ивана Петровича Белкина»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авственные уроки «Маленьких трагедий» А.С.Пушкин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софское звучание поздней лирики Пушкина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анализу одного стихотворени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: создать условия для понимания идейного содержания поэмы, свободолюбивой личности героя и его стремления к независимости; совершенствовать навык анализа поэтического текста в единстве формы и содержания, письменно высказываться на предложенную тему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овая.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Р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н а т ь: содержание изучаемого произведения;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анализировать поэтические произведения; характеризовать особенности сюжета, композиции, (П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вернуто обосновывать суждения, приводить доказательства, используя цитатный материа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за Пушкина о Кавказе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тест по лирике А.С.Пушкина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К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ирование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ерефразировать мысль; использование различных видов чтен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«Евгений Онегин» </w:t>
            </w:r>
            <w:r>
              <w:rPr>
                <w:b/>
                <w:color w:val="000000"/>
                <w:sz w:val="20"/>
                <w:szCs w:val="20"/>
              </w:rPr>
              <w:t>как «свободный» роман и роман в сти</w:t>
              <w:softHyphen/>
              <w:t>хах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дать представление об особенностях романа в стихах, об истории создания, совершенствовать умение анализировать произведение с точки зрения идейного художественного своеобразия, мастерства речевых характеристик персонажей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содержание поэмы; наизусть отрывок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делать выводы в результате анализа текста, фрагмента; выразительно читать фрагменты, в том числе наизусть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анализ; исследование фрагмента текста.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ерефразировать мысль; использование различных видов чтения; выбор и использование выразительных средств язык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7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р и его герой в образной системе ром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: дать представление об особенностях произведения, совершенствовать умение анализировать произведение с точки зрения идейного художественного своеобразия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содержание романа; наизусть отрывок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делать выводы в результате анализа текста, фрагмента; выразительно читать фрагменты, в том числе наизусть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анализ; исследование фрагмента текста.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ерефразировать мысль; использование различных видов чтения; выбор и использование выразительных средств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ультимедийных ресурсов и компьютерных технологи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Тема оне</w:t>
              <w:softHyphen/>
              <w:t>гинской хандры и ее преломление в «собранье пестрых глав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: дать представление об особенностях произведения, совершенствовать умение анализировать произведение с точки зрения идейного художественного своеобразия, мастерства речевых характеристик персонажей, совершенствовать умение выразительного чтения, умение письменно высказываться на предложенную тему.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особенности романа в стихах; литературного жанра; (П)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составлять тезисы к лекции; определять роль и жанр литературного произведения; выразительно читать фрагменты по ролям; владеть различными видами пересказ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ействующих лиц, устное рисование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различных видов чтения; владение монологической и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й речью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негин и Ленский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 Татьяны Лариной как «милый иде</w:t>
              <w:softHyphen/>
              <w:t xml:space="preserve">ал» автора 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ртины жизни русского дворянства в романе.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равственно-философская проблематика «Евгения Онегина»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шкинский роман в зеркале критики. В.Белинский, Д.Писарев, А.Григорьев.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ое сочинение по роману А.С.Пушкина «Евгений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негин»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: выявление степени усвоения учениками основных положений текста произведения и проблематики; систематизация и обобщение изученного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над сочинение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Р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. соч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н а т ь: содержание прочитанного произведения.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выбрать жанр сочинения, составить план, сформулировать идею, подобрать цитатный материал, редактировать написанное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писать сочинения в жанре проблемной аналитической стать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Творческий уровень: </w:t>
            </w:r>
            <w:r>
              <w:rPr>
                <w:sz w:val="20"/>
                <w:szCs w:val="20"/>
              </w:rPr>
              <w:t>К., Р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работа с текстами, с дополнительной литературой, самостоятельный поиск необходимой информации на заданную тему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убличная защита рефератов по творчеству А.С. Пушки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беседа, работа с книгой, демонстрация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Р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ультимедийных ресурсов и компьютерных технологи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контрольный срез (тестирование)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 е л ь: проверка знаний.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Тестирование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работа  с текстам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177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 Ю. Лермонтов. Кавказ в судьбе поэта. Мотивы вольности и одиночества в лирике Лермонтов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: дать представление об основных фактах биографии поэта и особенностях его поэтической манеры; познакомить с лирикой, символическими образам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ф “С Лермонтовым в Кисловодске”, романс Рубинштейна и Варламова “Горные вершины”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К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основные факты жизни и творчества М. Ю. Лермонтов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 е т ь: определять род и жанр литературного произведения; выразительно читать произведение, в том числе выученные наизусть отрывки;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уждения: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равнение как основной композиционный прием в стихотворениях поэта (Т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ЛС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и беглое чтение текстов различных стилей и жанров, проведение информационно-смысло-вого анализа текст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9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зненный и творческий путь М.Ю. Лермонтова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ь: раскрыть глубину и непосредственность чувств лирического героя Лермонтова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книгой, демонстрац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н а т ь: основные факты жизни и творческого пути Лермонтова;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лирическое произведение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ЦО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аскрывать живописность и музыкальность стихотворений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онологической и диалогической речью, выразительное чтение наизусть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ведомый избранник» (Ранняя лирика Лермонтова)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ь: раскрыть глубину и непосредственность чувств лирического героя Лермонтова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н а т ь: основные факты жизни и творческого пути Лермонтова;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лирическое произведение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ЦО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с уроками русского язык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ередавать содержание прочитанного текста; владение монологической и диалогической речью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елезный стих» (Поэт и толпа в лирике Лермонтова)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к страшно жизни сей оковы нам в одиночестве влачить»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 и Муза (Интимная лирика Лермонтова)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юблю Отчизну я…» (тема России в лирике Лермонтова)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д бременем познанья и сомненья» (Образ «потерянного» поколения в лирике Лермонтова)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ая работа по лирике Лермонтова (тестирование или в форме анализа одного стихотворения)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: совершенствовать навык анализа лирических произведений, учить умению видеть авторскую позицию, совершенствовать навык устного и письменного высказывания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Р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К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содержание изучаемого произведения; прием “контраста”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при анализе текста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поставлять эпизоды; участвовать в диалоге (П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ение: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то такое Родина?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)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е основными видами публичных выступлений; следование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м нормам и правилам ведения диалога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1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Родины в поэзии В.Слядневой. Характер лирической героини.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Ю.Лермонтов «Герой нашего времени» - первый психологический роман в русской литературе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: создать условия для понимания главной мысли романа о моральной ответственности человека за все, что совершается в жизни; выявить позицию автора и рассказчик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беседа, проблемные задач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содержание романа; приемы анализа текст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сопоставлять эпизоды рассказа; выявлять авторскую позицию; выражать свое отношение к прочитанному; владеть различными видами пересказа (П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ЦО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самостоятельно делать выводы, создавать свои художественные образ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основными видами публичных выступлений; поиск нужной информации по заданной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ультимедийных ресурсов и компьютерных технологи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орин как представитель «портрета поколения». Загадки образа в главах «Бэла», «Максим Максимыч»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 е л и: создать условия для понимания главной мысли романа о моральной ответственности человека за все, что совершается в жизни; выявить позицию автора и рассказчика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планирование и проведение исследова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содержание романа; приемы анализа текст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сопоставлять эпизоды рассказа; выявлять авторскую позицию; выражать свое отношение к прочитанному; владеть различными видами пересказа (П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ЦО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самостоятельно делать выводы, создавать свои художественные образ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зительно читать произведение, развернуто обосновывать суждения, приводить доказательства; умение вступать в речевое общен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4543" w:type="dxa"/>
        <w:jc w:val="left"/>
        <w:tblInd w:w="-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65"/>
        <w:gridCol w:w="270"/>
        <w:gridCol w:w="33"/>
        <w:gridCol w:w="191"/>
        <w:gridCol w:w="2744"/>
        <w:gridCol w:w="33"/>
        <w:gridCol w:w="191"/>
        <w:gridCol w:w="1200"/>
        <w:gridCol w:w="33"/>
        <w:gridCol w:w="191"/>
        <w:gridCol w:w="1186"/>
        <w:gridCol w:w="33"/>
        <w:gridCol w:w="191"/>
        <w:gridCol w:w="1470"/>
        <w:gridCol w:w="33"/>
        <w:gridCol w:w="191"/>
        <w:gridCol w:w="1544"/>
        <w:gridCol w:w="33"/>
        <w:gridCol w:w="191"/>
        <w:gridCol w:w="1546"/>
        <w:gridCol w:w="33"/>
        <w:gridCol w:w="191"/>
        <w:gridCol w:w="1050"/>
        <w:gridCol w:w="33"/>
        <w:gridCol w:w="191"/>
        <w:gridCol w:w="1326"/>
        <w:gridCol w:w="33"/>
        <w:gridCol w:w="191"/>
      </w:tblGrid>
      <w:tr>
        <w:trPr>
          <w:trHeight w:val="3210" w:hRule="atLeast"/>
        </w:trPr>
        <w:tc>
          <w:tcPr>
            <w:tcW w:w="19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урнал Печорина» как средство самораскрытия его характера. «Тамань», «Княжна Мэри», «Фаталист»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Ц е л и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ть условия для понимания главной мысли романа о моральной ответственности человека за все, что совершается в жизни; выявить позицию автора и рассказчика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содержание романа; приемы анализа текст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сопоставлять эпизоды рассказа; выявлять авторскую позицию; выражать свое отношение к прочитанному; владеть различными видами пересказа (П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ЦО.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самостоятельно делать выводы, создавать свои художественные образы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онологической и диалогической речью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191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- 70 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орин в системе мужских образов романа. Дружба в жизни Печорина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орин в системе женских образов романа. Любовь в жизни Печор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ть условия для понимания главной мысли романа о моральной ответственности человека за все, что совершается в жизни; выявить позицию автора и рассказчика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н а т ь: содержание романа; приемы анализа текста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характеризовать изобразительно-вырази-тельные средств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самостоятельно делать выводы, создавать свои художественные образы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онологической и диалогической речью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0" w:hRule="atLeast"/>
        </w:trPr>
        <w:tc>
          <w:tcPr>
            <w:tcW w:w="191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о романтизме и реализме романа. Творчество Лермонтова в оценке В.Белинского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: познакомить учащихся с оценкой творчества Лермонтова В.Белинским, вызвать интерес к его произведениям.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рассказ, беседа, работа с книгой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н а т ь: основные факты из произведений Белинского;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анализировать текст; выделять смысловые части; формулировать тему, идею, проблему произведения; выражать свое отношение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сочинение “О Лермонтове” (Т)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онологической и диалогической речью; поиск нужной информации по заданной теме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 7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Классное сочинение по творчеству М.Ю.Лермонтова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ь: формировать навык написания сочинения на заданную т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над сочинением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Р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.  соч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н а т ь: содержание прочитанного произведения.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выбрать жанр сочинения, составить план, сформулировать идею, подобрать цитатный материал, редактировать написанное.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писать сочинения в жанре проблемной аналитической стать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Творческий уровень: </w:t>
            </w:r>
            <w:r>
              <w:rPr>
                <w:sz w:val="20"/>
                <w:szCs w:val="20"/>
              </w:rPr>
              <w:t>К., Р.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работа с текстами, с дополнительной литературой, самостоятельный поиск необходимой информации на заданную тему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85" w:hRule="atLeast"/>
        </w:trPr>
        <w:tc>
          <w:tcPr>
            <w:tcW w:w="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вказские пейзажи в романе Лермонтова «Герой нашего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: вызвать интерес к  произведениям о Кавказе, развивать умение давать устный и письменный ответ на тему, совершенствовать речевые навыки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книгой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К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работа с текстами, с дополнительной литературой, самостоятельный поиск необходимой информации на заданную тему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950" w:hRule="atLeast"/>
        </w:trPr>
        <w:tc>
          <w:tcPr>
            <w:tcW w:w="191" w:type="dxa"/>
            <w:gridSpan w:val="2"/>
            <w:tcBorders/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6.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. В. Гоголь – писатель-сати-рик. Страницы жизни и творчества.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эма 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«Мертвые души» </w:t>
            </w:r>
            <w:r>
              <w:rPr>
                <w:b/>
                <w:color w:val="000000"/>
                <w:sz w:val="20"/>
                <w:szCs w:val="20"/>
              </w:rPr>
              <w:t>как вершинное произведение художни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: дать представление об истории создания поэмы; совершенствовать умение анализировать произведение с точки зрения идейного художественного своеобразия, мастерства речевых характеристик персонажей, совершенствовать умение выразительного чтения произведения, умение письменно высказываться на предложенную тему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особенности жанра; определение понятия “поэма” (П)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составлять тезисы к лекции; определять роль и жанр литературного произведения; выразительно читать фрагменты по ролям; владеть различными видами пересказ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ействующих лиц поэмы, устное рисование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различных видов чтения; владение монологической и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й речью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0" w:hRule="atLeast"/>
        </w:trPr>
        <w:tc>
          <w:tcPr>
            <w:tcW w:w="191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Вся Русь явится в нем!» (Замысел и история создания поэмы «Мертвые души» 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.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демонстрация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основные факты жизни и творчества писателя (Р).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отрывок наизусть (Т)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ение: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е и беглое чтение текста различных 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60"/>
        <w:ind w:firstLine="3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435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968"/>
        <w:gridCol w:w="1424"/>
        <w:gridCol w:w="1410"/>
        <w:gridCol w:w="1694"/>
        <w:gridCol w:w="1768"/>
        <w:gridCol w:w="1770"/>
        <w:gridCol w:w="1274"/>
        <w:gridCol w:w="1550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убернский город </w:t>
            </w:r>
            <w:r>
              <w:rPr>
                <w:b/>
                <w:sz w:val="20"/>
                <w:szCs w:val="20"/>
                <w:lang w:val="en-US"/>
              </w:rPr>
              <w:t>NN</w:t>
            </w:r>
            <w:r>
              <w:rPr>
                <w:b/>
                <w:sz w:val="20"/>
                <w:szCs w:val="20"/>
              </w:rPr>
              <w:t xml:space="preserve"> и его обитател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: совершенствовать умение анализировать произведение с точки зрения идейного художественного своеобразия, мастерства речевых характеристик персонажей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демонстрац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определять род и жанр литературного произведения (П); формулировать тему, идею, проблематику произведения (П); выразительно читать произведения (П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ей и жанров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2.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усь с одного боку» (образы помещиков в поэме)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: совершенствовать умение анализировать произведение с точки зрения идейного художественного своеобразия, мастерства речевых характеристик персонаж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родная тема в поэ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Любезнейший Павел Иванович». </w:t>
            </w:r>
            <w:r>
              <w:rPr>
                <w:b/>
                <w:color w:val="000000"/>
                <w:sz w:val="20"/>
                <w:szCs w:val="20"/>
              </w:rPr>
              <w:t>Образ Чичикова и тема «живой» и «мертвой» души в поэ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стьянская Русь в поэме: от смирения к бунту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н а т ь: содержание изучаемых произведений (Р); образную природу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го искусств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воспринимать и анализировать художественный текст (П); характеризовать особенности сюжета, композиции, выявлять авторскую позицию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: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тория Чичикова;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го, что высмеивает в своей поэме Н.В.Гоголь? (Т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различных видов чтения;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ерефразировать мысль; владение монологической и диалогической реч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ультимедийных ресурсов и компьютерных технологи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4.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 xml:space="preserve">«Мертвые души» – поэма о величии России. </w:t>
            </w:r>
            <w:r>
              <w:rPr>
                <w:b/>
                <w:color w:val="000000"/>
                <w:sz w:val="20"/>
                <w:szCs w:val="20"/>
              </w:rPr>
              <w:t>Обучение пересказу с элементами цитирования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Фигура автора и роль лирических отступлений. </w:t>
            </w:r>
            <w:r>
              <w:rPr>
                <w:b/>
                <w:sz w:val="20"/>
                <w:szCs w:val="20"/>
              </w:rPr>
              <w:t>Поэма в оценке В.Белинск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: совершенствовать умение анализировать произведение с точки зрения идейного художественного своеобразия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Р/Р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содержание произведения. У м е т ь: определять нравственную проблематику произведения;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самостоятельно делать выводы, выявлять авторскую позицию и художественную концепцию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онологической и диалогической речью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 86.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ное сочинение по творчеству Н.В.Гоголя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: контроль знани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 xml:space="preserve">     </w:t>
            </w:r>
            <w:r>
              <w:rPr>
                <w:b/>
                <w:iCs/>
                <w:sz w:val="20"/>
                <w:szCs w:val="20"/>
              </w:rPr>
              <w:t>Р/Р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</w:t>
            </w:r>
            <w:r>
              <w:rPr>
                <w:b/>
                <w:iCs/>
                <w:sz w:val="20"/>
                <w:szCs w:val="20"/>
              </w:rPr>
              <w:t>Кл. соч.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работа  с текстам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атика рассказов В.Грязева «Чумной» и Г.Баева «Павлюк»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: дать представление о фактах биографии писателей, об истории создания произведений, жанровом новаторстве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РК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содержание изучаемого произведени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определять род и жанр литературного произведения (П); формулировать тему, идею, проблематику изучаемого произведения; дать характеристику героев (П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: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ма родины в произведениях ставропольских авторов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ужной информации по заданной теме; использование различных видов чтен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0"/>
                <w:szCs w:val="20"/>
              </w:rPr>
              <w:t>8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.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 xml:space="preserve">ЛИТЕРАТУРА ВТОРОЙ ПОЛОВИНЫ  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 ВЕКА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витие традиций отечественного реализма в русской </w:t>
            </w:r>
            <w:r>
              <w:rPr>
                <w:b/>
                <w:bCs/>
                <w:color w:val="000000"/>
                <w:sz w:val="20"/>
                <w:szCs w:val="20"/>
              </w:rPr>
              <w:t>ли</w:t>
              <w:softHyphen/>
              <w:t xml:space="preserve">тературе </w:t>
            </w:r>
            <w:r>
              <w:rPr>
                <w:b/>
                <w:color w:val="000000"/>
                <w:sz w:val="20"/>
                <w:szCs w:val="20"/>
              </w:rPr>
              <w:t>1840—1890-х годов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ирическая ситуация 50—80-х годов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ека</w:t>
            </w:r>
            <w:r>
              <w:rPr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bCs/>
                <w:color w:val="000000"/>
                <w:sz w:val="20"/>
                <w:szCs w:val="20"/>
              </w:rPr>
              <w:t>Ф.И. Тютчев - поэт-философ и поэт родной природы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: дать представление о фактах биографии поэта, об истории создания произведений,  новаторстве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кция, беседа, работа с книгой, демонстрация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  </w:t>
            </w:r>
            <w:r>
              <w:rPr>
                <w:b/>
                <w:iCs/>
                <w:sz w:val="20"/>
                <w:szCs w:val="20"/>
              </w:rPr>
              <w:t>Вн.чт.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содержание изучаемого произв; образную природу словесного искусства (П)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характеризовать особенности сюжета, композиции, выявлять авторскую позицию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ышления: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оль художественных изобразительных средств (Т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ужной информации по заданной теме: владение основными видами публичных выступлени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60"/>
        <w:ind w:firstLine="3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435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968"/>
        <w:gridCol w:w="1424"/>
        <w:gridCol w:w="1410"/>
        <w:gridCol w:w="1694"/>
        <w:gridCol w:w="1768"/>
        <w:gridCol w:w="1770"/>
        <w:gridCol w:w="1274"/>
        <w:gridCol w:w="1550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.А. Фет. Жизнь и творчество. Тема «Невыразимого» в лирике Фета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: совершенствовать умение анализировать произведение с точки зрения идейного художественного своеобразия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  </w:t>
            </w:r>
            <w:r>
              <w:rPr>
                <w:b/>
                <w:iCs/>
                <w:sz w:val="20"/>
                <w:szCs w:val="20"/>
              </w:rPr>
              <w:t>Вн.чт.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содержание изучаемого произведени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определять род и жанр литературного произведения (П); формулировать тему, идею, проблематику изучаемого произведения; дать характеристику героев (П)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самостоятельно делать выводы, выявлять авторскую позицию и художественную концепцию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онологической и диалогической речью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эзия Н.А. Некрасова. Своеобразие некрасовской Музы. Анализ стихотворения «Вчерашний день,  часу в шестом..»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: воспринимать и анализировать лирический текст, формулировать тему, идею, проблематику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/Р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содержание повест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 м е т ь: характеризовать изобразительно-выразительные средств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самостоятельно делать выводы, создавать свои художественные образ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онологической и диалогической речью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2.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за и драматургия А.П. Чехова в контексте рубежа ве</w:t>
              <w:softHyphen/>
              <w:t>ков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: дать представление о личности и творчестве Чехова, воспринимать и анализировать художественный текст, формулировать тему, идею, проблематику, давать характеристику героев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страции к рассказу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. чт.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содержание рассказа.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 м е т ь: характеризовать изобразительно-вырази-тельные средства воспринимать и  анализировать художественный текст; выделять смысловые части , составлять план прочитанного; формулировать тему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с уроками русского язык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: роль речевых повторов, эпитетов, однородных членов предложений (Т)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ередавать содержание прочитанного текста; владение монологической и диалогической речью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П.Чехов. «Тоска». Тема одиночества человека в мире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мех сквозь слезы». Рассказы Чехова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60"/>
        <w:ind w:firstLine="3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435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968"/>
        <w:gridCol w:w="1424"/>
        <w:gridCol w:w="1410"/>
        <w:gridCol w:w="1694"/>
        <w:gridCol w:w="1768"/>
        <w:gridCol w:w="1770"/>
        <w:gridCol w:w="1274"/>
        <w:gridCol w:w="1550"/>
      </w:tblGrid>
      <w:tr>
        <w:trPr>
          <w:trHeight w:val="183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ТЕРАТУРА ХХ ВЕКА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воеобразие русской прозы рубежа веков </w:t>
            </w:r>
            <w:r>
              <w:rPr>
                <w:b/>
                <w:color w:val="000000"/>
                <w:sz w:val="20"/>
                <w:szCs w:val="20"/>
              </w:rPr>
              <w:t xml:space="preserve">(М. Горький, </w:t>
            </w:r>
            <w:r>
              <w:rPr>
                <w:b/>
                <w:bCs/>
                <w:color w:val="000000"/>
                <w:sz w:val="20"/>
                <w:szCs w:val="20"/>
              </w:rPr>
              <w:t>И. Бунин, А. Куприн)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Ставрополья. Жанры и направле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Ц е л и: дать представление о жанрах и направлениях рус лит, совершенствовать навык анализа художественного произведени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художественных книг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беседа, работа с книго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н.чт.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РК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жанры и направления лит ХХ века(Р)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воспринимать и анализировать художественный текст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ЦО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мини-атюра: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блемы века на страницах книг;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 “</w:t>
            </w:r>
            <w:r>
              <w:rPr>
                <w:sz w:val="20"/>
                <w:szCs w:val="20"/>
              </w:rPr>
              <w:t>Ты пойми меня…” (Письмо другу) (Т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онологической и диалогической речью; умение вступать в речевое общение, участие в диалоге, диспут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еребряный век русской поэзии (символизм, акмеизм, </w:t>
            </w:r>
            <w:r>
              <w:rPr>
                <w:b/>
                <w:color w:val="000000"/>
                <w:sz w:val="20"/>
                <w:szCs w:val="20"/>
              </w:rPr>
              <w:t>футуризм) (обзор) Многообразие поэтических голосов эпохи. (Защита проектов)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ь умениям выразительно читать стихотворение, строить письменное высказывание – анализ поэтического текст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н а т ь: содержание произведения.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определять нравственную проблематику произведения;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самостоятельно делать выводы, выявлять авторскую позицию и художественную концепцию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онологической и диалогической речью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7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воеобразие </w:t>
            </w:r>
            <w:r>
              <w:rPr>
                <w:b/>
                <w:bCs/>
                <w:color w:val="000000"/>
                <w:sz w:val="20"/>
                <w:szCs w:val="20"/>
              </w:rPr>
              <w:t>отечественного романа первой  половин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b/>
                <w:color w:val="000000"/>
                <w:sz w:val="20"/>
                <w:szCs w:val="20"/>
              </w:rPr>
              <w:t xml:space="preserve"> века. Гуманизм шолоховской прозы. Особенности композиции и сюжета рассказа М.А.Шолохова «Судьба человека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  </w:t>
            </w:r>
            <w:r>
              <w:rPr>
                <w:b/>
                <w:iCs/>
                <w:sz w:val="20"/>
                <w:szCs w:val="20"/>
              </w:rPr>
              <w:t>Вн.чт.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н а т ь: содержание произведения.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определять нравственную проблематику произведения;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самостоятельно делать выводы, выявлять авторскую позицию и художественную концепцию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иск нужной информации по заданной теме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ование различных видов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ультимедийных ресурсов и компьютерных технологи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7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8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тературный процесс 50—80-х годов В.Г.Распутин «Деньги для Мар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воспринимать и анализировать художественный текст, формулировать тему, идею, проблематику, давать характеристику героев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  </w:t>
            </w:r>
            <w:r>
              <w:rPr>
                <w:b/>
                <w:iCs/>
                <w:sz w:val="20"/>
                <w:szCs w:val="20"/>
              </w:rPr>
              <w:t>Вн.чт.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н а т ь: содержание произведения.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определять нравственную проблематику произведения;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самостоятельно делать выводы, выявлять авторскую позицию и художественную концепцию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иск нужной информации по заданной теме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ование различных видов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ультимедийных ресурсов и компьютерных технологи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</w:t>
            </w:r>
          </w:p>
        </w:tc>
      </w:tr>
      <w:tr>
        <w:trPr>
          <w:trHeight w:val="5641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паленная земля» (сборник произведений ставропольских авторов о ВОвойн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воспринимать и анализировать художественный текст, формулировать тему, идею, проблематику, давать характеристику героев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РК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содержание произведения; образную природу словесного искусства (П)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выразительно читать; строить устные и письменные ответы; участвовать в диалоге по прочитанному произведению (П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ЦО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самостоятельно делать выводы, выявлять авторскую позицию и художественную концепцию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вида чтения в соответствии с поставленной  целью; извлечение необходимой информации из источников; владение основными видами публичных выступлени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биографическая основа рассказа А. Солженицына «Матренин двор». Тема трагической судьбы человека в тоталитарном государстве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: познакомить учащихся с личностью А. Солженицына и его творчеством; донести философский смысл рассказа, художественные особенности и стиль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ч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  </w:t>
            </w:r>
            <w:r>
              <w:rPr>
                <w:b/>
                <w:iCs/>
                <w:sz w:val="20"/>
                <w:szCs w:val="20"/>
              </w:rPr>
              <w:t>Вн.чт.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основные факты биографии писателя; содержание рассказа (П)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воспринимать и анализировать изучаемое произведение (П); определять род и жанр литературного произведения;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авторскую позицию;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ение: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ем мне близки проблемы рассказа? (Т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онологической и диалогической речью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ужной информации по заданной тем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эзия Е. Евтушенко, Н. Рубцова, Б. Окуджавы, В. Высоцкого. Барды Ставропол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ь умениям выразительно читать стихотворение, строить письменное высказывание – анализ поэтического текста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Вн.  ч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К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выразительно читать стихотворение, строить письменное высказывание – анализ поэтического текст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содержание произведения; образную природу словесного искусства (П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Творческий уровень: </w:t>
            </w:r>
            <w:r>
              <w:rPr>
                <w:sz w:val="20"/>
                <w:szCs w:val="20"/>
              </w:rPr>
              <w:t>К., ЛС.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зительно читать произведение, развернуто обосновывать суждения, приводить доказательства; умение вступать в речевое общение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2" w:hRule="atLeast"/>
        </w:trPr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</w:t>
              <w:softHyphen/>
              <w:t xml:space="preserve">вейшая русская проза и поэзия 80—90-х годов (обзор). Противоречивость и драматизм современной </w:t>
            </w:r>
            <w:r>
              <w:rPr>
                <w:b/>
                <w:color w:val="000000"/>
                <w:sz w:val="20"/>
                <w:szCs w:val="20"/>
              </w:rPr>
              <w:t>литературной ситуации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autoSpaceDE w:val="false"/>
        <w:spacing w:lineRule="auto" w:line="266" w:before="0" w:after="60"/>
        <w:ind w:first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</w:r>
    </w:p>
    <w:sectPr>
      <w:type w:val="nextPage"/>
      <w:pgSz w:orient="landscape" w:w="16838" w:h="11906"/>
      <w:pgMar w:left="1134" w:right="1134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8:26:00Z</dcterms:created>
  <dc:creator>Admin</dc:creator>
  <dc:description/>
  <cp:keywords/>
  <dc:language>en-US</dc:language>
  <cp:lastModifiedBy>Admin</cp:lastModifiedBy>
  <dcterms:modified xsi:type="dcterms:W3CDTF">2011-09-18T13:46:00Z</dcterms:modified>
  <cp:revision>17</cp:revision>
  <dc:subject/>
  <dc:title/>
</cp:coreProperties>
</file>