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НОД для детей старшей группы: « Сокровища подземных кладов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Шакирова Жанна Ивановна воспитатель ГБДОУ 38 г .Санкт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ное содержание: дать элементарные представления о подземных богатствах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Земли - основных полезных ископаемых, способах их добычи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и использовании в интересах и нуждах человека; воспитывать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бережное и заботливое отношение к природе и ее дара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Ход бес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! Вы не раз слышали такие слова – подземные богатства, сокровища недр, кладовые земли.  А что это такое? Что это за клады и сокровища. Кто и где их зарыл?</w:t>
      </w:r>
    </w:p>
    <w:p>
      <w:pPr>
        <w:pStyle w:val="Normal"/>
        <w:rPr/>
      </w:pPr>
      <w:r>
        <w:rPr/>
        <w:t>Дети: это золото, уголь, нефть, алмазы.</w:t>
      </w:r>
    </w:p>
    <w:p>
      <w:pPr>
        <w:pStyle w:val="Normal"/>
        <w:rPr/>
      </w:pPr>
      <w:r>
        <w:rPr/>
        <w:t xml:space="preserve">Воспитатель: Да, вы совершенно правы, все это и многое другое, находящееся в земле, называют полезными ископаемыми. Они скрыты в глубине земли. Никакие клады с золотом, серебром и драгоценными камнями не сравнятся с теми  богатствам, которые запасла под землей сама природа. Без полезных ископаемых людям пришлось бы очень плох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Давайте внимательно оглядимся вокруг и найдем в нашей группе предметы, для изготовления которых нужны полезные ископаемые. </w:t>
      </w:r>
    </w:p>
    <w:p>
      <w:pPr>
        <w:pStyle w:val="Normal"/>
        <w:rPr/>
      </w:pPr>
      <w:r>
        <w:rPr/>
        <w:t>Дети: Это все железные вещи- гвозди, краны для умывания, вилки, ложки, ножи, посуда из которой мы едим, стекло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оспитатель: Молодцы! Чтобы изготовить стекло нужен специальный песок. А это – полезное ископаемое. Чтобы сделать тарелку для супа, нужна особая глина – каолин – а это тоже полезное ископаемое. Чтобы суп был соленый, нужна соль. И это полезное ископаемое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Даже наш детский садик, как и другие дома, невозможно было бы построить без полезных ископаемых. В земле спрятаны песок и глина, из них потом сделали кирпичи и блоки для строительства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А теперь давай мысленно выйдем на улицу и посмотрим, для чего еще нужны полезные ископаемые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Дети: Чтобы сделать машины, велосипеды, самолеты, дома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Воспитатель: Да, все железные предметы сделаны из металла. Металлы бывают разные – железо, свинец, титан, никель…Их выплавляют из руд. А любая руда – это полезное ископаемое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Но машина или самолет не смогут двигаться сами. Им нужно горючее – бензин и керосин, а их получают из нефти, которую добывают под землей. Значит это тоже полезное ископаемое, хотя ее не выкапывают, а выкачивают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А без газа мы бы замерзли и даже не вскипятили бы чай.  Газ, как и нефть, выкачивают из под земли и по специальным трубам она поступает к нам на кухни и на тепловые станции, а поэтому в домах становиться тепло и в кране течет горячая вода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Вода – это тоже полезное ископаемое, без которого нам трудно представить свою жизнь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Воспитатель: Ребята, а какие полезные ископаемые вы еще знаете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ети: Торф, уголь, золото, руды, драгоценные камни, алмазы…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Воспитатель: Мы живем в городе Санкт-Петербурге, а для строительства нашего города тоже использовали полезные ископаемые. Наши набережные «одеты» в мрамор и гранит. Во дворцах и музеях хранится много  вещей, сделанных из драгоценных и полудрагоценных камней. – малахит, лазурит, бирюза, опал, халцедон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 современном сельском хозяйстве тоже используют полезные ископаемые. Это фосфорные и калийные удобрения, которые применяют для увеличения урожая овощей и фруктов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Воспитатель: Вот видите, ребята, как богата наша земля. Россия занимает первое в мире место по запасам основных полезных ископаемых – нефть, газ, уголь, руды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 xml:space="preserve">На наших занятиях мы будем подробно говорить, как находят, добывают и перерабатывают полезные ископаемые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И хотя запасов этих под землей много, их надо охранять и очень бережно относится ко всему, что дала нам матушка- природа, иначе быстро опустеют «подземные склады» и вашим внукам и правнукам ничего не останется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Воспитатель: А теперь я вам загадаю загадки о полезных ископаемых и предметах, которые можно из них сделать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Закопай – не гниет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Кинь в воду – уплывет. (Уголь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олна коробушка, золотых воробушек. (Угли в печке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Иду в воду – красно, выйду – черно. (Железо</w:t>
      </w:r>
      <w:r>
        <w:rPr/>
        <w:t>）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На горе горушке стоят старушки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Если охнут, люди глохнут. (Пушки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ойдодыру я родня, отверни ты меня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И холодною водою, живо я тебя умою. (Кран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Никогда не ест, а только пьет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 как зашумит, всех приманит. (Самовар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о трубе течет- пироги печет. (Газ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 поле лестница лежит, дом по лестнице бежит. (Поез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15:00Z</dcterms:created>
  <dc:creator>Жанна Шакирова</dc:creator>
  <dc:description/>
  <cp:keywords/>
  <dc:language>en-US</dc:language>
  <cp:lastModifiedBy>Жанна_2</cp:lastModifiedBy>
  <dcterms:modified xsi:type="dcterms:W3CDTF">2014-01-17T16:27:00Z</dcterms:modified>
  <cp:revision>8</cp:revision>
  <dc:subject/>
  <dc:title/>
</cp:coreProperties>
</file>