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ДОУ «Лямбирский детский сад № 3  комбинированного вида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i/>
          <w:sz w:val="44"/>
          <w:szCs w:val="52"/>
        </w:rPr>
        <w:t>Конспект непосредственно-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48"/>
          <w:szCs w:val="44"/>
        </w:rPr>
      </w:pPr>
      <w:r>
        <w:rPr>
          <w:sz w:val="48"/>
          <w:szCs w:val="28"/>
        </w:rPr>
        <w:t xml:space="preserve">          </w:t>
      </w:r>
      <w:r>
        <w:rPr>
          <w:sz w:val="48"/>
          <w:szCs w:val="28"/>
        </w:rPr>
        <w:t>«</w:t>
      </w:r>
      <w:r>
        <w:rPr>
          <w:b/>
          <w:i/>
          <w:sz w:val="48"/>
          <w:szCs w:val="44"/>
        </w:rPr>
        <w:t xml:space="preserve"> И в будни, и в праздники вместе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</w:t>
      </w:r>
      <w:r>
        <w:rPr>
          <w:sz w:val="32"/>
          <w:szCs w:val="32"/>
          <w:u w:val="single"/>
        </w:rPr>
        <w:t>Подготовительная групп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6"/>
          <w:szCs w:val="36"/>
          <w:u w:val="single"/>
        </w:rPr>
        <w:t>Подготовила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Митенькина Е.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ямбирь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ное содерж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знакомить детей с государственной символикой Республики 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ратить внимание учащихся на произведения искусства мордов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вать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витие любви к родному краю, гордости за свой народ, знание  и  умение ценить традиции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общить школьников к национ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будить интерес к культуре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оспитывать чувство патриотизма, любви к своей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теневой театр, мордовский национальный костюм, куклы, пасхальные яички (крашенки и писанки), краски, кисти, карточки и печатки с изображением орнаментов, гости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идят полукругом. В центре перед ними «теневой театр», декорации с изображением куполов, кремля. Изображение в театре меняется в зависимости от рассказывания легенды (воспитатель рассказывает в стиле летопис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енда о рождении мордовского нар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>Однажды в мордовских дремучих лесах свершилось великое чудо. Ранней весной Бог солнца поцеловал своими лучами молоденькую яблоньку - и раскрылся на земле первый яблоневый цвет, красоты первозданной и невиданной. За ним - другой. третий. И стала вся яблонька ослепительно белой и сказочно прекр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юбовалась красотой неслыханной птица счастья коснулась своим крылом чудо-яблоньки и превратила её в девицу ненаглядную. И пошла она по цветущей земле, и там, где нога её ступала, рождался мордовский народ: высокий, голубоглазый, златокудрый, мудрый, добрый, трудолюбивый и хлебос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этим временем на Руси славились своей силушкой и мудростью  богатыри русские. В борьбе с врагом, не раз посягавшимся на землю родимую, объединился мордовский народ с народами Руси. И окрепла  держава. Стеной стояла рать  за землю родимую. Русь процветала, приумножала богатства свои, Мордовия  гордилась народом своим, сыгравшим огромную роль в развитии Ру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ныне живет и процветает народ мордовский на земле  Россий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славляет её не только делами своими, но и людьми. Есть у Мордовии сыновья и дочери, которым памятью народной даровано бессмертие. Они прославили свой край на вечные времена. Прекрасен наш край Мордовский, он зачаровывает нас своей неповторимой природой, своей культурой.   А особенно радует  то, что именно в Мордовии родились люди, чьи имена прославили нашу Родину и стали известны за ее предел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 с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льзя не сказать и о людях, проживающих на территории нашей республики. Сколько героев Советского Союза, России, прославленных деятелей являются выходцами из Мордовии. Наши потомки будут вечно помнить, и гордиться своими земляками, теми, кто внес большой вклад как в победу над врагами в Великой Отечественной войне, так и в тылу, достижениями культуры, искусства, величайшими и талантливыми писателями, художниками и спортсмен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вы знаете известных людей из Мордовии, которые прославили нашу Родину своими великими делами? 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тепан Дмитриевич Эрьзя – скульптор, знаменитый не только в Мордовии и России, а даже за рубежом - великий скульптор, мордовский художник  Федот Васильевич Сычков, легендарный летчик Михаил Петрович Девятаев, величайший русский адмирал Федор Федорович Ушаков, Поэт Александр Иванович Полежаев. Мордовская земля является родиной Патриарха московского и Всея Руси Кирилла, талантливых спотсменов Алексея Мишина, Светланы Хоркиной, Александра Овечкина, боксера Олега Маскаева, известного российского и американского актера Олега Тактарова.  В мордовской национальной культуре берет свое песенное творчество Лидия Русланова и надежда Кадышева. Гордится Мордовия выдающимся талантом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сякая душа празднику рада». Именно так гласит русская народная пословица. Действительно праздник это душа народа. У каждого народа есть свои обычаи, традиции и национальные костю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в каком национальном костюме я сегодня встречаю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думае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В мордовском национальном костю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нимательно рассмотрим мордовский н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чем отличается мордовский костюм от других национальных костюм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обратим внимание, из чего состоит мордовский наря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туникообразная рубаха без воротника (показывает на костюме) называется </w:t>
      </w:r>
      <w:r>
        <w:rPr>
          <w:b/>
          <w:sz w:val="28"/>
          <w:szCs w:val="28"/>
          <w:u w:val="single"/>
        </w:rPr>
        <w:t>панарь</w:t>
      </w:r>
      <w:r>
        <w:rPr>
          <w:sz w:val="28"/>
          <w:szCs w:val="28"/>
        </w:rPr>
        <w:t>. Главным украшение рубахи была очень плотная выши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ребята, где располагалась она? Какие детали наряда украшали мордовочки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ворот рубахи, подол, рукава.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ая рубаха (</w:t>
      </w:r>
      <w:r>
        <w:rPr>
          <w:b/>
          <w:sz w:val="28"/>
          <w:szCs w:val="28"/>
        </w:rPr>
        <w:t>панарь</w:t>
      </w:r>
      <w:r>
        <w:rPr>
          <w:sz w:val="28"/>
          <w:szCs w:val="28"/>
        </w:rPr>
        <w:t xml:space="preserve">) подпоясывалась специальным сложным набедренным украшением - </w:t>
      </w:r>
      <w:r>
        <w:rPr>
          <w:b/>
          <w:sz w:val="28"/>
          <w:szCs w:val="28"/>
        </w:rPr>
        <w:t>пулай</w:t>
      </w:r>
      <w:r>
        <w:rPr>
          <w:sz w:val="28"/>
          <w:szCs w:val="28"/>
        </w:rPr>
        <w:t xml:space="preserve">.  Носили его чуть ниже талии, на бедрах. Украшали </w:t>
      </w:r>
      <w:r>
        <w:rPr>
          <w:b/>
          <w:sz w:val="28"/>
          <w:szCs w:val="28"/>
        </w:rPr>
        <w:t xml:space="preserve">пулай </w:t>
      </w:r>
      <w:r>
        <w:rPr>
          <w:sz w:val="28"/>
          <w:szCs w:val="28"/>
        </w:rPr>
        <w:t>медными монетами, пуговицами, разноцветным бисером, бусинами, блестками. на шею одевали много бус. При ходьбе наличие таких украшений создавало звон. Поэтому говорила мордовочку, сначала слышно потом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вы думаете, как украшали мордовочки свою голов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ечно украшали, ребята. До замужества девочки носили простые матерчатые тесемочки, с открытыми волосами. Такой головной убор называли – </w:t>
      </w:r>
      <w:r>
        <w:rPr>
          <w:b/>
          <w:sz w:val="28"/>
          <w:szCs w:val="28"/>
        </w:rPr>
        <w:t>увяс</w:t>
      </w:r>
      <w:r>
        <w:rPr>
          <w:sz w:val="28"/>
          <w:szCs w:val="28"/>
        </w:rPr>
        <w:t xml:space="preserve">. Его украшали как можно наряднее. При замужестве волосы женщины прятали и носили специальный головной убор – </w:t>
      </w:r>
      <w:r>
        <w:rPr>
          <w:b/>
          <w:sz w:val="28"/>
          <w:szCs w:val="28"/>
        </w:rPr>
        <w:t>кика</w:t>
      </w:r>
      <w:r>
        <w:rPr>
          <w:sz w:val="28"/>
          <w:szCs w:val="28"/>
        </w:rPr>
        <w:t>. Традиционным считается мордовский платок, который завязывали высоко на мак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вайте обратим внимание на цветовую гамму. Какие цвета вы можете выделить в мордовском костюме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цветка мордовской вышивки включает в себя, в основном, четыре цвета: черный с синим оттенком и темно-красный как основные тона, желтый и зеленый для расцвечивания узора. Вышивание было не только обязательным, но и любимым занятием мордовских девушек, за которым они проводили много времени. Обучение вышиванию начиналось с 6–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какими элементами мордовочки украшали свои наряды? </w:t>
      </w:r>
      <w:r>
        <w:rPr>
          <w:i/>
          <w:sz w:val="28"/>
          <w:szCs w:val="28"/>
        </w:rPr>
        <w:t>( 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 Это «ромб», «крест», «треугольники», «галочки». ( Дети сами подходят к доске и выкладывают  названный элемент для лучшего зрительного усво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ой красивый мордовский костюм готовили мордовочки к празд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а какие праздники мы празднуем весной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Это 8 Марта, День Победы… А еще это светлый, радостный праздник - Пасха. Кто может ответить, что это за праздник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(После ответов детей звучит колокольный звон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асха </w:t>
      </w:r>
      <w:r>
        <w:rPr>
          <w:sz w:val="28"/>
          <w:szCs w:val="28"/>
        </w:rPr>
        <w:t>- это праздник надежды, победы добра  над злом. И у нас сегодня праздник –</w:t>
      </w:r>
      <w:r>
        <w:rPr>
          <w:sz w:val="28"/>
          <w:szCs w:val="28"/>
          <w:u w:val="single"/>
        </w:rPr>
        <w:t>Весенний перезвон</w:t>
      </w:r>
      <w:r>
        <w:rPr>
          <w:sz w:val="28"/>
          <w:szCs w:val="28"/>
        </w:rPr>
        <w:t xml:space="preserve"> – начало весны, пробуждение всего жи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а как в ваших семьях встречают Пасх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ашают дом, пекут куличи. Накануне  праздника дети и взрослые красят, и расписываю яйца. Яйцо- это символ  солнца, зарождение новой жизни, чистой, светлой. И я встречаю вас с  не с пустыми руками. Посмотрите, какая у нас здесь красота (</w:t>
      </w:r>
      <w:r>
        <w:rPr>
          <w:i/>
          <w:sz w:val="28"/>
          <w:szCs w:val="28"/>
        </w:rPr>
        <w:t>показывает на стол, где лежат в корзине расписные и крашеные яйц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рассмотрим их. Какие они, ребят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красивые, расписные. Их называют «писанки». Посмотрите, а это, каки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шеные. Их называют «крашенки». А эти яйца я не успела украсить к празднику. Поможете мне, ребята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крашать  их мы будем знакомым для нас мордовским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садятся за столы и расписывают яйца мордовским орнаментом. В это время звучит легкая релаксационная му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ребята, давайте посмотрим, что у вас получилось. Какие разные, необычные, яички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си был древний обычай играть  на праздник с разноцветными яйцами. Вот сейчас и мы с вами поиграем. Пусть ваши расписные яички подсохнут. А вы доставайте из корзинки самые разные писанки и крашенки с закрытыми глазами. А я раскрою смысл доставшегося вам я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 донному вытаскивают по яйцу разного цвета, каждый цвет несет в себе свое обознач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е - цвет радости, в следующим году ждет тебя радос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ое – символизирует весну и природу. Весь год будет у тебя весеннее настро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ое - символ радости. Весь год будешь радов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источком – будешь силь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айчиком - весь год будешь храбрым и смелы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Ангелом</w:t>
      </w:r>
      <w:r>
        <w:rPr>
          <w:sz w:val="28"/>
          <w:szCs w:val="28"/>
        </w:rPr>
        <w:t xml:space="preserve"> – символ добра. Весь год тебе будет сопутствовать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 звездой</w:t>
      </w:r>
      <w:r>
        <w:rPr>
          <w:sz w:val="28"/>
          <w:szCs w:val="28"/>
        </w:rPr>
        <w:t xml:space="preserve"> - весь год будешь тебе сопутствовать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ной – от болезни, для здоровья. Быть тебе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мы и узнали, что вас ждет в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с вами к празднику подготови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каком празднике мы с вами говорили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расписывали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Понравилось вам занятие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Пришло время про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сюрприз у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сть торжественного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же дети подхо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 корзину посмотр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екла я кулич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кусны и горя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чи вы разбир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дальше отмеч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7:00Z</dcterms:created>
  <dc:creator>svega</dc:creator>
  <dc:description/>
  <cp:keywords/>
  <dc:language>en-US</dc:language>
  <cp:lastModifiedBy>User</cp:lastModifiedBy>
  <cp:lastPrinted>2012-03-15T23:23:00Z</cp:lastPrinted>
  <dcterms:modified xsi:type="dcterms:W3CDTF">2014-01-21T15:42:00Z</dcterms:modified>
  <cp:revision>10</cp:revision>
  <dc:subject/>
  <dc:title>МБДОУ    « Лямбирский детский сад №2 «Родничок»»</dc:title>
</cp:coreProperties>
</file>