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/>
        <w:t xml:space="preserve">Предметно-развивающая среда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«ОСТРОВОК СЧАСТЛИВОГО ДЕТ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рамках  подготовки к летнему – оздоровительному периоду на участке нашей группы была проведена работа по обустройству дизайна.</w:t>
      </w:r>
    </w:p>
    <w:p>
      <w:pPr>
        <w:pStyle w:val="Normal"/>
        <w:rPr/>
      </w:pPr>
      <w:r>
        <w:rPr/>
        <w:t>Благоустройство участка начали с озеленения – приобрели рассаду цветов.</w:t>
      </w:r>
    </w:p>
    <w:p>
      <w:pPr>
        <w:pStyle w:val="Normal"/>
        <w:rPr/>
      </w:pPr>
      <w:r>
        <w:rPr/>
        <w:t>Совместно с детьми вырастили  красивые цветы, которые радуют глаз своим своеобразием и ухоженностью. (см.фот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труда, времени и фантазии понадобилось для создания малых скульптурных форм из бросового материала. Встречает детей  на участке поросенок Борька. Заходя на участок, дети здороваются с ним. (фо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609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 изготовления поделок был разным. Так пластиковые бутылки превратились в красивую бабочку, </w:t>
      </w:r>
    </w:p>
    <w:p>
      <w:pPr>
        <w:pStyle w:val="Normal"/>
        <w:rPr/>
      </w:pPr>
      <w:r>
        <w:rPr/>
        <w:drawing>
          <wp:inline distT="0" distB="0" distL="0" distR="0">
            <wp:extent cx="3851910" cy="5135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колес - машина с номерами и фар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4490" cy="3074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крашает наш участок жираф, лисенок, кот (дерево), солны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8940" cy="3931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83230" cy="3992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94660" cy="3992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0380" cy="4053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грушка очень часто выступает в качестве партнера в играх. Игра тесно связана с воображением (принятие роли, способность воплотиться в ней, встать на позицию другого,  побыть в воображаемой ситуации). Главным остается то, что каждая игра имеет характер не обучающей, а эмоциональ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идактических игр изготовлены часы, позволяющие применять имеющие знания в новой ситуации. Если воспитатель усложняет задачу (например, задачу упражнения в наблюдательности сочетает с развитием звуковой культуры речи, словарного запаса), то игровые действия обогащаются высказываниями детей. Часы применяем в дидактической игре « Утро вечера мудренее». Дидактическая задача игры – формировать понятие времени, представление о частях суток.</w:t>
      </w:r>
    </w:p>
    <w:p>
      <w:pPr>
        <w:pStyle w:val="Normal"/>
        <w:rPr/>
      </w:pPr>
      <w:r>
        <w:rPr/>
        <w:t>Игровая задача – вовремя разбудить кота.</w:t>
      </w:r>
    </w:p>
    <w:p>
      <w:pPr>
        <w:pStyle w:val="Normal"/>
        <w:rPr/>
      </w:pPr>
      <w:r>
        <w:rPr/>
        <w:t>Игровые правила - рассказывая о частях суток, показывать соответствующую картинку. (фот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457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частке можно разыграть театрализованную игру.(фот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2394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может пронаблюдать за тем, какие сюжеты оказали на детей наибольшее влияние. Для этого после проведения инсценировки следует оставить детям для самостоятельной игры те куклы и игрушки, которые выступали в роли героев того или иного сюжета, и понаблюдать, как каждый ребенок будет взаимодействовать с ними.</w:t>
      </w:r>
    </w:p>
    <w:p>
      <w:pPr>
        <w:pStyle w:val="Normal"/>
        <w:rPr/>
      </w:pPr>
      <w:r>
        <w:rPr/>
        <w:t>Основным критерием успешности работы являются интерес и увлеченность детей в процессе игры.</w:t>
      </w:r>
    </w:p>
    <w:p>
      <w:pPr>
        <w:pStyle w:val="Normal"/>
        <w:rPr/>
      </w:pPr>
      <w:r>
        <w:rPr/>
        <w:t>Обустройство дизайна, высаживание цветов на территории участка, помимо декоративных функций, имеет большое воспитательное значение. Дети не только познают природу, но и приобретают первые трудовые навыки. Выращивание растений дает возможность почувствовать ответственность, познать взаимосвязь между растениями и людьми. А еще это множество положительных эмоций, ощущение себя созидателем красоты.</w:t>
      </w:r>
    </w:p>
    <w:p>
      <w:pPr>
        <w:pStyle w:val="Normal"/>
        <w:rPr/>
      </w:pPr>
      <w:r>
        <w:rPr/>
        <w:t xml:space="preserve">Наш труд был оценен детьми и их родителями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2:27:00Z</dcterms:created>
  <dc:creator>Светлана</dc:creator>
  <dc:description/>
  <cp:keywords/>
  <dc:language>en-US</dc:language>
  <cp:lastModifiedBy>Светлана</cp:lastModifiedBy>
  <dcterms:modified xsi:type="dcterms:W3CDTF">2015-07-12T10:50:00Z</dcterms:modified>
  <cp:revision>10</cp:revision>
  <dc:subject/>
  <dc:title/>
</cp:coreProperties>
</file>