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х и трудная эта работа - воспитание наших детей! Вот сейчас ребятишки поразъехались к бабушкам на летние каникулы. И началось противостояние между бабушкиным (или маминым) «сколько раз тебе повторять?!» и детским «да щас!» Предлагаю вместе подумать над тем, как заменить раздражительные и злые фразы взрослых на спокойные, мудрые, а главное, результативные слова.</w:t>
      </w:r>
    </w:p>
    <w:p>
      <w:pPr>
        <w:pStyle w:val="Normal"/>
        <w:jc w:val="both"/>
        <w:rPr/>
      </w:pPr>
      <w:r>
        <w:rPr>
          <w:szCs w:val="28"/>
        </w:rPr>
        <w:t>Вместо раздражительного: «Пошли скорее, сколько тебя ждать!» скомандовать: «На старт, внимание, марш! Побежали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о угрожающего: «Ешь, иначе не получишь десерт!» обрадовать: «После того, как исчезнет эта крохотная котлетка, к тебе прилетит что-то вкусн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о грубого: «Убери за собой!» произнести мечтательным голосом: «Вот если бы ты был волшебником и смог бы наколдовать порядок на столе..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место рассерженного: «Не мешай!» сказать: «Иди, поиграй немного сам. А когда я освобожусь, мы устроим мини-празд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о недовольного: «Не капризничай, пиратская футболка в стирке, надевай ту, которая есть?» примирить с неприятностью: «Смотри-ка, а вот родственница твоей пиратской футболки. Давай её наденем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место риторического: «Ляжешь ты, наконец, спать?» поинтересоваться: «Показать тебе хитрый способ укрывания одеялом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место злого: «По попе захотел?» выпустить пар: «Интересно, кому это я сейчас уши оторву и шею намылю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место бессильного: «Чтобы я никаких «не хочу» не слышала!» неожиданно закричать: «Ой, смотри, капризуля прибежал. Лови, лови его, чтобы он нам не портил настроение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место нудного: «Сколько раз повторять!» сказать таинственным шепотом: «Раз-два-три, передаю секретную информацию. Повторите, как слышите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о ментовского: «Руки помыл?» предложить: «Спорим, что вода с твоих рук потечет черная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дивительно, что стоит заменить привычные замечания новыми словами -</w:t>
      </w:r>
      <w:r>
        <w:rPr/>
        <w:t xml:space="preserve"> </w:t>
      </w:r>
      <w:r>
        <w:rPr>
          <w:szCs w:val="28"/>
        </w:rPr>
        <w:t>и меняется всё: интонация, ваше настроение, реакция ребенка. Причем меняется в лучшую сторону. Не верите? Попробуйте!</w:t>
      </w:r>
    </w:p>
    <w:p>
      <w:pPr>
        <w:pStyle w:val="Normal"/>
        <w:jc w:val="both"/>
        <w:rPr/>
      </w:pPr>
      <w:r>
        <w:rPr>
          <w:szCs w:val="28"/>
        </w:rPr>
        <w:t>А.С. Макаренко учил: «Родители как можно раньше должны усвоить спокойный, уравновешенный, приветливый, но всегда решительный тон в своем деловом распоряжении, а дети с самого малого возраста должны привыкнуть к такому тону, подчиняться распоряжению и выполнять его охотно. Можно быть как угодно ласковым с ребёнком, шутить с ним, играть, но, когда возникает надобность, надо уметь распорядиться коротко, один раз распорядиться с таким видом и в таком тоне, чтобы ни у вас, ни у ребенка не было сомнений в правильности распоряжения, в неизбежности его выполнения.</w:t>
      </w:r>
    </w:p>
    <w:p>
      <w:pPr>
        <w:pStyle w:val="Normal"/>
        <w:jc w:val="both"/>
        <w:rPr/>
      </w:pPr>
      <w:r>
        <w:rPr>
          <w:szCs w:val="28"/>
        </w:rPr>
        <w:t>Нужно только следить за тем, чтобы ваше распоряжение удовлетворяло следующим требов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оно не должно отдаваться со злостью, криком, раздражением, но и не должно быть похоже на упрашивание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распоряжение должно быть посильным для ребенка, не должно требовать от него слишком трудного напряжения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олжно быть разумным, т.е. не противоречить здравому смыслу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не должно противоречить другому вашему распоряжению или другого родит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8:00Z</dcterms:created>
  <dc:creator>Sergey</dc:creator>
  <dc:description/>
  <cp:keywords/>
  <dc:language>en-US</dc:language>
  <cp:lastModifiedBy>Sergey</cp:lastModifiedBy>
  <dcterms:modified xsi:type="dcterms:W3CDTF">2015-07-23T17:27:00Z</dcterms:modified>
  <cp:revision>5</cp:revision>
  <dc:subject/>
  <dc:title/>
</cp:coreProperties>
</file>