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Развитие речи младших школьни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егодня дети сплошь и рядом увлечены боевиками, детективами, что зачастую порождает агрессивность, жестокость. Именно поэтому так важно вызвать интерес к родному слову, правильно научить слушать, говорить, сочинять, писать. Как писал известный русский ученый А.М.Пешковский: «…там, где дети усиленно учатся говорить, там люди не оскорбляют друг друга на каждом шагу, потому, что лучше понимают друг дру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объяснительной  записке программы по русскому языку для начальной школы подчеркивается, что « … развитие речи придает всему процессу изучения русского языка практическую  направленность и нацеливает на то, чтобы научить детей осмысленно читать, говорить и писать, дать младшим школьникам доступные их возрасту и пониманию первоначальные знания о языке, литературе, обогатить речь учащихся, развить их внимание и интерес к речи вообще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 уровня развития речи во многом зависит качество дальнейшего обучения и воспитания школьников, так как развитие речи неразрывно связано с развитием мышления и недоразвитие речи – сигнал о недостаточном развитии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чевое развитие ребенка как один из показателей общего развития его личности наряду с нравственным, духовным, интеллектуальным – это способ введения ученика в культуру, условия его саморазвития, его способности  общаться. Кроме того, речевая деятельность является первоосновой любой деятельност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нимая важность речевого развития у учащихся начальных классов, я пыталась найти ответы на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преодолеть противоречие: между реальным уровнем речевого развития младших школьников и программными требования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реализовать потенциал речевых возможност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ирование  речевой деятельности учащихся 1-х классов предполагает развитие ум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лушать и понимать обращенную реч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щаться с учителем ( поддерживать диалог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вечать на вопросы и самостоятельно задавать и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риентироваться в ситуации общения ( знать   Зачем? О чем?  Кому? Как говорить?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авильно строить свое высказывание в зависимости от ситуации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ния к реч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авильность грамматическа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сность – доступность речи для понимания другими людь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истота речи – отсутствие  «паразитических слов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очность – умение передать свою мысль,  рассказать о каком-либо случае, описать предмет или  явление в соответствии с действительность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разительность – умение ярко, убедительно, и в то же время по возможности сжато выразить свои мысли и чувства, умение интонацией,  выбором слов, построением предложений действовать на слушате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богатство языковых сред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составления полноценного высказывания необходимо, чтобы говорящий обладал достаточным запасом слов, четкой артикуляцией, грамматически правильно строил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этому работу по формированию речевой деятельности в 1 классе вела по таким направл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бота над развитием речевого аппара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точнение и обогащение словарного запа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ормирование грамматического навы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бота над связной речь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формирование умений воспринимать высказы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создания эмоционально-благоприятной ситуации на уроке я использова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гровые прием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нимательный текстовый материа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дания, направленные на развитие литературных  способностей и творческого вооб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абота  над развитием речевого аппарата включает в себя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    Постановку правильного дыха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выки правильного дыхания пригодятся детям в последующей работе. Читая выразительно стихи, тексты, они смогут произносить прочитанное не взахлеб, а спокойно, соблюдая паузы в нужно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чередование: медленный вдох – быстрый выдо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)     Развитие правильного звукопроизношения (внятности речи), чем способствуют чистоговорки, скороговорки, артикуляционная за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тоговорки и скороговорки произносятся медленно, работая над каждым зву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У ежа ежата, у ужа уж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этой работы заключается в формировании умений интонационно выделять какой-то  звук, вслушиваться в произношение, в стремлении повторить его как можно чищ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    Достижение выразительности речи на материале скороговорок, стихов. Предлагаю такие за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читай шепотом, беззвучно, тихо, гром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читай с разной интонацией: радостно, грустно, удивле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Уточнение и обогащение словарного зап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Уточнение словарного запаса возможно чере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еседы о рассматриваемых предметах ( название, назначение, детали предмета, внешний ви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 формулирование значения с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Обогащение словарного запаса осуществляется чере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введение новых слов в этапы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) толкование слова с помощью одного или нескольких прием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* контекстуальны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* подбор синонима, антоним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* наглядны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* развернутое опис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б) актуализация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нал  образцами употребления слова ( готовыми словосочетаниями и предложения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использование слова в ре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нтеллектуальные игры и зад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   Игра в слова: ( фрукты, овощи, деревья, мебель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    «Признак»: ( железо  -  железный; бумага - …; стекло - …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   Подбор антонимов ( мокрый – сухой; ходить - 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    Подбор синонимов ( дом – терем – дворец; большой -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    - Подбор прилагательных  (собака ( какая?)  большая, лохматая, весела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– </w:t>
      </w:r>
      <w:r>
        <w:rPr/>
        <w:t>«Что бывает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 зеленый – помидор, ель, трава, дом; тихий - …;  добрый - 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«Узнава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 зеленая, кудрявая, стройная, белоствольная – берез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    «Кто что делает?» ( обогащение лексического запаса детей словами-действиями)   (учитель … ( учит); кузнец - 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    «Сравни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     по вкусу – лимон и ме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    по цвету – грушу и сли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     по высоте – куст и дер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    «Угадайка» ( загадки).  Как догадались, о чем идет реч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    «Уменьшение»  ( трава - травка; стул - …; тигр- 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Объясни значение, поменяв одну букву  ( бочка – точ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Наблюдение над многозначностью слов ( коса; ключ;  ки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6:27:00Z</dcterms:created>
  <dc:creator>Анюта</dc:creator>
  <dc:description/>
  <cp:keywords/>
  <dc:language>en-US</dc:language>
  <cp:lastModifiedBy>UserXP</cp:lastModifiedBy>
  <cp:lastPrinted>2010-06-24T20:03:00Z</cp:lastPrinted>
  <dcterms:modified xsi:type="dcterms:W3CDTF">2015-08-09T15:35:00Z</dcterms:modified>
  <cp:revision>5</cp:revision>
  <dc:subject/>
  <dc:title/>
</cp:coreProperties>
</file>