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едметной линии «Литературное чтение»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УМК «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"/>
        <w:gridCol w:w="1119"/>
        <w:gridCol w:w="60"/>
        <w:gridCol w:w="823"/>
        <w:gridCol w:w="2007"/>
        <w:gridCol w:w="38"/>
        <w:gridCol w:w="2487"/>
        <w:gridCol w:w="74"/>
        <w:gridCol w:w="1653"/>
        <w:gridCol w:w="80"/>
        <w:gridCol w:w="1732"/>
        <w:gridCol w:w="2017"/>
        <w:gridCol w:w="1467"/>
        <w:gridCol w:w="126"/>
        <w:gridCol w:w="715"/>
      </w:tblGrid>
      <w:tr>
        <w:trPr>
          <w:trHeight w:val="1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 Тип уро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 (личностные, метапредметные)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(1 час)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учебником по литературному чтению.</w:t>
            </w:r>
            <w:r>
              <w:rPr>
                <w:sz w:val="28"/>
                <w:szCs w:val="28"/>
              </w:rPr>
              <w:t xml:space="preserve"> Урок формирования первоначальных предмет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полагать </w:t>
            </w:r>
            <w:r>
              <w:rPr>
                <w:sz w:val="28"/>
                <w:szCs w:val="28"/>
              </w:rPr>
              <w:t xml:space="preserve">на основе названия содержание главы.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 словаре непонятные слова</w:t>
            </w:r>
            <w:r>
              <w:rPr>
                <w:b/>
                <w:bCs/>
                <w:sz w:val="28"/>
                <w:szCs w:val="28"/>
              </w:rPr>
              <w:t xml:space="preserve"> Расставлять </w:t>
            </w:r>
            <w:r>
              <w:rPr>
                <w:sz w:val="28"/>
                <w:szCs w:val="28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х, </w:t>
            </w: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книгу по заданному параметру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условные обозначения,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их при выполнении зад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ая саморегуляция.   Целеполагани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ое моделирование. Осознанное и произвольное построение речевого высказывания в устной фор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собеседника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- были буквы (7 часов)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Данько «Загадочные букв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Токмаков «Аля, Кляксич и буква 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 xml:space="preserve">в конкурсе чтецов; декламировать стихи на публику; оценивать себя в роли чтец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название произведения. </w:t>
            </w:r>
            <w:r>
              <w:rPr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главную мысль; соотносить главную мысль с содержанием произведения.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рять </w:t>
            </w:r>
            <w:r>
              <w:rPr>
                <w:sz w:val="28"/>
                <w:szCs w:val="28"/>
              </w:rPr>
              <w:t xml:space="preserve">себя и </w:t>
            </w:r>
            <w:r>
              <w:rPr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и достижения (с помощью учителя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нозировать </w:t>
            </w:r>
            <w:r>
              <w:rPr>
                <w:sz w:val="28"/>
                <w:szCs w:val="28"/>
              </w:rPr>
              <w:t xml:space="preserve">содержание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. Выбор оснований и критериев для сравнения объектов. Осознанное и произвольное построение речевого высказывания в устной фор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один называет букву, другой читает предложение. Умение договариваться, находить общее решение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Чёрный «Живая азбу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Кривин «Почему «А» поёт, а «Б» 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 xml:space="preserve">интонационно конец предложения. </w:t>
            </w: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нкурсе чтецов; декламировать стихи на публику; оценивать себя в роли чтец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название произведения. </w:t>
            </w:r>
            <w:r>
              <w:rPr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главную мысль; соотносить главную мысль с содержанием произведения.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слова, которые помогают представить самого героя или его речь. 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ая саморегуляция.   Целеполагани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 необходимой информации из прослушанных текстов различных жанров. Осознанное и произвольное построение речевого высказывания в устной форме. Анализ объектов с целью выделения признак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: разыграйте сценку «Спор гласных и согласных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апкир «Про Медвед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Бородицкая «Разговор с пчел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Гамазкова «Кто как кричи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 xml:space="preserve">в конкурсе чтецов; декламировать стихи на публику; оценивать себя в роли чтец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название произведения.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главную мысль; соотносить главную мысль с содержанием произведения.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слова, которые помогают представить самого героя или его речь. 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 Оценка действий с точки зрения  нарушения/ соблюдения моральной н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ая саморегуляция.   Целеполагани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 необходимой информации из прослушанных текстов различных жанров. Осознанное и произвольное построение речевого высказывания в устной форме. Анализ объектов с целью выделения признак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оговариваться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Гамазкова, Е.Григорьева «Живая азбу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.Маршак «Автобус номер двадцать ше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 xml:space="preserve">в конкурсе чтецов; декламировать стихи на публику; оценивать себя в роли чтец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название произведения. </w:t>
            </w:r>
            <w:r>
              <w:rPr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главную мысль; соотносить главную мысль с содержанием произведения.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слова, которые помогают представить самого героя или его речь. 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йствий с точки зрения  нарушения/ соблюдения моральной норм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ервичные навыки работы над проектом под руководством учителя: ставить цель, составлять план, распределять роли,   проводить самооценк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 необходимой информации из прослушанных текстов различных жанров. Осознанное и произвольное построение речевого высказывания в устной форме. Анализ объектов с целью выделения признак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оговариваться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аринных книг. Разноцвет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>интонационно конец предложения.</w:t>
            </w:r>
            <w:r>
              <w:rPr>
                <w:b/>
                <w:bCs/>
                <w:sz w:val="28"/>
                <w:szCs w:val="28"/>
              </w:rPr>
              <w:t xml:space="preserve"> Находить </w:t>
            </w:r>
            <w:r>
              <w:rPr>
                <w:sz w:val="2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 xml:space="preserve">в конкурсе чтецов; декламировать стихи на публику; оценивать себя в роли чтец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bCs/>
                <w:sz w:val="28"/>
                <w:szCs w:val="28"/>
              </w:rPr>
              <w:t>смысл высказываний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 Оценка действий с точки зрения  нарушения/ соблюдения моральной н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   Целеполаг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 необходимой информации из прослушанных текстов различных жанров. Осознанное и произвольное построение речевого высказывания в устной форме. Анализ объектов с целью выделения признак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им себя. Творческая работа: волшебные превра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>интонационно конец предложения.</w:t>
            </w:r>
            <w:r>
              <w:rPr>
                <w:b/>
                <w:bCs/>
                <w:sz w:val="28"/>
                <w:szCs w:val="28"/>
              </w:rPr>
              <w:t xml:space="preserve"> Находить </w:t>
            </w:r>
            <w:r>
              <w:rPr>
                <w:sz w:val="2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нкурсе чтецов; декламировать стихи на публику; оценивать себя в роли чтец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систематизировать знания, делать выводы по теме «Жили - были буквы». Творческая работа: волшебные превращени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адекватно судить о причинах своего успеха / неуспеха в учении, связывая успех с усилием, трудолюбием, старанием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Планирование. Контроль. Коррек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оговариваться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«Создаем город букв», «Буквы - герои сказ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практических, проектных зада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 xml:space="preserve">интонационно конец предлож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систематизировать знания, делать выводы по теме «Жили - были буквы». Творческая работа: придумать текст для экскурсии по музею «Город букв». Придумать характер соей буквы. Создать ее портрет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е социального способа оценки своих знаний. Положительное отношение к школе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ервичные навыки работы над проектом под руководством учителя: ставить цель, составлять план, распределять роли,   проводить самооценк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. Осознанное и произвольное построение речевого высказывания в устной форме. Знаково-символическое моделирован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ответы друг друга, контролировать свои действия при выполнении задания, оценивать ответы друг друга, исправлять ошибки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 Сказки. Небылицы. (7 часов)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Чарушин «Терем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 подби</w:t>
              <w:softHyphen/>
              <w:t>рать</w:t>
            </w:r>
            <w:r>
              <w:rPr>
                <w:bCs/>
                <w:sz w:val="28"/>
                <w:szCs w:val="28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28"/>
                <w:szCs w:val="28"/>
              </w:rPr>
              <w:t>обсуждать</w:t>
            </w:r>
            <w:r>
              <w:rPr>
                <w:bCs/>
                <w:sz w:val="28"/>
                <w:szCs w:val="28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ыбирать</w:t>
            </w:r>
            <w:r>
              <w:rPr>
                <w:bCs/>
                <w:sz w:val="28"/>
                <w:szCs w:val="28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8"/>
                <w:szCs w:val="28"/>
              </w:rPr>
              <w:t>вос</w:t>
              <w:softHyphen/>
              <w:t>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чать</w:t>
            </w:r>
            <w:r>
              <w:rPr>
                <w:bCs/>
                <w:sz w:val="28"/>
                <w:szCs w:val="28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bCs/>
                <w:sz w:val="28"/>
                <w:szCs w:val="28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bCs/>
                <w:sz w:val="28"/>
                <w:szCs w:val="28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зывать</w:t>
            </w:r>
            <w:r>
              <w:rPr>
                <w:bCs/>
                <w:sz w:val="28"/>
                <w:szCs w:val="28"/>
              </w:rPr>
              <w:t xml:space="preserve"> героев сказки и причины совершае</w:t>
              <w:softHyphen/>
              <w:t>мых ими поступков, давать их нравственную оценку.</w:t>
            </w:r>
            <w:r>
              <w:rPr>
                <w:b/>
                <w:bCs/>
                <w:sz w:val="28"/>
                <w:szCs w:val="28"/>
              </w:rPr>
              <w:t xml:space="preserve"> Сравнивать</w:t>
            </w:r>
            <w:r>
              <w:rPr>
                <w:bCs/>
                <w:sz w:val="28"/>
                <w:szCs w:val="28"/>
              </w:rPr>
              <w:t xml:space="preserve"> народную и авторскую сказку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</w:t>
            </w:r>
            <w:r>
              <w:rPr>
                <w:bCs/>
                <w:sz w:val="28"/>
                <w:szCs w:val="28"/>
              </w:rPr>
              <w:t xml:space="preserve"> Самостоятельно оценивать свои достиж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нозировать содержание раздел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бор оснований и критериев для сравнен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аботать в паре, договариваться друг с другом, проявлять вниман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сказка «Рукави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8"/>
                <w:szCs w:val="28"/>
              </w:rPr>
              <w:t>вос</w:t>
              <w:softHyphen/>
              <w:t>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чать</w:t>
            </w:r>
            <w:r>
              <w:rPr>
                <w:bCs/>
                <w:sz w:val="28"/>
                <w:szCs w:val="28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bCs/>
                <w:sz w:val="28"/>
                <w:szCs w:val="28"/>
              </w:rPr>
              <w:t xml:space="preserve"> сказку подробно на основе план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сказку на основе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зывать</w:t>
            </w:r>
            <w:r>
              <w:rPr>
                <w:bCs/>
                <w:sz w:val="28"/>
                <w:szCs w:val="28"/>
              </w:rPr>
              <w:t xml:space="preserve"> героев сказки и причины совершае</w:t>
              <w:softHyphen/>
              <w:t>мых ими поступков, давать их нравственную оценку.</w:t>
            </w:r>
            <w:r>
              <w:rPr>
                <w:b/>
                <w:bCs/>
                <w:sz w:val="28"/>
                <w:szCs w:val="28"/>
              </w:rPr>
              <w:t xml:space="preserve"> Сравнивать </w:t>
            </w:r>
            <w:r>
              <w:rPr>
                <w:bCs/>
                <w:sz w:val="28"/>
                <w:szCs w:val="28"/>
              </w:rPr>
              <w:t>сказки: «Теремок» и «Рукавичка» 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Планирование. Контроль. Коррек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бор оснований и критериев для сравн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оговариваться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дки. Песенки. Потешки. Небы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 отгадывать</w:t>
            </w:r>
            <w:r>
              <w:rPr>
                <w:bCs/>
                <w:sz w:val="28"/>
                <w:szCs w:val="28"/>
              </w:rPr>
              <w:t xml:space="preserve"> загадки на основе ключевых (опор</w:t>
              <w:softHyphen/>
              <w:t>ных) слов загадки</w:t>
            </w:r>
            <w:r>
              <w:rPr>
                <w:b/>
                <w:bCs/>
                <w:sz w:val="28"/>
                <w:szCs w:val="28"/>
              </w:rPr>
              <w:t xml:space="preserve"> 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в стихах слова с созвучным окончанием. 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тихи наизу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чинять</w:t>
            </w:r>
            <w:r>
              <w:rPr>
                <w:bCs/>
                <w:sz w:val="28"/>
                <w:szCs w:val="28"/>
              </w:rPr>
              <w:t xml:space="preserve"> загадки, небылицы; </w:t>
            </w:r>
            <w:r>
              <w:rPr>
                <w:b/>
                <w:bCs/>
                <w:sz w:val="28"/>
                <w:szCs w:val="28"/>
              </w:rPr>
              <w:t>объединять</w:t>
            </w:r>
            <w:r>
              <w:rPr>
                <w:bCs/>
                <w:sz w:val="28"/>
                <w:szCs w:val="28"/>
              </w:rPr>
              <w:t xml:space="preserve"> их по тема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ценивать свои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мления к самоизменению – приобретению новых знаний и умений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Планирование. Контроль. Коррек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Выбор оснований и критериев для сравнения и классификации объек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аботать в паре, договариваться друг с другом, проявлять вниман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фмы Матушки Гусы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может быть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ль Пипин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, который построил Дж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>интонационно конец предложения.</w:t>
            </w:r>
            <w:r>
              <w:rPr>
                <w:b/>
                <w:bCs/>
                <w:sz w:val="28"/>
                <w:szCs w:val="28"/>
              </w:rPr>
              <w:t xml:space="preserve"> Находить </w:t>
            </w:r>
            <w:r>
              <w:rPr>
                <w:sz w:val="2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иллюстрацию с содержанием тек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главную мысль; соотносить главную мысль с содержанием произведения. </w:t>
            </w:r>
            <w:r>
              <w:rPr>
                <w:b/>
                <w:sz w:val="28"/>
                <w:szCs w:val="28"/>
              </w:rPr>
              <w:t>Сравнивать:</w:t>
            </w:r>
            <w:r>
              <w:rPr>
                <w:sz w:val="28"/>
                <w:szCs w:val="28"/>
              </w:rPr>
              <w:t xml:space="preserve"> построить дом и построить стихотворение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ценивать свои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мления к самоизменению – приобретению новых знаний и умений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Планирование. Контроль. Коррек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Выбор оснований и критериев для сравнения объек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аботать в паре, договариваться друг с другом, проявлять вниман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Пушкин «Сказка о царе Салтан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подби</w:t>
              <w:softHyphen/>
              <w:t>рать</w:t>
            </w:r>
            <w:r>
              <w:rPr>
                <w:bCs/>
                <w:sz w:val="28"/>
                <w:szCs w:val="28"/>
              </w:rPr>
              <w:t xml:space="preserve"> книги на выставку в соответствии с темой урока; </w:t>
            </w: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28"/>
                <w:szCs w:val="28"/>
              </w:rPr>
              <w:t>обсуждать</w:t>
            </w:r>
            <w:r>
              <w:rPr>
                <w:bCs/>
                <w:sz w:val="28"/>
                <w:szCs w:val="28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8"/>
                <w:szCs w:val="28"/>
              </w:rPr>
              <w:t>вос</w:t>
              <w:softHyphen/>
              <w:t>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чать</w:t>
            </w:r>
            <w:r>
              <w:rPr>
                <w:bCs/>
                <w:sz w:val="28"/>
                <w:szCs w:val="28"/>
              </w:rPr>
              <w:t xml:space="preserve"> на вопросы по содержанию произве</w:t>
              <w:softHyphen/>
              <w:t xml:space="preserve">д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иллюстрацию с содержанием текста.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bCs/>
                <w:sz w:val="28"/>
                <w:szCs w:val="28"/>
              </w:rPr>
              <w:t xml:space="preserve">название сказки на основе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свою любимую сказку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народную и авторскую сказку.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ценивать свои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мления к самоизменению – приобретению новых знаний и умений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Планирование. Контроль. Коррек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Выбор оснований и критериев для сравнения объек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е: умение задавать вопросы по содержанию сказки, </w:t>
            </w:r>
            <w:r>
              <w:rPr>
                <w:bCs/>
                <w:sz w:val="28"/>
                <w:szCs w:val="28"/>
              </w:rPr>
              <w:t>договариваться друг с другом, проявлять внимание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сказка «Петух и соба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8"/>
                <w:szCs w:val="28"/>
              </w:rPr>
              <w:t>вос</w:t>
              <w:softHyphen/>
              <w:t>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чать</w:t>
            </w:r>
            <w:r>
              <w:rPr>
                <w:bCs/>
                <w:sz w:val="28"/>
                <w:szCs w:val="28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казывать</w:t>
            </w:r>
            <w:r>
              <w:rPr>
                <w:bCs/>
                <w:sz w:val="28"/>
                <w:szCs w:val="28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bCs/>
                <w:sz w:val="28"/>
                <w:szCs w:val="28"/>
              </w:rPr>
              <w:t xml:space="preserve"> представленный в учебнике кар</w:t>
              <w:softHyphen/>
              <w:t xml:space="preserve">тинный план. </w:t>
            </w: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сказку на основе картинного план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иллюстрацию с содержанием текста. Соотносить: пословицу с героем сказ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ывать</w:t>
            </w:r>
            <w:r>
              <w:rPr>
                <w:bCs/>
                <w:sz w:val="28"/>
                <w:szCs w:val="28"/>
              </w:rPr>
              <w:t xml:space="preserve"> героев сказки и причины совершае</w:t>
              <w:softHyphen/>
              <w:t>мых ими поступков, давать их нравственную оценку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</w:t>
            </w:r>
            <w:r>
              <w:rPr>
                <w:bCs/>
                <w:sz w:val="28"/>
                <w:szCs w:val="28"/>
              </w:rPr>
              <w:t xml:space="preserve"> Самостоятельно оценивать свои достиж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Планирование. Контроль. Коррек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аботать в паре, договариваться друг с другом, проявлять вниман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Ушинский «Гусь и Журавль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Толстой «Зайцы и лягушки». Разноцветные страницы. 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>интонационно конец предлож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нкурсе чтецов; декламировать стихи на публику; оценивать себя в роли чтеца.</w:t>
            </w:r>
            <w:r>
              <w:rPr>
                <w:b/>
                <w:bCs/>
                <w:sz w:val="28"/>
                <w:szCs w:val="28"/>
              </w:rPr>
              <w:t xml:space="preserve"> Уметь отгадывать</w:t>
            </w:r>
            <w:r>
              <w:rPr>
                <w:bCs/>
                <w:sz w:val="28"/>
                <w:szCs w:val="28"/>
              </w:rPr>
              <w:t xml:space="preserve"> загадки на основе ключевых (опор</w:t>
              <w:softHyphen/>
              <w:t>ных) слов загад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отличительные особенности сказки, небылицы, загадки. </w:t>
            </w:r>
            <w:r>
              <w:rPr>
                <w:b/>
                <w:sz w:val="28"/>
                <w:szCs w:val="28"/>
              </w:rPr>
              <w:t xml:space="preserve">Дополнять </w:t>
            </w:r>
            <w:r>
              <w:rPr>
                <w:sz w:val="28"/>
                <w:szCs w:val="28"/>
              </w:rPr>
              <w:t xml:space="preserve">предложение словом так, чтобы оно стало небылицей. </w:t>
            </w:r>
            <w:r>
              <w:rPr>
                <w:b/>
                <w:sz w:val="28"/>
                <w:szCs w:val="28"/>
              </w:rPr>
              <w:t>Сочинять</w:t>
            </w:r>
            <w:r>
              <w:rPr>
                <w:sz w:val="28"/>
                <w:szCs w:val="28"/>
              </w:rPr>
              <w:t xml:space="preserve"> загадки про солнышко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 Развитие доброжелательности, доверия и внимательности, готовность к сотрудничеству и дружбе, оказание помощи тем, кто в ней нуждаетс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. Планирование. Контроль. Коррекция. Оценка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оговариваться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апрель! Звенит капель… (6 часов)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айков «Ласточка примчалась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лещеев «Травка зеленеет..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бирать</w:t>
            </w:r>
            <w:r>
              <w:rPr>
                <w:bCs/>
                <w:sz w:val="28"/>
                <w:szCs w:val="28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блюдать</w:t>
            </w:r>
            <w:r>
              <w:rPr>
                <w:bCs/>
                <w:sz w:val="2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Оценивать свой ответ в соответствии с образ</w:t>
              <w:softHyphen/>
              <w:t>цом. Формирование чувства прекрасного и эстетических чув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нозировать содержание раздел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ять чтение друг друга, оценивать свои дост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ся работать в паре, обсуждать прочитан</w:t>
              <w:softHyphen/>
              <w:t>ное, договариваться друг с друго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айков «Вес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Белозёров «Подснежники» С.Маршак «Апр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блюдать</w:t>
            </w:r>
            <w:r>
              <w:rPr>
                <w:bCs/>
                <w:sz w:val="2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Оценивать свой ответ в соответствии с образ</w:t>
              <w:softHyphen/>
              <w:t>цом. Формирование чувства прекрасного и эстетических чув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Контроль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ять чтение друг друга, оценивать свои дост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ся работать в паре, обсуждать прочитан</w:t>
              <w:softHyphen/>
              <w:t>ное, договариваться друг с друго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И. Токмаковой,    Л. Ульяницкой,  Л. Яхнина. Как придумать загад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блюдать</w:t>
            </w:r>
            <w:r>
              <w:rPr>
                <w:bCs/>
                <w:sz w:val="2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стихотворения разных поэтов на одну и ту же тему; на разные темы.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  <w:sz w:val="28"/>
                <w:szCs w:val="28"/>
              </w:rPr>
              <w:t>придумы</w:t>
              <w:softHyphen/>
              <w:t>вать</w:t>
            </w:r>
            <w:r>
              <w:rPr>
                <w:bCs/>
                <w:sz w:val="28"/>
                <w:szCs w:val="28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гадывать</w:t>
            </w:r>
            <w:r>
              <w:rPr>
                <w:bCs/>
                <w:sz w:val="28"/>
                <w:szCs w:val="28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чинять</w:t>
            </w:r>
            <w:r>
              <w:rPr>
                <w:bCs/>
                <w:sz w:val="28"/>
                <w:szCs w:val="28"/>
              </w:rPr>
              <w:t xml:space="preserve"> загадки на основе подсказки, данной в учебнике.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Оценивать свой ответ в соответствии с образ</w:t>
              <w:softHyphen/>
              <w:t>цом. Формирование чувства прекрасного и эстетических чув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Контроль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ять чтение друг друга, оценивать свои дост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ся работать в паре, обсуждать прочитан</w:t>
              <w:softHyphen/>
              <w:t>ное, договариваться друг с друго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это бывает? Стихи Е. Трутневой, И. Токма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блюдать</w:t>
            </w:r>
            <w:r>
              <w:rPr>
                <w:bCs/>
                <w:sz w:val="2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стихотворения разных поэтов на одну и ту же тему; на разные темы.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загадках слова, с помощью которых сравнивается один предмет с друг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гадывать</w:t>
            </w:r>
            <w:r>
              <w:rPr>
                <w:bCs/>
                <w:sz w:val="28"/>
                <w:szCs w:val="28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Оценивать свой ответ в соответствии с образ</w:t>
              <w:softHyphen/>
              <w:t>цом. Формирование чувства прекрасного и эстетических чув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Контроль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ять чтение друг друга, оценивать свои дост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ся работать в паре, обсуждать прочитан</w:t>
              <w:softHyphen/>
              <w:t>ное, договариваться друг с друго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ерестов «Воробушки», Р.Сеф «Чудо» А.Майков «Христос Воскрес». Разноцветные стра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блюдать</w:t>
            </w:r>
            <w:r>
              <w:rPr>
                <w:bCs/>
                <w:sz w:val="2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ть свой ответ в соответствии с образ</w:t>
              <w:softHyphen/>
              <w:t>цом. Формирование чувства прекрасного и эстетических чувств.</w:t>
            </w:r>
            <w:r>
              <w:rPr>
                <w:sz w:val="28"/>
                <w:szCs w:val="28"/>
              </w:rPr>
              <w:t xml:space="preserve"> Сформированность социальных мотив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Контроль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оговариваться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Составляем сборник загадок». 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ми системат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практических, проектных зада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>интонационно конец предлож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нкурсе чтецов; декламировать стихи на публику; оценивать себя в роли чтеца.</w:t>
            </w:r>
            <w:r>
              <w:rPr>
                <w:b/>
                <w:bCs/>
                <w:sz w:val="28"/>
                <w:szCs w:val="28"/>
              </w:rPr>
              <w:t xml:space="preserve"> Уметь отгадывать</w:t>
            </w:r>
            <w:r>
              <w:rPr>
                <w:bCs/>
                <w:sz w:val="28"/>
                <w:szCs w:val="28"/>
              </w:rPr>
              <w:t xml:space="preserve"> загадки на основе ключевых (опор</w:t>
              <w:softHyphen/>
              <w:t>ных) слов загад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в загадках слова, с помощью которых сравнивается один предмет с друг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гадывать</w:t>
            </w:r>
            <w:r>
              <w:rPr>
                <w:bCs/>
                <w:sz w:val="28"/>
                <w:szCs w:val="28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ять</w:t>
            </w:r>
            <w:r>
              <w:rPr>
                <w:sz w:val="28"/>
                <w:szCs w:val="28"/>
              </w:rPr>
              <w:t xml:space="preserve"> загадки на основе подсказки, данной в учебнике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 Развитие доброжелательности, доверия и внимательности, готовность к сотрудничеству и дружбе, оказание помощи тем, кто в ней нуждаетс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ервичные навыки работы над проектом под руководством учителя: ставить цель, составлять план, распределять роли,   проводить самооценк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договариваться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шутку и </w:t>
            </w:r>
            <w:r>
              <w:rPr>
                <w:b/>
                <w:bCs/>
                <w:sz w:val="28"/>
                <w:szCs w:val="28"/>
              </w:rPr>
              <w:t>всерьёз (6 часов)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Токмакова «Мы играли в                               хохотуш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Тайц «Вол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 подби</w:t>
              <w:softHyphen/>
              <w:t>рать</w:t>
            </w:r>
            <w:r>
              <w:rPr>
                <w:bCs/>
                <w:sz w:val="28"/>
                <w:szCs w:val="28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вать</w:t>
            </w:r>
            <w:r>
              <w:rPr>
                <w:bCs/>
                <w:sz w:val="2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bCs/>
                <w:sz w:val="2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28"/>
                <w:szCs w:val="28"/>
              </w:rPr>
              <w:t>нахо</w:t>
              <w:softHyphen/>
              <w:t>дить</w:t>
            </w:r>
            <w:r>
              <w:rPr>
                <w:bCs/>
                <w:sz w:val="2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bCs/>
                <w:sz w:val="2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ть свои достиж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паре: обсуждать с другом вопрос, договариваться, внимательно слушать ответы друг друга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ужков «Ррры». Н.Артюх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ша-дразнил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вать</w:t>
            </w:r>
            <w:r>
              <w:rPr>
                <w:bCs/>
                <w:sz w:val="2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bCs/>
                <w:sz w:val="2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28"/>
                <w:szCs w:val="28"/>
              </w:rPr>
              <w:t>нахо</w:t>
              <w:softHyphen/>
              <w:t>дить</w:t>
            </w:r>
            <w:r>
              <w:rPr>
                <w:bCs/>
                <w:sz w:val="2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bCs/>
                <w:sz w:val="2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умывать</w:t>
            </w:r>
            <w:r>
              <w:rPr>
                <w:bCs/>
                <w:sz w:val="28"/>
                <w:szCs w:val="28"/>
              </w:rPr>
              <w:t xml:space="preserve"> свои заголовки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социальных мотивов. Выделение морального содержания ситуации нарушения / следования моральной нор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 Планирование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паре: обсуждать с другом пословицы, договариваться, внимательно слушать ответы друг друга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хи К.Чуковского, О.Дриза , О.Григорьева, И.Токмаковой И.Пивоваров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ередавать</w:t>
            </w:r>
            <w:r>
              <w:rPr>
                <w:bCs/>
                <w:sz w:val="2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  <w:r>
              <w:rPr>
                <w:b/>
                <w:bCs/>
                <w:sz w:val="28"/>
                <w:szCs w:val="28"/>
              </w:rPr>
              <w:t>Уметь работать</w:t>
            </w:r>
            <w:r>
              <w:rPr>
                <w:bCs/>
                <w:sz w:val="28"/>
                <w:szCs w:val="28"/>
              </w:rPr>
              <w:t xml:space="preserve"> с толковым словарем.</w:t>
            </w:r>
            <w:r>
              <w:rPr>
                <w:b/>
                <w:bCs/>
                <w:sz w:val="28"/>
                <w:szCs w:val="28"/>
              </w:rPr>
              <w:t xml:space="preserve"> Читать</w:t>
            </w:r>
            <w:r>
              <w:rPr>
                <w:bCs/>
                <w:sz w:val="28"/>
                <w:szCs w:val="28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bCs/>
                <w:sz w:val="2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28"/>
                <w:szCs w:val="28"/>
              </w:rPr>
              <w:t>нахо</w:t>
              <w:softHyphen/>
              <w:t>дить</w:t>
            </w:r>
            <w:r>
              <w:rPr>
                <w:bCs/>
                <w:sz w:val="2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bCs/>
                <w:sz w:val="2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ходства и различия. </w:t>
            </w:r>
            <w:r>
              <w:rPr>
                <w:b/>
                <w:bCs/>
                <w:sz w:val="28"/>
                <w:szCs w:val="28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 xml:space="preserve">над синонимами (заменять слово близким по значению), многозначными словам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 Развитие доброжелательности, доверия и внимательности, готовность к сотрудничеству и дружбе, оказание помощи тем, кто в ней нуждаетс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 Планирование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чтение по роля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Чуковский «Телеф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ередавать</w:t>
            </w:r>
            <w:r>
              <w:rPr>
                <w:bCs/>
                <w:sz w:val="2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bCs/>
                <w:sz w:val="2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28"/>
                <w:szCs w:val="28"/>
              </w:rPr>
              <w:t>нахо</w:t>
              <w:softHyphen/>
              <w:t>дить</w:t>
            </w:r>
            <w:r>
              <w:rPr>
                <w:bCs/>
                <w:sz w:val="2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bCs/>
                <w:sz w:val="2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 Развитие доброжелательности, доверия и внимательности, готовность к сотрудничеству и дружбе, оказание помощи тем, кто в ней нуждаетс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 Планирование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чтение по роля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ляцковский «Помощник». Разноцветные стра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вать</w:t>
            </w:r>
            <w:r>
              <w:rPr>
                <w:bCs/>
                <w:sz w:val="2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  <w:r>
              <w:rPr>
                <w:b/>
                <w:bCs/>
                <w:sz w:val="28"/>
                <w:szCs w:val="28"/>
              </w:rPr>
              <w:t>Уметь работать</w:t>
            </w:r>
            <w:r>
              <w:rPr>
                <w:bCs/>
                <w:sz w:val="28"/>
                <w:szCs w:val="28"/>
              </w:rPr>
              <w:t xml:space="preserve"> с толковым словар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личать</w:t>
            </w:r>
            <w:r>
              <w:rPr>
                <w:bCs/>
                <w:sz w:val="2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28"/>
                <w:szCs w:val="28"/>
              </w:rPr>
              <w:t>нахо</w:t>
              <w:softHyphen/>
              <w:t>дить</w:t>
            </w:r>
            <w:r>
              <w:rPr>
                <w:bCs/>
                <w:sz w:val="2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bCs/>
                <w:sz w:val="2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ходства и различия. </w:t>
            </w:r>
            <w:r>
              <w:rPr>
                <w:b/>
                <w:bCs/>
                <w:sz w:val="28"/>
                <w:szCs w:val="28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>над синонимами (заменять слово близким по значению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социальных мотивов. Развитие доброжелательности, доверия и внимательности, готовность к сотрудничеству и дружбе, оказание помощи тем, кто в ней нуждается Выделение морального содержания ситуации нарушения / следования моральной нор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 Планирование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анализ пословиц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аринных книг. К.Уши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хорошо и что дурно?», «Ворон и сорока», «Худо тому, кто добра не делает никому». Проверим 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sz w:val="28"/>
                <w:szCs w:val="28"/>
              </w:rPr>
              <w:t>интонационно конец предлож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ять</w:t>
            </w:r>
            <w:r>
              <w:rPr>
                <w:bCs/>
                <w:sz w:val="2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социальных мотивов. Выделение морального содержания ситуации нарушения / следования моральной нор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. Планирование. Коррекция. Оцен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Работа по алгоритму «Учись читать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паре: обсуждать с другом пословицы, договариваться, внимательно слушать ответы друг друга, оценивать результат совместной работ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 (7 часов)</w:t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рмолаев «Лучший др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Благинина «Подар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едставлять</w:t>
            </w:r>
            <w:r>
              <w:rPr>
                <w:bCs/>
                <w:sz w:val="2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2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28"/>
                <w:szCs w:val="28"/>
              </w:rPr>
              <w:t xml:space="preserve"> своё мнение о прочитанно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bCs/>
                <w:sz w:val="2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ассказы и стихотвор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вать свой ответ в соответствии с образцо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ланировать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нозировать содержание раздел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Работа по алгоритму «Учись читать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ть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рлов «Кто первый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лков «Ба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Сеф «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bCs/>
                <w:sz w:val="2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2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28"/>
                <w:szCs w:val="28"/>
              </w:rPr>
              <w:t xml:space="preserve"> своё мнение о прочитанно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ставлять</w:t>
            </w:r>
            <w:r>
              <w:rPr>
                <w:bCs/>
                <w:sz w:val="28"/>
                <w:szCs w:val="28"/>
              </w:rPr>
              <w:t xml:space="preserve"> план.</w:t>
            </w:r>
            <w:r>
              <w:rPr>
                <w:b/>
                <w:bCs/>
                <w:sz w:val="28"/>
                <w:szCs w:val="28"/>
              </w:rPr>
              <w:t xml:space="preserve"> Соотносить</w:t>
            </w:r>
            <w:r>
              <w:rPr>
                <w:bCs/>
                <w:sz w:val="28"/>
                <w:szCs w:val="28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 xml:space="preserve">над синонимами (заменять слово близким по значению), многозначными словам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социальных мотивов. Выделение морального содержания ситуации нарушения / следования моральной нор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Работа по алгоритму «Как составить план»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ть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ивоварова «Вежливый осл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ерестов «В магазине игруш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лов «Если дружбой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2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28"/>
                <w:szCs w:val="28"/>
              </w:rPr>
              <w:t xml:space="preserve"> своё мнение о прочитанно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содержание произведения с посло</w:t>
              <w:softHyphen/>
              <w:t>вицами.</w:t>
            </w:r>
            <w:r>
              <w:rPr>
                <w:b/>
                <w:bCs/>
                <w:sz w:val="28"/>
                <w:szCs w:val="28"/>
              </w:rPr>
              <w:t xml:space="preserve"> 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социальных мотивов. Выделение морального содержания ситуации нарушения / следования моральной нор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Доказательств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ть варианты доброжелательного и не</w:t>
              <w:softHyphen/>
              <w:t xml:space="preserve">обидного способа обще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Аким «Моя родня» С.Маршак «Хорош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2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28"/>
                <w:szCs w:val="28"/>
              </w:rPr>
              <w:t xml:space="preserve"> своё мнение о прочитанно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тему произведения и главную мысль. </w:t>
            </w: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bCs/>
                <w:sz w:val="28"/>
                <w:szCs w:val="28"/>
              </w:rPr>
              <w:t xml:space="preserve">главную мысль с содержанием произведения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bCs/>
                <w:sz w:val="28"/>
                <w:szCs w:val="28"/>
              </w:rPr>
              <w:t xml:space="preserve">смысл названия произведения.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 Выделение морального содержания ситуации нарушения / следования моральной норм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Доказательств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зных мнений и умение обосновать собственно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.Пляцковскому «Сердитый дог Бу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Энтин «Про дружб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2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28"/>
                <w:szCs w:val="28"/>
              </w:rPr>
              <w:t xml:space="preserve"> своё мнение о прочитанно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bCs/>
                <w:sz w:val="28"/>
                <w:szCs w:val="28"/>
              </w:rPr>
              <w:t xml:space="preserve">главную мысль с содержанием произведения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bCs/>
                <w:sz w:val="28"/>
                <w:szCs w:val="28"/>
              </w:rPr>
              <w:t xml:space="preserve">смысл названия произведения.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рассказы и стихотвор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 Выделение морального содержания ситуации нарушения / следования моральной норм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Доказательств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ть варианты доброжелательного и не</w:t>
              <w:softHyphen/>
              <w:t xml:space="preserve">обидного способа обще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Тихомирова «Мальчик и лягушки», «Нахо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цветные страниц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2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28"/>
                <w:szCs w:val="28"/>
              </w:rPr>
              <w:t xml:space="preserve"> своё мнение о прочитанном.</w:t>
            </w:r>
            <w:r>
              <w:rPr>
                <w:b/>
                <w:bCs/>
                <w:sz w:val="28"/>
                <w:szCs w:val="28"/>
              </w:rPr>
              <w:t xml:space="preserve"> Читать</w:t>
            </w:r>
            <w:r>
              <w:rPr>
                <w:bCs/>
                <w:sz w:val="2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вать</w:t>
            </w:r>
            <w:r>
              <w:rPr>
                <w:bCs/>
                <w:sz w:val="28"/>
                <w:szCs w:val="28"/>
              </w:rPr>
              <w:t xml:space="preserve"> при чтении настроение стихотво</w:t>
              <w:softHyphen/>
              <w:t>рения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тему произведения и главную мысль. </w:t>
            </w: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bCs/>
                <w:sz w:val="28"/>
                <w:szCs w:val="28"/>
              </w:rPr>
              <w:t xml:space="preserve">главную мысль с содержанием произведения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bCs/>
                <w:sz w:val="28"/>
                <w:szCs w:val="28"/>
              </w:rPr>
              <w:t xml:space="preserve">смысл названия произведения.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. Выделение морального содержания ситуации нарушения / следования моральной норм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Доказательств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ть варианты доброжелательного и не</w:t>
              <w:softHyphen/>
              <w:t xml:space="preserve">обидного способа обще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Наш класс - дружная семья».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 Урок решения практических, проектных задач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2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28"/>
                <w:szCs w:val="28"/>
              </w:rPr>
              <w:t xml:space="preserve"> своё мнение о прочитанно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сить</w:t>
            </w:r>
            <w:r>
              <w:rPr>
                <w:bCs/>
                <w:sz w:val="28"/>
                <w:szCs w:val="28"/>
              </w:rPr>
              <w:t xml:space="preserve"> содержание произведения с посло</w:t>
              <w:softHyphen/>
              <w:t>вицами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обходимости учения. Развитие доброжелательности, доверия и внимательности, готовность к сотрудничеству и дружбе, оказание помощи тем, кто в ней нуждает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ервичные навыки работы над проектом под руководством учителя: ставить цель, составлять план, распределять роли,   проводить самооценк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ть в работе группы; распределять ра</w:t>
              <w:softHyphen/>
              <w:t>боту в группе; находить нужную информацию в соответствии с заданием; представлять най</w:t>
              <w:softHyphen/>
              <w:t>денную информацию групп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 (5 часов)</w:t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Сладков    «Это кто же…» С.Михалков «Тре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Сеф «Кто любит собак…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 представлять</w:t>
            </w:r>
            <w:r>
              <w:rPr>
                <w:bCs/>
                <w:sz w:val="2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 с выражение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bCs/>
                <w:sz w:val="2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Характеризовать</w:t>
            </w:r>
            <w:r>
              <w:rPr>
                <w:bCs/>
                <w:sz w:val="28"/>
                <w:szCs w:val="28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оброжелательности, доверия и внимательности к людям, готовности к сотрудничеству и дружбе, оказанию помощи тем, кто в ней нуждает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ланировать работу на уроке в соответствии с содержанием результатов шмуцтитула. 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сеева «Собака яростно лая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Токмакова «Купите собаку».Соб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 с выражение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содержание текста с опорой на иллюстрации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основные особенности художест</w:t>
              <w:softHyphen/>
              <w:t xml:space="preserve">венного текста и основные особенно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учно-популярного текста (с помощью учителя). </w:t>
            </w:r>
            <w:r>
              <w:rPr>
                <w:b/>
                <w:bCs/>
                <w:sz w:val="28"/>
                <w:szCs w:val="28"/>
              </w:rPr>
              <w:t>Характеризовать</w:t>
            </w:r>
            <w:r>
              <w:rPr>
                <w:bCs/>
                <w:sz w:val="28"/>
                <w:szCs w:val="28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ивать свой ответ в соответствии с образц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ть себя и самостоятельно оценивать свои дости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бор оснований и критериев для сравнения объект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чить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Пляцковский «Цап Царыпыч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апгир «Кошка». Ко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ерестов «Лягушата».Ляг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 с выражение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bCs/>
                <w:sz w:val="28"/>
                <w:szCs w:val="28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bCs/>
                <w:sz w:val="28"/>
                <w:szCs w:val="28"/>
              </w:rPr>
              <w:t xml:space="preserve"> основные особенности художест</w:t>
              <w:softHyphen/>
              <w:t xml:space="preserve">венного текста и основные особ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популярного текста (с помощью учителя). </w:t>
            </w:r>
            <w:r>
              <w:rPr>
                <w:b/>
                <w:bCs/>
                <w:sz w:val="28"/>
                <w:szCs w:val="28"/>
              </w:rPr>
              <w:t>Характеризовать</w:t>
            </w:r>
            <w:r>
              <w:rPr>
                <w:bCs/>
                <w:sz w:val="28"/>
                <w:szCs w:val="28"/>
              </w:rPr>
              <w:t xml:space="preserve"> героя художественного текста на основе поступков. 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лова, которые помогают представить самого героя или его речь, использовать прием звукописи при изображении различных героев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оброжелательности, доверия и внимательности к людям, готовности к сотрудничеству и дружбе, оказанию помощи тем, кто в ней нуждает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. 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бор оснований и критериев для сравнения объект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Работа в паре: чтение по ролям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унин «Никого не обижа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лков «Важный сов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Хармс «Храбрый ёж» Н.Сладков «Лисица и ё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уме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 с выражением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зывать</w:t>
            </w:r>
            <w:r>
              <w:rPr>
                <w:bCs/>
                <w:sz w:val="28"/>
                <w:szCs w:val="28"/>
              </w:rPr>
              <w:t xml:space="preserve"> особенности сказок — несказок; </w:t>
            </w:r>
            <w:r>
              <w:rPr>
                <w:b/>
                <w:bCs/>
                <w:sz w:val="28"/>
                <w:szCs w:val="28"/>
              </w:rPr>
              <w:t>при</w:t>
              <w:softHyphen/>
              <w:t>думывать</w:t>
            </w:r>
            <w:r>
              <w:rPr>
                <w:bCs/>
                <w:sz w:val="28"/>
                <w:szCs w:val="28"/>
              </w:rPr>
              <w:t xml:space="preserve"> свои собственные сказки — несказки;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bCs/>
                <w:sz w:val="28"/>
                <w:szCs w:val="28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зовать</w:t>
            </w:r>
            <w:r>
              <w:rPr>
                <w:bCs/>
                <w:sz w:val="28"/>
                <w:szCs w:val="28"/>
              </w:rPr>
              <w:t xml:space="preserve"> героя художественного текста на основе поступков. </w:t>
            </w:r>
            <w:r>
              <w:rPr>
                <w:b/>
                <w:bCs/>
                <w:sz w:val="28"/>
                <w:szCs w:val="28"/>
              </w:rPr>
              <w:t xml:space="preserve">Придумывать </w:t>
            </w:r>
            <w:r>
              <w:rPr>
                <w:bCs/>
                <w:sz w:val="28"/>
                <w:szCs w:val="28"/>
              </w:rPr>
              <w:t>свои заголов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оброжелательности, доверия и внимательности к людям, готовности к сотрудничеству и дружбе, оказанию помощи тем, кто в ней нуждает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форме. Анализ объектов с целью выделения признаков. Свободная ориентация и восприятие текста. Выбор оснований и критериев для сравнения объект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чить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таринных кни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кса-ков «Гнезд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цветные страницы. 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2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читать</w:t>
            </w:r>
            <w:r>
              <w:rPr>
                <w:bCs/>
                <w:sz w:val="28"/>
                <w:szCs w:val="28"/>
              </w:rPr>
              <w:t xml:space="preserve"> произведение с выражение. </w:t>
            </w:r>
            <w:r>
              <w:rPr>
                <w:b/>
                <w:bCs/>
                <w:sz w:val="28"/>
                <w:szCs w:val="28"/>
              </w:rPr>
              <w:t>Уметь соотносить</w:t>
            </w:r>
            <w:r>
              <w:rPr>
                <w:bCs/>
                <w:sz w:val="28"/>
                <w:szCs w:val="28"/>
              </w:rPr>
              <w:t xml:space="preserve"> название произведения и фамилию автор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казывать</w:t>
            </w:r>
            <w:r>
              <w:rPr>
                <w:bCs/>
                <w:sz w:val="28"/>
                <w:szCs w:val="28"/>
              </w:rPr>
              <w:t xml:space="preserve"> истории из жизни братьев наших меньших, </w:t>
            </w:r>
            <w:r>
              <w:rPr>
                <w:b/>
                <w:bCs/>
                <w:sz w:val="28"/>
                <w:szCs w:val="28"/>
              </w:rPr>
              <w:t>выражать</w:t>
            </w:r>
            <w:r>
              <w:rPr>
                <w:bCs/>
                <w:sz w:val="28"/>
                <w:szCs w:val="28"/>
              </w:rPr>
              <w:t xml:space="preserve"> своё мнение при обсужде</w:t>
              <w:softHyphen/>
              <w:t>нии проблемных ситуаций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ценивать свой ответ в соответствии с образц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ть себя и самостоятельно оценивать свои дости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выделение необходимой информации. Осознанное и произвольное построение речевого высказывания в устной и письменной  форме. Анализ объектов с целью выделения признаков. Свободная ориентация и восприятие текста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Учить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7:00Z</dcterms:created>
  <dc:creator>user</dc:creator>
  <dc:description/>
  <cp:keywords/>
  <dc:language>en-US</dc:language>
  <cp:lastModifiedBy>user</cp:lastModifiedBy>
  <dcterms:modified xsi:type="dcterms:W3CDTF">2011-06-24T08:40:00Z</dcterms:modified>
  <cp:revision>52</cp:revision>
  <dc:subject/>
  <dc:title>Календарно-тематическое планирование предметной линии «Литературное чтение» в 1 классе</dc:title>
</cp:coreProperties>
</file>