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фференцированный подход    при развитии творческих способностей  в процессе ознакомления с декоративным  прикладным искусством у мальчиков и девоче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ультация для воспитателей. Подготовила воспитатель Савина М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ирование творческой личности – одна из важнейших задач педагогической теории и практики на современном этапе. Решение её должно начаться уже в дошкольном детстве. Наиболее эффективное средство для этого – изобразительная деятельность детей в дошкольном учреждении. Глубокая социальная сущность творчества заключается в том, что оно создаёт общественно необходимые и общественно полезные ценности. Художественное творчество характеризует непрерывное единство познания и воображения, практической деятельности и психических процессов, оно является специфической духовно-практической деятельностью, в результате которой возникает особый материальный продукт – произведение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ложность обучения декоративному творчеству детей старшего дошкольного возраста заключается в том, что интересы мальчиков и девочек к пяти годам индивидуализируются. Уже к году наблюдаются различия в психике мальчиков и девочек, которые проявляются в поведенческих аспектах, в том числе и в игре. Мальчики более предрасположены к поиску нетрадиционных решений и освоению новых пространств, а девочки легче приспосабливаются к новым услови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ым И.С.Кона, уже в 6 – 7 лет дети осознают свою половую принадлежность. Зачастую в группе дошкольников создаются однополые объединения (микрогруппы), в которых осознанно выбираются разные игры и партнё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аботах Д. Эльконина, М.Лисиной и других психологов показано, что половые различия влияют и на активность детей в игре: если мальчики предпочитают игры с элементами соревнования и соперничества (военные, спортивные и т.п.), то девочки более пассивны и предпочитают тихие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образительное искусство является наиболее эффективным средством социализации как мальчиков, так и девочек. Именно изобразительное искусство в обобщённой форме раскрывает образ женщины-матери, мужчины-отца, формирует представление о мужественности и женственности. Вместе с тем доказано, что для собственной изобразительной деятельности девочки чаще всего выбирают сказочно-бытовое содержание, а мальчики – военно-спортивное. Следовательно, процесс обучения декоративной прикладной деятельности в старшем дошкольном возрасте должен быть ориентирован на половозрастные интересы детей 5 – 7 лет, т.е. необходимо отобрать эмоционально-значимое для занятий содержание, определить форму организации обучения мальчиков и девоч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а по обучению старших дошкольников декоративному творчеству включает в себя три этапа: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 Подготовительны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литератур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и репродукций картин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емантикой народного орнамен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гнитивны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детей дошкольного возраста по народным мотив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ающе-игрово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южетных сц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атр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игра с созданными изображениями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одготовительном этапе широко используются иллюстрации из книг. В качестве содержания занятий с детьми 5 – 7 лет могут выступать сказки, былины и легенды русского народа. Рассматривая фотографии и иллюстрации, дети учатся выделять декоративные элементы из целостной орнаментальной композиции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жно ещё и то, что знакомство с семантикой народного орнамента помогает оптимизировать процесс усвоения дошкольниками навыков построения декоративно-орнаментальных композиций. Из предварительных бесед дети узнают, что узор наносится не только с целью украшения, но и с целью оказания помощи хозяину, владеющему данной вещью. Так, например, знак солнца на щите призван помогать отражать удары врага; знак проросших семян на одежде и посуде  всегда говорил о пожелании богатства и благополучия. Чем больше таких знаков, тем надёжнее защита, тем быстрее сбудется пожелание. Дети с интересом воспринимают эту информацию, создавая собственные композиции.</w:t>
      </w:r>
    </w:p>
    <w:p>
      <w:pPr>
        <w:pStyle w:val="Normal"/>
        <w:tabs>
          <w:tab w:val="clear" w:pos="708"/>
          <w:tab w:val="left" w:pos="3045" w:leader="none"/>
        </w:tabs>
        <w:ind w:left="15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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7:00Z</dcterms:created>
  <dc:creator>User</dc:creator>
  <dc:description/>
  <dc:language>en-US</dc:language>
  <cp:lastModifiedBy>User</cp:lastModifiedBy>
  <dcterms:modified xsi:type="dcterms:W3CDTF">2015-08-19T06:27:00Z</dcterms:modified>
  <cp:revision>3</cp:revision>
  <dc:subject/>
  <dc:title/>
</cp:coreProperties>
</file>