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20_____г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20_____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от «____»____________20__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Козловой Любови  Александ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по технолог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в 3 г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«____»_______20_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 программа  построена в соответствии с  требованиями  федерального  государственного  образовательного стандарта   начального  общего  образования  по  образовательной  области «Технология»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Изучение  предмета  осуществляется  по  УМК  «Начальная  школа  XXI  века»  под  редакцией  Н.Ф. Виноградовой.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Рабочая программа  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разработана 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>курса «Технология. Ступени к мастерству» 3 класс Е. А. Лутцева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(Сборник программ к комплекту учебников «Начальная школа XXI века». – 3-е изд., дораб.и доп. – М.: Вентана-Граф, 2010. – 165с.)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УМК включает в себя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цева Е.А. Технология.учебник для 3 класса. – М.: Вентана-Граф, 2014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цева Е.А. Технология. Ступеньки к мастерству: рабочая тетрадь для 3 класса. – М.: Вентана-Граф, 20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Обучени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ехнологии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 в 3 классе направлено на достижение следующих целей и задач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 с  различными  явлениями  материального  мира,  объединёнными  общими,  присущими  им  закономерностями,  которые проявляются  в  способах  реализации  человеческой    деятельности,  в технологиях  преобразования  сырья,  энергии,  информации. 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личностных  качеств  (активности,  инициативности,  воли, любознательности  и  т.  п.),  интеллекта  (внимания,  памяти,  восприятия,  образного  и  образно-логического  мышления,  речи)  и  творческих способностей  (основ  творческой  деятельности  в  целом  и  элементов технологического и конструкторского мышления в частности)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ервоначальных  конструкторско-технологических  и организационно-экономических  знаний,  овладение  технологическими приёмами  ручной  обработки  материалов;  усвоение  правил  техники безопасного труда; приобретение навыков самообслуживания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первоначальными  умениями  передачи,  поиска, преобразования,  хранения  информации,  использования  компьютера;  поиск  (проверка)  необходимой  информации  в  словарях,  каталоге библиотеки.  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коммуникативной  компетентности  младших  школьников на  основе  организации  совместной  продуктивной  деятельности;  приобретение  первоначальных  навыков  совместной  продуктивной деятельности,  сотрудничества,  взаимопомощи,  планирования  и организаци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пецифики класса, с учетом психолого-педагогических особенностей школьников, у детей сформируются предпосылки художественного вкуса, их познавательные интересы,  способности для самопознания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– урок ознакомления с новым материалом, урок закрепления изученного, комбинированный урок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икторины, кроссворды, отчетные выставки творческих (индивидуальных и коллективных) работ, тестир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По итогам учебного года планируются следующие </w:t>
      </w:r>
      <w:r>
        <w:rPr>
          <w:rFonts w:eastAsia="TimesNewRomanPSMT;MS Mincho" w:cs="Times New Roman" w:ascii="Times New Roman" w:hAnsi="Times New Roman"/>
          <w:bCs/>
          <w:kern w:val="2"/>
          <w:sz w:val="28"/>
          <w:szCs w:val="28"/>
        </w:rPr>
        <w:t xml:space="preserve"> результаты изучения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  <w:u w:val="single"/>
        </w:rPr>
        <w:t>Личнос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онятия и представления о национальной  культуре, о вкладе своего народа в культурное и художественное  наследие ми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интереса и уважительного отношения к культурам  разных народов, иному мнению, истории и культуре других наро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творческого потенциала ребенка, активизация  воображения и фантаз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этических чувств и эстетических потребностей,  эмоционально-чувственного восприятия окружающего мира природы и  произведений искусства; пробуждение и обогащение чувств ребенка,  сенсорных способностей де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интереса детей к самостоятельной творческой  деятельности; развитие желания привносить  в  окружающую  действительность  красоту; развитие  навыков сотрудничества в  художественной деятельности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  <w:u w:val="single"/>
        </w:rPr>
        <w:t>Метапредме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воение способов решения проблем поискового характера;  развитие продуктивного проектного мышления, творческого потенциала  личности, способности оригинально мыслить и самостоятельно решать  творческие задач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визуально-образного мышления, способности  откликаться на происходящее в мире, в ближайшем окружении,  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сознательного подхода к восприятию эстетического в  действительности и искусстве, а также к собственной творческой  деятель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пространственного восприятия мира; формирование  понятия о природном пространстве и среде разных наро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интереса к искусству разных стран и наро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нимание связи народного искусства с окружающей природой, климатом, ландшафтом, традициями и особенностями региона;  представлений об освоении человеком пространства Земл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у детей целостного, гармоничного восприятия  мира, воспитание эмоциональной отзывчивости и культуры восприятия  произведений профессионального и народного искусст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нравственных и эстетических чувств; любви к  народной природе, своему народу, к многонациональной культур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ервых представлений о пространстве как о среде  (все существует, живет и развивается в определенной среде), о связи  каждого предмета (слова, звука) с тем окружением, в котором он  находится.</w:t>
      </w:r>
    </w:p>
    <w:p>
      <w:pPr>
        <w:pStyle w:val="Normal"/>
        <w:shd w:fill="FFFFFF" w:val="clear"/>
        <w:spacing w:lineRule="auto" w:line="240" w:before="256" w:after="2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  <w:u w:val="single"/>
        </w:rPr>
        <w:t>Предме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256" w:after="2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  применения   и   назначение   инструментов,   различных   машин,   технических</w:t>
        <w:br/>
        <w:t>устройств (в том числе и компьютер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ть   организацию   и   планирование   собственной   трудовой   деятельности,</w:t>
        <w:br/>
      </w:r>
      <w:r>
        <w:rPr>
          <w:rFonts w:cs="Times New Roman" w:ascii="Times New Roman" w:hAnsi="Times New Roman"/>
          <w:sz w:val="28"/>
          <w:szCs w:val="28"/>
        </w:rPr>
        <w:t>осуществлять контроль за её ходом и результа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18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учать необходимую информацию об объекте деятельности, используя рисунки, схемы,</w:t>
        <w:br/>
      </w:r>
      <w:r>
        <w:rPr>
          <w:rFonts w:cs="Times New Roman" w:ascii="Times New Roman" w:hAnsi="Times New Roman"/>
          <w:sz w:val="28"/>
          <w:szCs w:val="28"/>
        </w:rPr>
        <w:t>эскизы, чертежи (на бумажных и электронных носителя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 и изображением, представленным на компьютере,</w:t>
        <w:br/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спользовать  приобретённые  знания  и  умения  в  практической деятельности  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11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иска,   преобразования,   хранения   и   применения   информации   (в   том   числе   с </w:t>
      </w:r>
      <w:r>
        <w:rPr>
          <w:rFonts w:cs="Times New Roman" w:ascii="Times New Roman" w:hAnsi="Times New Roman"/>
          <w:sz w:val="28"/>
          <w:szCs w:val="28"/>
        </w:rPr>
        <w:t>использованием компьютера) для решения различных задач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22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облюдение правил личной гигиены и использования безопасных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нформационных и 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отрудничества в совмест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уровня достижения учащимися запланированных результатов изучения курса  окружающего мира по итогам учебного года осуществляется на основе оценок, полученных в ходе текущего контроля,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34__ часа, в неделю _1_ 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41"/>
      </w:tblGrid>
      <w:tr>
        <w:trPr>
          <w:trHeight w:val="8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(блоков, модулей, т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контрольных уро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11"/>
      </w:tblGrid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Использование информационных технолог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8"/>
                <w:szCs w:val="28"/>
                <w:lang w:bidi="en-US"/>
              </w:rPr>
              <w:t>(практика работы на компьютер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8"/>
                <w:szCs w:val="28"/>
                <w:lang w:bidi="en-US"/>
              </w:rPr>
              <w:t>Из истории технологии. Человеческое жильё. Основы обрабатывающи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хнология преобразования и использования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витие техники и технологий от Средних веков до начал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ПОУРОЧНОЕ ПЛАНИРОВА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3261"/>
        <w:gridCol w:w="2976"/>
        <w:gridCol w:w="2552"/>
        <w:gridCol w:w="241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-ные с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Использование информационных технологий (практика работы на компьютере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Какая бывает информац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ключение компьют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ьютерные пр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 компакт-дис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7.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Работа с Интерне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к войти в Интер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4.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нига – источник инфор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ект « Виды бумаг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Изобретение бума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монт брошюры, кни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труирование современных кни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Оформление  книжки-ма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з истории технологии. Человеческое жильё. Основы обрабатыв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Зеркало времен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Защита проекта «Модель одеж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Технологические операции. Сборка издел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Древние русские построй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оллективный проект «Макет крепос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Плоские и объёмные фиг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Игрушки из спичечных короб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9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Плоские и объёмные фигуры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Игрушки из спичечных короб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Изготовляем объёмные фигуры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метка с помощью чертёжных инструмент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актические упражнения при помощи линей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Линии чертеж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актическая работа по чертеж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Чтение чертеж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остроение геометрических фигур на основе чертеж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7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Разметка прямоуголь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оробка с сюрприз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Объёмные фигуры из пластилина.Доброе мастерств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Основы художественной обработки материалов. Лепка игрушек. Лепка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4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Разные времена-разная одеж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Национальный костюм.Оригами.  Головной у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1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Происхождение натуральных тканей и их свой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Аппликация из тка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8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Технология изготовления швейных изделий. Особенности работы с ткан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Варианты стро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Изделие из ткани «Футляр для мобильного телефо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Строчка прямого стежка и её вариа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Салфетка с вышив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1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От замысла - к результату: семь технологических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к соединяют детали машин и мех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абота с конструкто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Техника в жизни человека. Транспор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бота с конструктор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Сборка  автомоби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5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рия развития транспор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над проек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Технология преобразования и использования 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.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Человек и стихии природы. Знакомство с металлом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онструирование по замыслу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Изделия из проволо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1.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тер работает н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онструирование мельн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.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Устройство передаточного механизм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онструирование вертушки из карт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Вода  работает на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дяные двиг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Паровые двиг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онструирование из спичечных короб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5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лучение и использование электри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Составление инструкционной карты «Меры безопасности при работе с электрическими прибор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Электрическая цепь. Исследовательская работа « Как электричество поступает в наши до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звитие техники и технологий от Средних веков до начал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Изобретение русской из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хнический труд. Обработка бумаги. Плетение корзи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6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Изобретение ча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хнический труд. Обработка бумаги. Модель цифербл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Изобретение коле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ппликация из геометрических фигур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Изобретение телескопа и микроскоп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Технический труд. Обработк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дель телеско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ные информационные объек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атывать неслож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ви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ые спос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ланировании отбирать оптимальные способы выполнения предстоящей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ё целью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закрепля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умение использовать инструкционные карты при самостоятельной работе, оборудовать рабочее место, закреплять приемы работы по технологической карте,  развивать творчески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рое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я: создавать образ в соответствии с замыслом, реализовывать замы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зделия для создания образа в соответствии с замыс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нное,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лексия; контроль и оценка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авнение объектов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ование учеб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ывать  рабочее  место, планировать работу и соблюдать технику 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ывать  рабочее  место, планировать работу и соблюдать технику 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оиск необходимой информации для выполнения учебных зада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ние основных моральных норм, осознание себя членом общества; 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чиво относиться и проявлять готовность оказать посильную помощь одноклассн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историческим традициям своего края 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ть потребность в самореализации в доступной декоративно-прикладной деятельности, простейшем техническом моделирован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ниматьмнения и высказы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х людей, уважительно относиться к ни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освоенные изобразительные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ско-технологические знания и умения, делать выбор способ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едлож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обствен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ние основных моральных норм , осознание себя членом общества; учебно-познавательный интерес к новому учебному матери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6:00Z</dcterms:created>
  <dc:creator>Любовь</dc:creator>
  <dc:description/>
  <dc:language>en-US</dc:language>
  <cp:lastModifiedBy>Любовь</cp:lastModifiedBy>
  <dcterms:modified xsi:type="dcterms:W3CDTF">2015-03-26T18:50:00Z</dcterms:modified>
  <cp:revision>5</cp:revision>
  <dc:subject/>
  <dc:title/>
</cp:coreProperties>
</file>