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1"/>
        <w:gridCol w:w="5259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 от «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20_____г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20_____г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4» Энгель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от «____»____________20__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Козловой Любови  Александровны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по изобразительному искусству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в 3 г класс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i/>
          <w:sz w:val="36"/>
          <w:szCs w:val="28"/>
          <w:u w:val="single"/>
        </w:rPr>
        <w:t>на 2014-2015 учебный год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69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20_____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абочая  программа  построена в соответствии с  требованиями  федерального  государственного  образовательного стандарта   начального  общего  образования  по  образовательной  области «Изобразительное искусство»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Изучение  предмета  осуществляется  по  УМК  «Начальная  школа  XXI  века»  под  редакцией  Н.Ф. Виноградовой.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Рабочая программа  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разработана  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 xml:space="preserve">на основе авторск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вторы Л. Г.Савенкова,  Е.А.Ермолинская. </w:t>
      </w: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(Сборник программ к комплекту учебников «Начальная школа XXI века». – 3-е изд., дораб.и доп. – М.: Вентана-Граф, 2010. – 165с.)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-1"/>
          <w:w w:val="105"/>
          <w:kern w:val="2"/>
          <w:sz w:val="28"/>
          <w:szCs w:val="28"/>
        </w:rPr>
        <w:t>УМК включает в себя: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20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Л.Г.Савенкова,  Е.А.Ермолинская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 искусство  3 класс  учебник /</w:t>
      </w:r>
      <w:r>
        <w:rPr>
          <w:rFonts w:cs="Times New Roman" w:ascii="Times New Roman" w:hAnsi="Times New Roman"/>
          <w:iCs/>
          <w:sz w:val="28"/>
          <w:szCs w:val="28"/>
        </w:rPr>
        <w:t>Л.Г.Савенкова,  Е.А.Ермолинская</w:t>
      </w:r>
      <w:r>
        <w:rPr>
          <w:rFonts w:cs="Times New Roman" w:ascii="Times New Roman" w:hAnsi="Times New Roman"/>
          <w:sz w:val="28"/>
          <w:szCs w:val="28"/>
        </w:rPr>
        <w:t>. – М. :Вентана-Граф,     2014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8"/>
          <w:szCs w:val="28"/>
          <w:lang w:val="en-US" w:eastAsia="en-US"/>
        </w:rPr>
        <w:t></w:t>
      </w:r>
      <w:r>
        <w:rPr>
          <w:rFonts w:cs="Times New Roman" w:ascii="Times New Roman" w:hAnsi="Times New Roman"/>
          <w:iCs/>
          <w:sz w:val="28"/>
          <w:szCs w:val="28"/>
        </w:rPr>
        <w:t>Л.Г.Савенкова,  Е.А.Ермолинская.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 искусство  3 класс: рабочая  тетрадь /</w:t>
      </w:r>
      <w:r>
        <w:rPr>
          <w:rFonts w:cs="Times New Roman" w:ascii="Times New Roman" w:hAnsi="Times New Roman"/>
          <w:iCs/>
          <w:sz w:val="28"/>
          <w:szCs w:val="28"/>
        </w:rPr>
        <w:t>Л.Г.Савенкова,  Е.А.Ермолинская</w:t>
      </w:r>
      <w:r>
        <w:rPr>
          <w:rFonts w:cs="Times New Roman" w:ascii="Times New Roman" w:hAnsi="Times New Roman"/>
          <w:sz w:val="28"/>
          <w:szCs w:val="28"/>
        </w:rPr>
        <w:t>. – М. :Вентана-Граф, 201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Обучени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кружающий мир</w:t>
      </w: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 в 4 класс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kern w:val="2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ализация фактора развития, формирование у детей целостного,  гармоничного восприятия мира, активизация самостоятельной творческой  деятельности, развитие интереса к природе и потребность в общении с  искусством; формирование духовных начал личности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 эмоциональной отзывчивости и культуры восприятия произведений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ессионального и народного (изобразительного) искусства;  нравственных и эстетических чувств; любви к родной природе, своему  народу, к многонациональной культуре.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Задачи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воспитание 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стойчивого интереса к изобразительному творчеству; уважения к культуре и искусству разных народов, обогащение  нравственных качеств, способности проявления себя в искусстве и  формирование художественных и эстетических предпочте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звитие 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ворческого потенциала ребенка в условиях активизации  воображения и фантазии, способности к эмоционально-чувственному  восприятию окружающего мира природы и произведений разных видов  искусства; развитие желания привносить в окружающую  действительность красоту; навыков сотрудничества в художественной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освоение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овладение 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ыразительными средствами изобразительного  искусства, языком графической грамоты и разными художественными материалами с опорой на возрастные интересы и предпочтения детей, их  желания выразить в своем творчестве свои представления об  окружающем мир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пыта художественного восприятия произведений  искус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пецифики класса, с учетом психолого-педагогических особенностей школьников, у детей сформируются предпосылки художественного вкуса, их познавательные интересы,  способности для самопознания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before="0" w:after="0"/>
        <w:ind w:left="28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ные формы организации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– урок ознакомления с новым материалом, урок закрепления изученного, комбинированный урок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икторины, кроссворды, отчетные выставки творческих (индивидуальных и коллективных) работ, тестирование 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kern w:val="2"/>
          <w:sz w:val="28"/>
          <w:szCs w:val="28"/>
        </w:rPr>
        <w:t xml:space="preserve">По итогам учебного года планируются следующие </w:t>
      </w:r>
      <w:r>
        <w:rPr>
          <w:rFonts w:eastAsia="TimesNewRomanPSMT;MS Mincho" w:cs="Times New Roman" w:ascii="Times New Roman" w:hAnsi="Times New Roman"/>
          <w:bCs/>
          <w:kern w:val="2"/>
          <w:sz w:val="28"/>
          <w:szCs w:val="28"/>
        </w:rPr>
        <w:t xml:space="preserve"> результаты изучения курса:</w:t>
      </w:r>
    </w:p>
    <w:p>
      <w:pPr>
        <w:pStyle w:val="Normal"/>
        <w:autoSpaceDE w:val="false"/>
        <w:spacing w:before="0" w:after="0"/>
        <w:rPr/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  <w:u w:val="single"/>
        </w:rPr>
        <w:t>Личнос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онятия и представления о национальной  культуре, о вкладе своего народа в культурное и художественное  наследие мир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интереса и уважительного отношения к культурам  разных народов,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творческого потенциала ребенка, активизация  воображения и фантаз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этических чувств и эстетических потребностей,  эмоционально-чувственного восприятия окружающего мира природы и  произведений искусства; пробуждение и обогащение чувств ребенка,  сенсорных способностей д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интереса детей к самостоятельной творческой  деятельности; развитие желания привносить  в  окружающую  действительность  красоту; развитие  навыков сотрудничества в  художественной деятельности.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  <w:u w:val="single"/>
        </w:rPr>
        <w:t>Метапредме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воение способов решения проблем поискового характера;  развитие продуктивного проектного мышления, творческого потенциала  личности, способности оригинально мыслить и самостоятельно решать  творческие задач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азвитие визуально-образного мышления, способности  откликаться на происходящее в мире, в ближайшем окружении,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сознательного подхода к восприятию эстетического в  действительности и искусстве, а также к собственной творческой  деятельно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пространственного восприятия мира; формирование  понятия о природном пространстве и среде разных народ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ие интереса к искусству разных стран и народ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нимание связи народного искусства с окружающей природой, климатом, ландшафтом, традициями и особенностями региона;  представлений об освоении человеком пространства Земл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у детей целостного, гармоничного восприятия  мира, воспитание эмоциональной отзывчивости и культуры восприятия  произведений профессионального и народного искус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ние нравственных и эстетических чувств; любви к  народной природе, своему народу, к многонациональной культур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первых представлений о пространстве как о среде  (все существует, живет и развивается в определенной среде), о связи  каждого предмета (слова, звука) с тем окружением, в котором он  находится.</w:t>
      </w:r>
    </w:p>
    <w:p>
      <w:pPr>
        <w:pStyle w:val="Normal"/>
        <w:autoSpaceDE w:val="false"/>
        <w:spacing w:before="0" w:after="0"/>
        <w:ind w:left="720" w:hanging="0"/>
        <w:contextualSpacing/>
        <w:rPr/>
      </w:pPr>
      <w:r>
        <w:rPr>
          <w:rFonts w:eastAsia="TimesNewRomanPSMT;MS Mincho" w:cs="Times New Roman" w:ascii="Times New Roman" w:hAnsi="Times New Roman"/>
          <w:bCs/>
          <w:i/>
          <w:iCs/>
          <w:sz w:val="28"/>
          <w:szCs w:val="28"/>
          <w:u w:val="single"/>
        </w:rPr>
        <w:t>Предметные результаты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ирование устойчивого интереса к изобразительному  творчеству; способность воспринимать, понимать, переживать и ценить  произведения изобразительного и других видов искус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ндивидуальное чувство формы и цвета в изобразительном  искусстве, сознательное использование цвета и формы в творческих  работ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витость коммуникативного и художественно-образного  мышления д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явление эмоциональной отзывчивости, развитие фантазии и  воображения дете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спользование в собственных творческих работах цветовых  фантазий, форм, объемов, ритмов, композиционных решений и образ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формированность представлений о видах пластических искусств, об их специфике; овладение выразительными особенностями языка  пластических искусств (живописи, графики, декоративно-прикладного  искусства, архитектуры и дизайна);</w:t>
      </w:r>
    </w:p>
    <w:p>
      <w:pPr>
        <w:pStyle w:val="Normal"/>
        <w:ind w:lef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уровня достижения учащимися запланированных результатов изучения курса  окружающего мира по итогам учебного года осуществляется на основе оценок, полученных в ходе текущего контроля, промежуточной и итоговой аттес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 __34__ часов, в неделю _1_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контрольных уроков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41"/>
      </w:tblGrid>
      <w:tr>
        <w:trPr>
          <w:trHeight w:val="8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(блоков, модулей, т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нтрольных уро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45"/>
        <w:gridCol w:w="3544"/>
        <w:gridCol w:w="4111"/>
      </w:tblGrid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антазии и вообра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образное восприятие изобразительного искусства (музейная педагог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ПОУРОЧНОЕ</w:t>
      </w:r>
      <w:r>
        <w:rPr/>
        <w:t xml:space="preserve"> ПЛАНИРОВАНИЕ</w:t>
      </w:r>
    </w:p>
    <w:tbl>
      <w:tblPr>
        <w:tblW w:w="15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686"/>
        <w:gridCol w:w="3402"/>
        <w:gridCol w:w="2126"/>
        <w:gridCol w:w="2127"/>
        <w:gridCol w:w="14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лендар-ные сро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е пространство в творчестве художника: пейзаж, натюрморт. «Букет из осенних листьев»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риёмами самостоятельного составления натюрморта. Изображать с натуры предметы конструк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графическими средствами воздушную перспективу. Выбирать и осваивать картинную плоскость в зависимости от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ть приёмами самостоятельного составления натюрморта. Изображать с натуры предметы конструктив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, что такое стилизация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, представлять и передавать контраст и нюанс в объёме (лепка из глины или пластилина).Осваивать профессиональную леп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эскизы архитектурных сооружений на основе природны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писанию в сказк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носить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передавать настроение, использовать цветовое разнообразие отте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индивидуаль-ную манеру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характер и форму творческой работы на основе предложенн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ь индивидуальную манеру из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вои буквицы для сказочных произведений; оригинальные заглавные буквы своего имени; передавать в образе буквы собственный характер 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южетные объёмные композиции по мотивам театральной по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 создавать необычное (сказочное) игровое пространств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обенности и создавать игрушки по мотивам народных художествен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и передавать в символическом изображении его смысл; раскрывать символику цвета в народ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и передавать в символическом изображении его смысл; раскрывать символику цвета и изображений в народн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уметь выражать в словесной форме свои представления о видах изобразительного искусст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и уметь выражать в словесной форме свои представления о видах изобразите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нимать, объяснять общее и различное в языке разных видов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обсуждении, беседах, коллективных творческ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ировать произведения изобразительного искусства по видам и жан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ведущие художественные музеи Росс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ть и понимать связь архитектуры с прир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архитектурные памятники региона, знать их исто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изображать листья, заполняя крупными изображениями весь лист бумаг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ть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мотивация своей деятельности, 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риобретённые знания по одному предмету при изучении других общеобразовательных дисциплин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ектировать самостоятельную деятельность в соответствии с предлагаемой учебной задаче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, вести диалог, аргументировано отстаи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, вести диалог, аргументировано отстаи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бъяснить, чем похожи и чем различаются традиции разных народов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слушать собеседника, вести диалог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самостоятельные исследова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риобретённые знания по одному предмету при изучении других общеобразовательных дисциплин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обсуждении роли искусства в жизни общества и человек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ирать выразительные средства для реализации творческого замысла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 сравнивать произведения искусства по настроению, оценивать их с точки зрения эмоционального содержания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едставлений о связи архитектуры с природой, знании архитектурных памятников своего региона, их истории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ная мотивация своей деятельности, определение цели работы и выделение её этапов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иксировать своё эмоциональное состояние, возникшее во время восприятия произведения 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стоятель-ная мотивация своей деятельности, определение цели работы и выделение её эта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критически оценивать результат своей работы и работы одноклассников на основе приобретённых знаний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ложительного отношения к учению Способность работать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ложительного отношения к учению 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ложительного отношения к учению 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ложительного отношения к учению Способность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оложительного отношения к учению Способность работать в коллектив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картинной плоскости. Отображение содержания художественного произведения в живописи и графике средствами изобразительного искусств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и закрытое пространство.  «Облака и птицы в небе». Работа в технике акварели «по сырому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 и орнамент в жизни и в искусстве. Природный ландшафт: горы, реки, леса, по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ландшафта родной природы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и выбор формата изобразительной плоскости при создании композиции. «Закат солнца, сумерк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и дополнительные цвета, звонкие и глухие. Работа в малых группах.  «Яхты в мор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онятия «тематический натюрморт». Составление натюрморта и его изображение (живопись и графика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человека в движении, за характерными для разных времён года занятиями:  лето – сенокос, купание, езда на велосипеде; осень — сбор урожая, начало учебного г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разнообразных видов штриха. Рисунок с натуры одного предмета округлой формы — яблока, чаш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стилизации объектов живой природы в творчестве художников-дизайнеров. Выполнение набросков  насеком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контрасте объёмных форм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риёмов лепки фигуры человека. «Артисты на арене цирка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я «Детский городок»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по мотивам литературных произведений  «Цветочный город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азы из «камня». Лепка из цветного пластилин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азнообразием растительного мира. Создание кораллового острова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на передачу контраста в рисунке. «Дюймовочка в жилище полевой мыши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фантазии и вооб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художественных представлений: звуки ветра, земли, гор, птиц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, их передача в графических образах. (иллюстраци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тивного алфавита из буквиц, найденных в книга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скизов оформления сцены по мотивам сказок 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скизов архитектурных сооружений. «Архитектура в стране снов — домик, в котором живёт твой сон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метов декоративно-прикладного искусства. Декоративная лепка: кувши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месте с коробейниками по ярмаркам. Изготовление игрушек в технике бумажной пласт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наков в Городе мастеров, указывающих на ремесло хозяина дом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, форма, ритм и символика в украшениях. Изготовление бус в подарок  Царевне-лягушке на основе ритма (чередования форм бусин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произведений разных видов искусства. Выделение эмоционально-образных характеристик произведений живописи, граф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образное восприятие изобразительного искусства (музейная педагог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тюдов, набросков. Освоение выразительных средств живописи (цвет, пятно, композиция, форма) 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 работ. Пейзаж «Дом на горе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художником своего отношения к изображаемому. Художники В.М. Васнецов, И.И. Шишкин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архитектурным достопримечательностям город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мотри на мир широко открытыми глаз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исование гуашью «Летние зарисов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1:00Z</dcterms:created>
  <dc:creator>11</dc:creator>
  <dc:description/>
  <cp:keywords/>
  <dc:language>en-US</dc:language>
  <cp:lastModifiedBy>11</cp:lastModifiedBy>
  <cp:lastPrinted>2015-03-21T17:21:00Z</cp:lastPrinted>
  <dcterms:modified xsi:type="dcterms:W3CDTF">2015-04-23T04:16:00Z</dcterms:modified>
  <cp:revision>15</cp:revision>
  <dc:subject/>
  <dc:title/>
</cp:coreProperties>
</file>