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20_____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20_____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от «____»____________20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Козловой Любови  Александ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в 3 г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20_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Литературное чт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pacing w:val="-1"/>
          <w:w w:val="105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Изучение  предмета  осуществляется  по  УМК  «Начальная  школа  XXI  века»  под  редакцией  Н.Ф. Виноградовой.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Рабочая программа 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разработана 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на основе авторской программы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Л.А.Ефросининой «Литературное чтение»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(Сборник программ к комплекту учебников «Начальная школа XXI века». – 3-е изд., дораб.и доп. – М.: Вентана-Граф, 2010. – 165с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-1"/>
          <w:w w:val="105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УМК включает в себ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Ефросинина Л.А., Оморокова М.И. Литературное чтение: 3 класс: учебник для учащихся общеобразовательных учреждений: в 2 ч. – 3-е изд., дораб. -М.:Вентана-Граф, 2014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Ефросинина Л.А. Литературное чтение: 3класс: рабочая тетрадь №1,2 для учащихся общеобразовательных учреждений. – 2-е изд., доп. - М.:Вентана-Граф, 20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А. Ефросинина, М.И. Оморокова).Литературное чтение: 3 класс: учебная хрестоматия: в 2ч. Ч.1, Ч.2;3-е изд., дораб. и доп. – М.:  Вентана – Граф, 2013. – 160 с.: ил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>Обучение литературного чтения в 3 классе направлено на достижение следующих цел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ом осознанного, правильного, беглого и выразительного чтения; формирование читательского кругозора и приобретение опыта самостоятельной читатель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интереса к чтению и книге, потребности в общении с миром художественной литературы;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    обуч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оэтический слух дете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 познавательной  и учебной мотивации учащихся 3г средний: из 26 обучающихся 5 - имеют высокий образовательный потенциал, 15 – средний и 5 – низкий. У некоторых детей слабо развита  речь, воображение, мышление. </w:t>
      </w:r>
    </w:p>
    <w:p>
      <w:pPr>
        <w:pStyle w:val="Normal"/>
        <w:shd w:fill="FFFFFF" w:val="clear"/>
        <w:spacing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фики класса, с учетом психолого-педагогических особенностей школьников, определение времени и последовательности введения задач того или иного вида направлено на обеспечение третьеклассникам благоприятных условий для реконструкции эпизодов картины сюжета, описания героев,интерпретации, анализа содержания произведения, сравнительной характеристики, пересказа, отзыва о книге.</w:t>
      </w:r>
    </w:p>
    <w:p>
      <w:pPr>
        <w:pStyle w:val="Normal"/>
        <w:shd w:fill="FFFFFF" w:val="clear"/>
        <w:spacing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комбинированных уроков, уроков слушания, обобщающих уроков, уроков обучающего чтения, уроков творчества, библиотечных уроков, уроков-утренников, контрольных уроков.</w:t>
      </w:r>
    </w:p>
    <w:p>
      <w:pPr>
        <w:pStyle w:val="Normal"/>
        <w:shd w:fill="FFFFFF" w:val="clear"/>
        <w:spacing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дети с самого начала науча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книгой (учебной, художественной, справочной) в рамках каждого изучаемого раздела,аналитическому чтению, определению жанра художеств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 классе проверяются следующие умения и навыки, связанные с читательской деятельностью: 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знаний, умений, навыков в ходе текущего контроля, промежуточной и итоговой аттестации учащихся – проверочные работы, тесты, самостояте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По итогам учебного года планируются следующие </w:t>
      </w:r>
      <w:r>
        <w:rPr>
          <w:rFonts w:eastAsia="TimesNewRomanPSMT;MS Mincho" w:cs="Times New Roman" w:ascii="Times New Roman" w:hAnsi="Times New Roman"/>
          <w:bCs/>
          <w:kern w:val="2"/>
          <w:sz w:val="28"/>
          <w:szCs w:val="28"/>
        </w:rPr>
        <w:t xml:space="preserve"> результаты изучения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национальной принадлежност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ценностей многонационального российского общества; </w:t>
      </w:r>
      <w:r>
        <w:rPr>
          <w:rFonts w:cs="Times New Roman" w:ascii="Times New Roman" w:hAnsi="Times New Roman"/>
          <w:spacing w:val="-2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right="29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3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навыками смыслового чтения текстов разли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лей и жанров в соответствии с целями и задачами;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w w:val="10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текстах произведений пословицы, сравнения и обра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вслух целыми словами в темпе, соответствующем возможностям второклассника и позволяющем понять прочитанн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молча (про себя) небольшие произведения под контролем учител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ировать книги по жанрам, темам или автор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изучаемых на уроке приемов и операций, и работы в це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уровня достижения учащимися запланированных результатов изучения курса  литературного чтения по итогам учебного года осуществляется на основе оценок, полученных в ходе текущего контроля, промежуточной и итоговой аттестации.</w:t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ind w:left="301" w:firstLine="3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__136__ часов, в неделю ___4__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 -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41"/>
      </w:tblGrid>
      <w:tr>
        <w:trPr>
          <w:trHeight w:val="8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(блоков, модулей, т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рольных уро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11"/>
      </w:tblGrid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</w:t>
              <w:softHyphen/>
              <w:t xml:space="preserve">в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и осознанности чтения -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 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. С. Пу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Ф. И. Т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в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. Н. 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. А. Ф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Л. Н. Толс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.  А. Нек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А.П. Чехов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и осознанности чтения -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зарубежных писателе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русских поэтов   И. Никитин, И. Суриков, С. Дрожж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Д. Н. Мамина – Сибиря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А. И. Куприн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 С.Есени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center" w:pos="76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. Г. Паустовского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и осознанности чтения -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center" w:pos="76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 С.Я. Маршак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Л. Пантелеев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 А.П. Гайдар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М Пришвин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1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зарубежных писа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ПОУРОЧНОЕ</w:t>
      </w:r>
      <w:r>
        <w:rPr/>
        <w:t xml:space="preserve"> ПЛАНИРОВАНИЕ</w:t>
      </w:r>
    </w:p>
    <w:tbl>
      <w:tblPr>
        <w:tblW w:w="6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8"/>
        <w:gridCol w:w="838"/>
        <w:gridCol w:w="4328"/>
        <w:gridCol w:w="2512"/>
        <w:gridCol w:w="2513"/>
        <w:gridCol w:w="2513"/>
        <w:gridCol w:w="1538"/>
        <w:gridCol w:w="2094"/>
        <w:gridCol w:w="2094"/>
      </w:tblGrid>
      <w:tr>
        <w:trPr>
          <w:trHeight w:val="6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-ные срок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. 15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казка.  Виды  присказок.  Рассказ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х  сказок  с  разными  присказ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смысла  (главной  мысли)  сказ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от лица одного из герое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-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. В.Даль "Старик-годовик."  Пословицы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из хрестоматии: "Загадка", "Пословицы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из хрестоматии: "Загадка", "Пословицы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народные сказки. "Самое дорогое",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 "Про Ленивую и Радиву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"Лиса и Котофей Иванович," "Дрозд Еремеевич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с загадками "Дочь-семилетка". Русская народная сказк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казки.«Царевич Нехитёр-Немудёр».  Русская народная сказк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казках. Скороговорки. Повторение: малые жанры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народные сказки "Елена Премудрая", "Умная внучка"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"Устное народное творчество" «Проверь себя».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 басня,  мораль,  вступление,  рассказ (развитие  действия),олицетворение.  Сравнение басен  Эзопа  и  И.Крылова,  героев  и  формы  ( стихотворная  и  прозаическая).  Упражнения  в выразительном чтении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записи  басни.  Сравнение 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. Выразительное чтени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«Добрыня и Змея». «Илья Муромец и Соловей-разбойник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«Алеша Попович и Тугарин Змеевич»,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 «Вольга и Микул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 Добрыню Никитича и Змея Горыныча", "Первый бой Ильи Муромца", "Алеша Попович"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"Былины" «Проверь себя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ни.  5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новый статус «ученик», внутреннюю позицию школьника на уровне положительно-го отношения к школе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п. «Лисица и виноград». И.Крылов. «Лиса и виноград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Крылов. "Ворона и Лисица"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. Эзоп "Ворон и Лисица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И.А.Крылов « Волк и Ягнёнок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бобщение по разделу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А. С. Пушкина.  8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"Сказки о   цареСалтане…"  с  русской народной  сказкой  "Царевич  Нехитер-Немудёр":        схожесть сюжетов,  героев,  чудес  и  превращений.  Наблюдение  в  сказке  за  изменением  состояния  моря, движения кораблика и изменением настроения  ав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 книгами  сказок  А.С.Пушкина. Рассматривание книг со сказками разных изданий 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-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живаниям и переживаниям -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поэмы «Руслан и Людмила». «У лукоморья дуб зеленый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"Бой Руслана с головой...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...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« Сказки Пушкина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: "Сказка о попе и о работнике его Балде"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"Вот север, тучи нагоняя,...", "Зимний вечер",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Н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"Произведения А.С. Пушкина"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русских поэтов: Ф. И. Тютчев А. Н., Майков, А. А. Фет.  5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 текстами  стихотворений 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их, какие использованы  эпитеты,  сравнения.  Сравнение строф:  четверостишия  и  пятистиш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. «Есть в осени первоначальной...», «Чародейкою Зимою...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йков. Осень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. «Мама! Глянь-ка из окошка...», «Кот поет, глаза прищуря...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русских поэтов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И.А.Бунин. « Листопад»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Л.  Н. Толстого. 10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 жанров  произведений  и  выделение особенностей.  Особенности  басни  в  прозаической форме,  выделение  морали.  Выполнение  заданий  к тексту и в тетради. Чтение басни по роля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-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«Два брата». Сказка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«Белка и Волк». 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Л.Н.Толстой. "Работник Емельян и пустой барабан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ознавательные и художественные рассказы. "Лебеди","Зайцы",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Л.Н.Толстой. "Лев и собачка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жанровые произведения. Рассказ «Прыжок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Как боролся русский богатыр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Как боролся русский богатыр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"Ореховая ветка" А.Сергеенко "Как Л.Н.Толстой рассказывал сказку об огурцах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"Произведения Л.Н.Толстого" «Проверь себя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Н. А. Некрасова.  8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ьянские дети»(отрывок). «Мужичок с ноготок». Статья К.И.Чуковского «Мужичок с ноготок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описаний  героев  стихотворений  (сказочный  герой  и  герой  реальный),  их  чувств, поведения.  Определение  тона,  темпа  и  ритма чтения.Выразительное чтение стихотворений Рассматривание  книг  со  стихами  Н.А.Некрасова:  работа  с  титульным  листом,  предисловием,  обращением  к  читателю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стихотворение (полный текст) Н.А.Некрасов "Крестьянские дети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(полный текст) Н.А.Некрасов "Крестьянские дети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Славная осень...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Н.А.Некрасов «Зеленый Шум». Статья К.И.Чуковского «Зеленый Шум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«Мороз--воевода» (отрывок)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Чуковский. «О стихах Н.А.Некрас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"Произведения Н.А.Некрасова"              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А.П.Чехова.  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Повесть «Степь»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художниками-иллюстра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книгами  о  животных:  рассматривание,  работа  с аппаратом  книг.  Работа  с  предисловием  и после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сказки: особенности речи, развитие событий,  повторы,  герои  положительные  и от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о  тоне,  ритме.  Выделение  логических ударений  и  соблюдение  пауз. Определение 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выразительном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картин  природы  (пейзаж),  выделение эпитетов и олицетворений. Работа с  иллюстрацией и  текстом.  Повторение:  логические  ударения. 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:А.П.Чехов. "Белолобый"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«Лес и степ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 «Ваньк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 «Ваньк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зарубежных писателей.  5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. «Подарки феи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.Топелиус. «Солнечный Луч в ноябре»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Х.К.Андерсен. «Снегови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. «Умная дочь крестьянская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. «Умная дочь крестьянская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русских поэтов: И. Никитин. И. Суриков, С. Дрожжин.  6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 "Русь", "Утро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И.С.Никитин. «Помню я: бывало, няня…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уриков. «Детств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Дрожжин. «Привет», «Зимний день»                                       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Ф.Н.Глинка "Моск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роверь себя»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Д. Н. Мамина-Сибиряка.  8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Мамин – Сибиряк. «Приемыш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амин – Сибиряк. «Приемыш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амин – Сибиряк. «Приемыш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Умнее все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Умнее все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 «Постойко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онкурс «Герои – животны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"Произведения   Д. Н. Мамина-Сибиряка" «Проверь себ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А.И. Куприна.  8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-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«Синяя звезда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над  содержанием  рассказа,  сюж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 чтение,  работа  с  плано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. «Синяя звезд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Куприн. «Синяя звезда»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"Собачье счастье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бос и Жулька»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бос и Жулька»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«Ю-ю»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"Произведения А.И. Куприна" «Проверь себя»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С.  Есенина.  7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эпитетов, сравнений, олицетворений.  Сравнение  строф,  указание  пауз, выделение  логических  ударений. Работа с выставкой книг  стихов  русских  поэтов  о  Родине,  родной природ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сть и личная ответ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х людей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тихи о Родине (отрывки)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вы сжаты, рощи голы...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березе (отрывки). «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ушкины сказки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«Деревня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 «Топи да болота…», «Сыплет черёмуха снегом…»;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"Произведения С.А. Есенина" "Проверь себя".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К. Г. Паустовского.  16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 чтение, деление  на  части  и  составление  плана.  Обучение художественному  пересказу  по  плану  (план  в учебнике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текстом  рассказа:  чтение,  сюжет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«Стальное колечк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«Стальное колечк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«Стальное колечк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«Стальное колечк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Какие бывают дожди?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. К.Г.Паустовский «Заячьи лапы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Заячьи лапы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Кот-ворюг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декватно воспринимать оценку учител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Кот-ворюг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К.Г.Паустовский «Теплый хлеб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оизведения К. Г. Паустовского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 «Стрижонок Скрип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 «Стрижонок Скрип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 «Стрижонок Скрип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И.С.Тургенев "Перепелка", «Воробей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работа с детскими книгами о природе: Н.Сладков, Г.Скребицкий, Э.Шим, В.Бианки и д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С. Я. Маршака.  4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книг С.Я.Маршака  разных  годов  издания.  Книги  с портретом  писателя,  книги  с  предисловием,  послесловием или аннотацией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. «Урок родного язык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. «Ландыш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С.Я. Маршак. Пьеса-сказка «Кошкин дом»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 по разделу «Произведения и книги С.Я.Маршак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Л. Пантелеева.  7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 рассказом:  первичное  чтение,  определение темы,  "автор-рассказчик",  "автор- герой  рассказа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телеев  «Чест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телеев «Честное слов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телеев «Честное слово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телеев «Камилл и учител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Л.Пантелеев «Фенька»,«Новень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Л.Пантелеев «Фенька»,«Новень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по разделу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А. П. Гайдара.  7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рассказом:  чтение,  выполнение  заданий  в  учебнике, выделение элементов волшебства. Работа с сюжетом. Сравнение героев рассказ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Гайдар  «Горячий камен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Гайдар  «Горячий камень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Гайдар  «Тимур и его команда»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Гайдар  «Тимур и его команд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С.В.Михалков "Ошибка"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. «Аркадий Гайдар».                                          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 .«Об Аркадии Петровиче Гайдаре»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М. Пришвин.  5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 ознакомительное  чт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 заглавия.  Аналитическое  чтение,  составление плана, определение отношений автора к героя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Пришвин. «Моя 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: «Двойной след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Пришвин. «Выскочка»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. «Выскочка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. «Жаркий час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Чалмаев. «Воспоминания о М.М.Пришв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бобщение по разделу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изведения зарубежных писателей.  7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и работа с детскими книгами зарубежных пис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выставкой  книг зарубежных писате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 Лондон. «Вол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 Лондон. «Вол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етон-Томпсон. «Чин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етон-Томпсон. «Чин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етон-Томпсон. «Чинк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етон-Томпсон. «Чи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ч: Дж.Чиарди "Джон Джей Пленти и кузнечик", "Об удивительных птицах"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Любовь</dc:creator>
  <dc:description/>
  <cp:keywords/>
  <dc:language>en-US</dc:language>
  <cp:lastModifiedBy>Любовь</cp:lastModifiedBy>
  <dcterms:modified xsi:type="dcterms:W3CDTF">2015-03-27T07:47:00Z</dcterms:modified>
  <cp:revision>5</cp:revision>
  <dc:subject/>
  <dc:title/>
</cp:coreProperties>
</file>