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20_____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_____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 от «____»____________20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i/>
          <w:i/>
          <w:sz w:val="36"/>
          <w:szCs w:val="28"/>
          <w:u w:val="single"/>
        </w:rPr>
      </w:pPr>
      <w:r>
        <w:rPr>
          <w:i/>
          <w:sz w:val="36"/>
          <w:szCs w:val="28"/>
          <w:u w:val="single"/>
        </w:rPr>
        <w:t>Козловой Любови 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i/>
          <w:i/>
          <w:sz w:val="36"/>
          <w:szCs w:val="28"/>
          <w:u w:val="single"/>
        </w:rPr>
      </w:pPr>
      <w:r>
        <w:rPr>
          <w:i/>
          <w:sz w:val="36"/>
          <w:szCs w:val="28"/>
          <w:u w:val="single"/>
        </w:rPr>
        <w:t>по 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i/>
          <w:i/>
          <w:sz w:val="36"/>
          <w:szCs w:val="28"/>
          <w:u w:val="single"/>
        </w:rPr>
      </w:pPr>
      <w:r>
        <w:rPr>
          <w:i/>
          <w:sz w:val="36"/>
          <w:szCs w:val="28"/>
          <w:u w:val="single"/>
        </w:rPr>
        <w:t>в 3 г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i/>
          <w:i/>
          <w:sz w:val="36"/>
          <w:szCs w:val="28"/>
          <w:u w:val="single"/>
        </w:rPr>
      </w:pPr>
      <w:r>
        <w:rPr>
          <w:i/>
          <w:sz w:val="36"/>
          <w:szCs w:val="28"/>
          <w:u w:val="single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>от «____»_______20_____ г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sz w:val="28"/>
          <w:szCs w:val="28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Русский язык».</w:t>
      </w:r>
    </w:p>
    <w:p>
      <w:pPr>
        <w:pStyle w:val="Normal"/>
        <w:ind w:left="-360" w:hanging="0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Изучение  предмета  осуществляется  по  УМК  «Начальная  школа  XXI  века»  под  редакцией  Н.Ф. Виноградовой.  </w:t>
      </w:r>
      <w:r>
        <w:rPr>
          <w:rFonts w:eastAsia="Arial Unicode MS"/>
          <w:color w:val="000000"/>
          <w:spacing w:val="-1"/>
          <w:w w:val="105"/>
          <w:kern w:val="2"/>
          <w:sz w:val="28"/>
          <w:szCs w:val="28"/>
        </w:rPr>
        <w:t xml:space="preserve">Рабочая программа  </w:t>
      </w:r>
      <w:r>
        <w:rPr>
          <w:rFonts w:eastAsia="TimesNewRomanPSMT;MS Mincho"/>
          <w:kern w:val="2"/>
          <w:sz w:val="28"/>
          <w:szCs w:val="28"/>
        </w:rPr>
        <w:t xml:space="preserve">разработана   </w:t>
      </w:r>
      <w:r>
        <w:rPr>
          <w:rFonts w:eastAsia="Arial Unicode MS"/>
          <w:color w:val="000000"/>
          <w:spacing w:val="-1"/>
          <w:w w:val="105"/>
          <w:kern w:val="2"/>
          <w:sz w:val="28"/>
          <w:szCs w:val="28"/>
        </w:rPr>
        <w:t xml:space="preserve">на основе авторской программы </w:t>
      </w:r>
      <w:r>
        <w:rPr/>
        <w:t>С.В.Иванова</w:t>
      </w:r>
      <w:r>
        <w:rPr>
          <w:rFonts w:eastAsia="Arial Unicode MS"/>
          <w:color w:val="000000"/>
          <w:spacing w:val="-1"/>
          <w:w w:val="105"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</w:rPr>
        <w:t>Русский язык</w:t>
      </w:r>
      <w:r>
        <w:rPr>
          <w:rFonts w:eastAsia="Arial Unicode MS"/>
          <w:color w:val="000000"/>
          <w:spacing w:val="-1"/>
          <w:w w:val="105"/>
          <w:kern w:val="2"/>
          <w:sz w:val="28"/>
          <w:szCs w:val="28"/>
        </w:rPr>
        <w:t>» (Сборник программ к комплекту учебников «Начальная школа XXI века». – 3-е изд., дораб.и доп. – М.: Вентана-Граф, 2010. – 165с.)</w:t>
      </w:r>
    </w:p>
    <w:p>
      <w:pPr>
        <w:pStyle w:val="Normal"/>
        <w:tabs>
          <w:tab w:val="clear" w:pos="708"/>
          <w:tab w:val="center" w:pos="7120" w:leader="none"/>
        </w:tabs>
        <w:ind w:left="-360" w:hanging="0"/>
        <w:jc w:val="both"/>
        <w:rPr/>
      </w:pPr>
      <w:r>
        <w:rPr>
          <w:rFonts w:eastAsia="Arial Unicode MS"/>
          <w:color w:val="000000"/>
          <w:spacing w:val="-1"/>
          <w:w w:val="105"/>
          <w:kern w:val="2"/>
          <w:sz w:val="28"/>
          <w:szCs w:val="28"/>
        </w:rPr>
        <w:t>УМК включает в себ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.В. Иванов, А.О. Евдокимова, М.И. Кузнецова, Л.В. Петленко, В.Ю. Романова. Русский язык: 3 класс: Учебник для учащихся общеобразовательных учреждений: в 2 ч.   / Под ред. С.В. Иванова. – М.: Вентана-Граф, 201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узнецова М.И. Пишем грамотно: 3 класс: рабочая тетрадь № 1,2 для учащихся общеобразовательных учреждений  / М.И. Кузнецова - 3-е изд., перераб. – М.: Вентана-Граф, 2014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TimesNewRomanPSMT;MS Mincho"/>
          <w:kern w:val="2"/>
          <w:sz w:val="28"/>
          <w:szCs w:val="28"/>
        </w:rPr>
        <w:t>Обучение  русскому языку в 3 классе направлено на достижение следующих целе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способности выбирать средства языка в соответствии с условиями общения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познавательного интереса к родному слову, стремления совершенствовать свою реч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учение чтению, письму, обогащение и развитие речи уча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знаний о язык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ное изучение знаний, умений, навы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знаний по морфологии, синтаксису, фонетике, лексике, орфоэпи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орфографических зн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овень сформированности  познавательной  и учебной мотивации учащихся  3г средний: из 26 обучающихся 5 - имеют высокий образовательный потенциал, 16 – средний и 5 – низкий. У некоторых детей слабо развит словарный запас, орфографическая зоркость. У детей с низким уровнем  возникают трудности при групповом выполнении зад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ходя из специфики класса, с учетом психолого-педагогических особенностей школьников, определение времени и последовательности введения заданий того или иного вида направлено на обеспечение третьеклассникам благоприятных условий для сопоставления, сравнения, сходных в том или ином отношении.  При таком подходе дети с самого начала </w:t>
      </w:r>
      <w:r>
        <w:rPr>
          <w:rFonts w:eastAsia="Calibri"/>
          <w:sz w:val="28"/>
          <w:szCs w:val="28"/>
        </w:rPr>
        <w:t>овладеют диалогической формой речи, монологическими высказываниями в соответствии с учебной задачей (описание, повествование, рассуждение), ознакомятся с правилами правописания и их применением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Arial Unicode MS"/>
          <w:kern w:val="2"/>
          <w:sz w:val="28"/>
          <w:szCs w:val="28"/>
        </w:rPr>
        <w:t>Особенностью программы предмета «Русский язык» является блоковая подача материала – система уроков, реализующая общую цель обучения.</w:t>
      </w:r>
      <w:r>
        <w:rPr>
          <w:rFonts w:eastAsia="Arial Unicode MS"/>
          <w:w w:val="106"/>
          <w:kern w:val="2"/>
          <w:sz w:val="28"/>
          <w:szCs w:val="28"/>
        </w:rPr>
        <w:t xml:space="preserve">Уроки блока «Как устроен </w:t>
      </w:r>
      <w:r>
        <w:rPr>
          <w:rFonts w:eastAsia="Arial Unicode MS"/>
          <w:spacing w:val="-6"/>
          <w:w w:val="106"/>
          <w:kern w:val="2"/>
          <w:sz w:val="28"/>
          <w:szCs w:val="28"/>
        </w:rPr>
        <w:t>наш язык» реализуют цель ознакомления учеников с основа</w:t>
        <w:softHyphen/>
      </w:r>
      <w:r>
        <w:rPr>
          <w:rFonts w:eastAsia="Arial Unicode MS"/>
          <w:spacing w:val="-1"/>
          <w:w w:val="106"/>
          <w:kern w:val="2"/>
          <w:sz w:val="28"/>
          <w:szCs w:val="28"/>
        </w:rPr>
        <w:t xml:space="preserve">ми лингвистических знаний; уроки блока «Правописание» </w:t>
      </w:r>
      <w:r>
        <w:rPr>
          <w:rFonts w:eastAsia="Arial Unicode MS"/>
          <w:w w:val="106"/>
          <w:kern w:val="2"/>
          <w:sz w:val="28"/>
          <w:szCs w:val="28"/>
        </w:rPr>
        <w:t xml:space="preserve">формируют навыки грамотного, безошибочного письма; </w:t>
      </w:r>
      <w:r>
        <w:rPr>
          <w:rFonts w:eastAsia="Arial Unicode MS"/>
          <w:spacing w:val="-1"/>
          <w:w w:val="106"/>
          <w:kern w:val="2"/>
          <w:sz w:val="28"/>
          <w:szCs w:val="28"/>
        </w:rPr>
        <w:t>уроки блока «Развитие речи» призваны формировать и со</w:t>
        <w:softHyphen/>
      </w:r>
      <w:r>
        <w:rPr>
          <w:rFonts w:eastAsia="Arial Unicode MS"/>
          <w:spacing w:val="-2"/>
          <w:w w:val="106"/>
          <w:kern w:val="2"/>
          <w:sz w:val="28"/>
          <w:szCs w:val="28"/>
        </w:rPr>
        <w:t>вершенствовать коммуникативные умения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новные формы организации учебной деятельности</w:t>
      </w:r>
      <w:r>
        <w:rPr>
          <w:sz w:val="28"/>
          <w:szCs w:val="28"/>
        </w:rPr>
        <w:t>: урок ознакомления с новым материалом, урок закрепления изученного, комбинированный урок, урок применения знаний и умений, урок обобщения и систематизации знаний, урок проверки и коррекции знаний и умений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ормы контроля</w:t>
      </w:r>
      <w:r>
        <w:rPr>
          <w:sz w:val="28"/>
          <w:szCs w:val="28"/>
        </w:rPr>
        <w:t>знаний, умений, навыков в ходе текущего контроля, промежуточной и итоговой аттестации учащихся – контрольные диктанты, проверочные работы, тесты, самостоятельные работы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Текущий контроль</w:t>
      </w:r>
      <w:r>
        <w:rPr>
          <w:sz w:val="28"/>
          <w:szCs w:val="28"/>
        </w:rPr>
        <w:t>по русскому языку  осуществляется как в письменной, так и в устной форме. Письменные работы для текущего контроля проводятся  в форме самостоятельной работы или  словарного диктанта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i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по русскому языку  в начальной школе проводится в письменной форме. 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jc w:val="both"/>
        <w:rPr/>
      </w:pPr>
      <w:r>
        <w:rPr>
          <w:rFonts w:eastAsia="TimesNewRomanPSMT;MS Mincho"/>
          <w:kern w:val="2"/>
          <w:sz w:val="28"/>
          <w:szCs w:val="28"/>
        </w:rPr>
        <w:t xml:space="preserve">По итогам учебного года планируются следующие </w:t>
      </w:r>
      <w:r>
        <w:rPr>
          <w:rFonts w:eastAsia="TimesNewRomanPSMT;MS Mincho"/>
          <w:bCs/>
          <w:kern w:val="2"/>
          <w:sz w:val="28"/>
          <w:szCs w:val="28"/>
        </w:rPr>
        <w:t xml:space="preserve"> результаты изучения кур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NewRomanPSMT;MS Mincho"/>
          <w:i/>
          <w:iCs/>
          <w:kern w:val="2"/>
          <w:sz w:val="28"/>
          <w:szCs w:val="28"/>
          <w:u w:val="single"/>
        </w:rPr>
        <w:t xml:space="preserve">личностные </w:t>
      </w:r>
      <w:r>
        <w:rPr>
          <w:rFonts w:eastAsia="TimesNewRomanPSMT;MS Mincho"/>
          <w:i/>
          <w:kern w:val="2"/>
          <w:sz w:val="28"/>
          <w:szCs w:val="28"/>
          <w:u w:val="single"/>
        </w:rPr>
        <w:t>результат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TimesNewRomanPSMT;MS Mincho"/>
          <w:kern w:val="2"/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проблем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8"/>
          <w:szCs w:val="28"/>
          <w:u w:val="single"/>
        </w:rPr>
      </w:pPr>
      <w:r>
        <w:rPr>
          <w:rFonts w:eastAsia="Arial Unicode MS"/>
          <w:i/>
          <w:color w:val="000000"/>
          <w:kern w:val="2"/>
          <w:sz w:val="28"/>
          <w:szCs w:val="28"/>
          <w:u w:val="single"/>
        </w:rPr>
        <w:t>метапредметные результат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 Unicode MS"/>
          <w:b/>
          <w:i/>
          <w:color w:val="000000"/>
          <w:kern w:val="2"/>
          <w:sz w:val="28"/>
          <w:szCs w:val="28"/>
        </w:rPr>
        <w:t xml:space="preserve">Предметные </w:t>
      </w:r>
      <w:r>
        <w:rPr>
          <w:rFonts w:eastAsia="Arial Unicode MS"/>
          <w:color w:val="000000"/>
          <w:kern w:val="2"/>
          <w:sz w:val="28"/>
          <w:szCs w:val="28"/>
        </w:rPr>
        <w:t>результаты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Блок «Как устроен наш язык»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ученные части речи; значимые части сл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337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зличать, сравн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-3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337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существительное, имя прилагательное, личное местоимение; глаг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337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г и приста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337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ь, приставку, суффикс, окон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8" w:right="-3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е (подлежавш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Блок «Правописание»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</w:rPr>
        <w:t>писать под диктовку разборчиво и аккуратно текст с изученными правилами правописания: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ительные мягкий и твердый знаки; мягкий знак после шипящих на конце имен существительных, мягкий знак после шипящих в окончаниях глаголов 2-го лица единствен</w:t>
        <w:softHyphen/>
        <w:t>ного числа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ударные падежные окончания имен существительных; безударные падежные окончания имен прилагательных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писание безударных личных окончаний глаголов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и препинания в конце предложения (точка, вопросительный и восклицательный знаки); запятая между однородными членами предложения.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Блок «Развитие речи»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основную мысль текста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дбирать заголовок к данному тексту, озаглавливать собственный текст, определять по заголовкам содержание </w:t>
      </w:r>
      <w:r>
        <w:rPr>
          <w:rFonts w:eastAsia="Calibri"/>
          <w:sz w:val="28"/>
          <w:szCs w:val="28"/>
          <w:lang w:val="en-US"/>
        </w:rPr>
        <w:t>re</w:t>
      </w:r>
      <w:r>
        <w:rPr>
          <w:rFonts w:eastAsia="Calibri"/>
          <w:sz w:val="28"/>
          <w:szCs w:val="28"/>
        </w:rPr>
        <w:t xml:space="preserve"> кета;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ять деформированный текст (с нарушенным порядком следования частей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bidi="en-US"/>
        </w:rPr>
        <w:t>Оценка уровня достижения учащимися запланированных результатов изучения курса математики по итогам учебного года осуществляется на</w:t>
      </w:r>
      <w:r>
        <w:rPr>
          <w:bCs/>
          <w:color w:val="000000"/>
          <w:sz w:val="28"/>
          <w:szCs w:val="28"/>
        </w:rPr>
        <w:t xml:space="preserve"> основе оценок, полученных в ходе текущего контроля, промежуточной и итоговой аттес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__170__ часов, в неделю ___5__ час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-</w:t>
      </w:r>
      <w:r>
        <w:rPr>
          <w:sz w:val="28"/>
          <w:szCs w:val="28"/>
          <w:u w:val="single"/>
        </w:rPr>
        <w:t>13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41"/>
      </w:tblGrid>
      <w:tr>
        <w:trPr>
          <w:trHeight w:val="8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(блоков, модулей, т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рольных уроков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11"/>
      </w:tblGrid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4" w:after="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строен наш язык» (основы лингвистических зн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й диктант –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писывание – 1</w:t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писание» (формирование навыков грамотного пись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–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писывание – 1</w:t>
            </w:r>
          </w:p>
        </w:tc>
      </w:tr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–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изложение – 1</w:t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ур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писывание –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4" w:after="0"/>
              <w:ind w:right="1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before="45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с учетом праздничных, каникулярных и выходных дней в 2014-2015 учебном году количество фактических часов составляет 16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5"/>
        <w:gridCol w:w="836"/>
        <w:gridCol w:w="5013"/>
        <w:gridCol w:w="2366"/>
        <w:gridCol w:w="2367"/>
        <w:gridCol w:w="2089"/>
        <w:gridCol w:w="1672"/>
      </w:tblGrid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-ные сроки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ак устроен наш язык» (основы лингвистических знаний) 65 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ится различ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вуки  и  буквы,  гласные  и  согласные  звуки,  твёрдые  и  мягкие  согласные  звуки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зв         Называть,  приводить  при-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ы  гласных, согласных (мягких, твёрдых ) ,кратко  характериз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чественные  признаки звук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у          написания  буквы  гласного звука  после  мягких  и твёрдых и мягких согласны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ть  учебные  и  практические  за</w:t>
              <w:softHyphen/>
              <w:t>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одить  звуковой  анализ  и  строить  модели  звукового  состава  четырёх  -  пяти звуковых  слов; выполнять письменный и устный фонетический разбор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Активизируются знания о составе слова; научится: пользоваться алгоритмом полного разбора слова по со</w:t>
              <w:softHyphen/>
              <w:t>ставу;  давать толкование лекси</w:t>
              <w:softHyphen/>
              <w:t>ческого значения слова;</w:t>
            </w:r>
            <w:r>
              <w:rPr>
                <w:rFonts w:eastAsia="TimesNewRoman;MS Mincho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  <w:t>понятиям: “корень”, “приставка”, “суффикс”, “окончание”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  <w:t>- находить взаимосвязи между лексическим значением слова и его морфемным составом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  <w:t>- проверять безударные гласные, парные звонкие и глухие согласные в корне слов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ложение, словосочетание, с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вные и второстепенные члены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едложения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мматические признаки имён прилагательных — род, число,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ологический разбор имён существительных, имён прилагательных по предложенному в учебнике по алгоритму; оценивать правильность проведения морфологического раз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х окончаний имен существительных; суффиксов имен сущ –онок-, -ек-, -ик-, -ость-; падежных окончаний имен прилагательных, словарных слов, определенных программой, постановки знаков препинания при однородных членах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 заголовок к данному тексту, озаглавливать собственный текст, определять по заголовкам содержание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деформированный текст ( с нарушенным порядком следования час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текста; 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TimesNewRoman;MS Mincho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в устной форме о звуковых моделях с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ориентироваться в уебниках (система обозначений, структура текста, рубрики, словарь, содерж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ять поиск необхо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ин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 для выполнения учебных задан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тивов учебной дея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и формир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личност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мысла учения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-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-тельные:</w:t>
            </w:r>
            <w:r>
              <w:rPr>
                <w:color w:val="000000"/>
                <w:sz w:val="28"/>
                <w:szCs w:val="28"/>
              </w:rPr>
              <w:t xml:space="preserve"> ориентироваться в уебниках (система обозначений, структура текста, рубрики, словарь, содерж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ять поиск необхо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ин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 для выполнения учебных задан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-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тивов учебной дея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и формир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личност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мысла учения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-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отивац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 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щее поведение, внутренняя позиция школьника на основе 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щее поведение, внутренняя позиция школьника на основе пол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тношения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отивац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 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отивац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 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отивац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 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стоятельность,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отивац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социальная компетент 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яем фонетику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а написания заглавной букв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ем правило переноса слов. 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обозначения гласных после шипящи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обозначения гласных после шипящи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остав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безударных гласных в корне сл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1 по теме: "Орфограммы, изученные во 2 классе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яем признаки и типы текст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правописания согласных в корн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ловообразова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о правописание непроизносимых согласных в корне 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заглав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 и словообразова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суффикс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приставок. Тест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№1 на тему: "Фонетический анализ слова, разбор слова по составу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и начало текста.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мысл. Слова в предложен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я по цели высказывания и интонац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абзац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абзац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написание разделительного твердого и разделительного мягкого знак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, оканчивающиеся на з/с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Обстоятельство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2 по теме: "Повторение изученных  орфограмм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писать приставку </w:t>
            </w:r>
            <w:r>
              <w:rPr>
                <w:b/>
                <w:bCs/>
                <w:sz w:val="28"/>
                <w:szCs w:val="28"/>
              </w:rPr>
              <w:t>с-</w:t>
            </w:r>
            <w:r>
              <w:rPr>
                <w:sz w:val="28"/>
                <w:szCs w:val="28"/>
              </w:rPr>
              <w:t>. Работа над ошибкам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а с двумя корням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ем соединительные гласные </w:t>
            </w:r>
            <w:r>
              <w:rPr>
                <w:b/>
                <w:bCs/>
                <w:sz w:val="28"/>
                <w:szCs w:val="28"/>
              </w:rPr>
              <w:t>о, 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писать буквы</w:t>
            </w:r>
            <w:r>
              <w:rPr>
                <w:b/>
                <w:bCs/>
                <w:sz w:val="28"/>
                <w:szCs w:val="28"/>
              </w:rPr>
              <w:t xml:space="preserve"> о, ё</w:t>
            </w:r>
            <w:r>
              <w:rPr>
                <w:sz w:val="28"/>
                <w:szCs w:val="28"/>
              </w:rPr>
              <w:t xml:space="preserve"> после шипящих в корне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писать буквы</w:t>
            </w:r>
            <w:r>
              <w:rPr>
                <w:b/>
                <w:bCs/>
                <w:sz w:val="28"/>
                <w:szCs w:val="28"/>
              </w:rPr>
              <w:t xml:space="preserve"> о, ё</w:t>
            </w:r>
            <w:r>
              <w:rPr>
                <w:sz w:val="28"/>
                <w:szCs w:val="28"/>
              </w:rPr>
              <w:t xml:space="preserve"> после шипящих в корне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обозначать звук </w:t>
            </w:r>
            <w:r>
              <w:rPr>
                <w:b/>
                <w:bCs/>
                <w:sz w:val="28"/>
                <w:szCs w:val="28"/>
              </w:rPr>
              <w:t>[ы]</w:t>
            </w:r>
            <w:r>
              <w:rPr>
                <w:sz w:val="28"/>
                <w:szCs w:val="28"/>
              </w:rPr>
              <w:t xml:space="preserve"> после звука </w:t>
            </w:r>
            <w:r>
              <w:rPr>
                <w:b/>
                <w:bCs/>
                <w:sz w:val="28"/>
                <w:szCs w:val="28"/>
              </w:rPr>
              <w:t>[ц]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3по теме: "Простое предложение, члены простого предложения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наки препинания в предложениях с однородными членами предложения.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орфограмм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Правописание» (формирование навыков грамотного письма) </w:t>
            </w:r>
            <w:r>
              <w:rPr>
                <w:b/>
                <w:sz w:val="28"/>
                <w:szCs w:val="28"/>
              </w:rPr>
              <w:t xml:space="preserve"> 53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бор заголовка, составление план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№4 по теме: "Повторение изученных  орфограмм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орфограмм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после шипящих в именах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после шипящих в именах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19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слова с удвоенными согласными в корне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писать суффикс </w:t>
            </w:r>
            <w:r>
              <w:rPr>
                <w:b/>
                <w:bCs/>
                <w:sz w:val="28"/>
                <w:szCs w:val="28"/>
              </w:rPr>
              <w:t>-ок-</w:t>
            </w:r>
            <w:r>
              <w:rPr>
                <w:sz w:val="28"/>
                <w:szCs w:val="28"/>
              </w:rPr>
              <w:t xml:space="preserve"> в именах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уффиксы </w:t>
            </w:r>
            <w:r>
              <w:rPr>
                <w:b/>
                <w:bCs/>
                <w:sz w:val="28"/>
                <w:szCs w:val="28"/>
              </w:rPr>
              <w:t>-ец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-иц-</w:t>
            </w:r>
            <w:r>
              <w:rPr>
                <w:sz w:val="28"/>
                <w:szCs w:val="28"/>
              </w:rPr>
              <w:t xml:space="preserve"> и сочетания</w:t>
            </w:r>
            <w:r>
              <w:rPr>
                <w:b/>
                <w:bCs/>
                <w:sz w:val="28"/>
                <w:szCs w:val="28"/>
              </w:rPr>
              <w:t>ич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еч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5по теме: "Части речи, род и число имён существительных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очетания </w:t>
            </w:r>
            <w:r>
              <w:rPr>
                <w:b/>
                <w:bCs/>
                <w:sz w:val="28"/>
                <w:szCs w:val="28"/>
              </w:rPr>
              <w:t>инк, ен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 1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2 по теме: "Мягкий знак после шипящих на конце имён существительных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 1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 2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 2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3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3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6 по теме: "Род, число и падеж имён существительных"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яем правописание безударных окончаний имен существительных 1-го, 2-го и 3-го скло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азвитие речи»</w:t>
            </w:r>
            <w:r>
              <w:rPr>
                <w:b/>
                <w:sz w:val="28"/>
                <w:szCs w:val="28"/>
              </w:rPr>
              <w:t xml:space="preserve">  38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с текстом. Работа над ошибка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 диктант№7 по теме: "Повторение изученных  орфограмм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Правописание имен существительных на </w:t>
            </w:r>
            <w:r>
              <w:rPr>
                <w:b/>
                <w:bCs/>
                <w:sz w:val="28"/>
                <w:szCs w:val="28"/>
              </w:rPr>
              <w:t>ий, ия, 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имен существительных на </w:t>
            </w:r>
            <w:r>
              <w:rPr>
                <w:b/>
                <w:bCs/>
                <w:sz w:val="28"/>
                <w:szCs w:val="28"/>
              </w:rPr>
              <w:t>ий, ия, 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равописания безударных окончаний имен существи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варный диктант 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а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носитель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относитель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носитель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варный диктант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8по теме: "Имя прилагательное и его грамматические признаки"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носитель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имена прилагательны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тяжатель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с текстом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равнительной степени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евосходной степени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раткой формы качественных прилагатель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№9 по темам блока "Как устроен наш язык", изученным в 3 классе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естоиме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Резервные уроки»  </w:t>
            </w: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ем с текст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 орфограмм, и пунктационных прави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с текстом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ются местоим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местоимений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ются местоим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223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4:00Z</dcterms:created>
  <dc:creator>User</dc:creator>
  <dc:description/>
  <cp:keywords/>
  <dc:language>en-US</dc:language>
  <cp:lastModifiedBy>11</cp:lastModifiedBy>
  <cp:lastPrinted>2015-03-21T18:43:00Z</cp:lastPrinted>
  <dcterms:modified xsi:type="dcterms:W3CDTF">2015-04-01T04:52:00Z</dcterms:modified>
  <cp:revision>15</cp:revision>
  <dc:subject/>
  <dc:title/>
</cp:coreProperties>
</file>