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хина Галина Николаевна,</w:t>
      </w:r>
    </w:p>
    <w:p>
      <w:pPr>
        <w:pStyle w:val="Normal"/>
        <w:ind w:left="4248" w:firstLine="3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 высшей квалификационной категории</w:t>
      </w:r>
    </w:p>
    <w:p>
      <w:pPr>
        <w:pStyle w:val="Normal"/>
        <w:shd w:fill="FFFFFF" w:val="clear"/>
        <w:spacing w:lineRule="exact" w:line="274"/>
        <w:ind w:left="4248" w:right="250" w:firstLine="72"/>
        <w:rPr>
          <w:sz w:val="24"/>
          <w:szCs w:val="24"/>
        </w:rPr>
      </w:pPr>
      <w:r>
        <w:rPr>
          <w:sz w:val="24"/>
          <w:szCs w:val="24"/>
        </w:rPr>
        <w:t>МОУ «Средняя общеобразовательная школа №3 п.Советский» Республики Марий Эл,</w:t>
      </w:r>
    </w:p>
    <w:p>
      <w:pPr>
        <w:pStyle w:val="Normal"/>
        <w:ind w:left="4248" w:firstLine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женный работник образования</w:t>
      </w:r>
    </w:p>
    <w:p>
      <w:pPr>
        <w:pStyle w:val="Normal"/>
        <w:ind w:left="4248" w:firstLine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арий Эл</w:t>
      </w:r>
    </w:p>
    <w:p>
      <w:pPr>
        <w:pStyle w:val="Normal"/>
        <w:ind w:left="4248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Самый непрочитанный поэт»</w:t>
      </w:r>
    </w:p>
    <w:p>
      <w:pPr>
        <w:pStyle w:val="Normal"/>
        <w:shd w:fill="FFFFFF" w:val="clear"/>
        <w:spacing w:lineRule="exact" w:line="274" w:before="2" w:after="0"/>
        <w:jc w:val="center"/>
        <w:rPr/>
      </w:pPr>
      <w:r>
        <w:rPr>
          <w:bCs/>
          <w:sz w:val="24"/>
          <w:szCs w:val="24"/>
        </w:rPr>
        <w:t>(творческий путь Николая Степановича Гумилёва)</w:t>
      </w:r>
    </w:p>
    <w:p>
      <w:pPr>
        <w:pStyle w:val="Normal"/>
        <w:shd w:fill="FFFFFF" w:val="clear"/>
        <w:spacing w:lineRule="exact" w:line="274"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Цель урока. </w:t>
      </w:r>
      <w:r>
        <w:rPr>
          <w:sz w:val="24"/>
          <w:szCs w:val="24"/>
        </w:rPr>
        <w:t>Познакомить с биографией и творчеством поэта. Раскрыть основные принципы акмеизма, создателем которого он является, углубляя и совершенствуя навыки анализа поэтики. Пробудить интерес к личности Гумилёва, дать понятие о её многогранности.</w:t>
      </w:r>
    </w:p>
    <w:p>
      <w:pPr>
        <w:pStyle w:val="Normal"/>
        <w:shd w:fill="FFFFFF" w:val="clear"/>
        <w:spacing w:lineRule="exact" w:line="274" w:before="2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формление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трет Н.С.Гумилёв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а мир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ске - эпиграф к уроку:</w:t>
      </w:r>
    </w:p>
    <w:p>
      <w:pPr>
        <w:pStyle w:val="Normal"/>
        <w:shd w:fill="FFFFFF" w:val="clear"/>
        <w:spacing w:lineRule="exact" w:line="274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ём, что сделал мастер мой, печать Любви земной и простоты смиренной. </w:t>
      </w:r>
    </w:p>
    <w:p>
      <w:pPr>
        <w:pStyle w:val="Normal"/>
        <w:shd w:fill="FFFFFF" w:val="clear"/>
        <w:spacing w:lineRule="exact" w:line="274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, он не всё умеет рисовать, </w:t>
      </w:r>
    </w:p>
    <w:p>
      <w:pPr>
        <w:pStyle w:val="Normal"/>
        <w:shd w:fill="FFFFFF" w:val="clear"/>
        <w:spacing w:lineRule="exact" w:line="274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Но то, что он рисует,- совершенно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орма урока. </w:t>
      </w:r>
      <w:r>
        <w:rPr>
          <w:sz w:val="24"/>
          <w:szCs w:val="24"/>
        </w:rPr>
        <w:t xml:space="preserve">По материалу предлагаемый урок - лекция- монтаж (круглый стол) о жизни и творчестве Н.С.Гумилёва. В сообщении материала ведущая роль принадлежит учителю, но в нём принимают участие ранее подготовленные ученики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ка к уроку. </w:t>
      </w:r>
      <w:r>
        <w:rPr>
          <w:sz w:val="24"/>
          <w:szCs w:val="24"/>
        </w:rPr>
        <w:t>Предварительно назвать учащимся стихотворения, с которыми им желательно познакомиться к данному уроку; распределить задания: путешественник, современник, офицер; подготовить выразительное чтение определённых стихов; выписать из поэтических сборников Гумилёва названия аномалистических стихотворений, а также географически конкретные стихотворные названия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/>
          <w:bCs/>
          <w:sz w:val="24"/>
          <w:szCs w:val="24"/>
        </w:rPr>
        <w:t xml:space="preserve">Учитель. </w:t>
      </w:r>
      <w:r>
        <w:rPr>
          <w:sz w:val="24"/>
          <w:szCs w:val="24"/>
        </w:rPr>
        <w:t>«Не беспокойся обо мне, я чувствую себя прекрасно, читаю Гомера и пишу стихи». Лаконичная записка, написанная ровным безмятежным почерком. В ней нет ни тени тревоги, ни намёка на какую-нибудь опасность. А между тем писавший её знал, что жить ему осталось считанные дни.</w:t>
      </w:r>
    </w:p>
    <w:p>
      <w:pPr>
        <w:pStyle w:val="Normal"/>
        <w:shd w:fill="FFFFFF" w:val="clear"/>
        <w:spacing w:lineRule="exact" w:line="274"/>
        <w:ind w:left="734" w:firstLine="706"/>
        <w:jc w:val="both"/>
        <w:rPr>
          <w:sz w:val="24"/>
          <w:szCs w:val="24"/>
        </w:rPr>
      </w:pPr>
      <w:r>
        <w:rPr>
          <w:sz w:val="24"/>
          <w:szCs w:val="24"/>
        </w:rPr>
        <w:t>Я закрыл «Илиаду» и сел у окна.</w:t>
      </w:r>
    </w:p>
    <w:p>
      <w:pPr>
        <w:pStyle w:val="Normal"/>
        <w:shd w:fill="FFFFFF" w:val="clear"/>
        <w:spacing w:lineRule="exact" w:line="274"/>
        <w:ind w:left="7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 губах трепетало последнее слово.</w:t>
      </w:r>
    </w:p>
    <w:p>
      <w:pPr>
        <w:pStyle w:val="Normal"/>
        <w:shd w:fill="FFFFFF" w:val="clear"/>
        <w:spacing w:lineRule="exact" w:line="274"/>
        <w:ind w:left="734" w:firstLine="706"/>
        <w:jc w:val="both"/>
        <w:rPr>
          <w:sz w:val="24"/>
          <w:szCs w:val="24"/>
        </w:rPr>
      </w:pPr>
      <w:r>
        <w:rPr>
          <w:sz w:val="24"/>
          <w:szCs w:val="24"/>
        </w:rPr>
        <w:t>Что-то ярко светило- фонарь иль луна,</w:t>
      </w:r>
    </w:p>
    <w:p>
      <w:pPr>
        <w:pStyle w:val="Normal"/>
        <w:shd w:fill="FFFFFF" w:val="clear"/>
        <w:spacing w:lineRule="exact" w:line="274"/>
        <w:ind w:left="73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едлительно двигалась тень часового. </w:t>
      </w:r>
    </w:p>
    <w:p>
      <w:pPr>
        <w:pStyle w:val="Normal"/>
        <w:shd w:fill="FFFFFF" w:val="clear"/>
        <w:spacing w:lineRule="exact" w:line="274"/>
        <w:ind w:left="2894" w:firstLine="706"/>
        <w:jc w:val="both"/>
        <w:rPr>
          <w:sz w:val="24"/>
          <w:szCs w:val="24"/>
        </w:rPr>
      </w:pPr>
      <w:r>
        <w:rPr>
          <w:sz w:val="24"/>
          <w:szCs w:val="24"/>
        </w:rPr>
        <w:t>«Современник», 1911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р записки и этих поэтических строк - Николай Гумилёв.</w:t>
      </w:r>
    </w:p>
    <w:p>
      <w:pPr>
        <w:pStyle w:val="Normal"/>
        <w:shd w:fill="FFFFFF" w:val="clear"/>
        <w:spacing w:lineRule="exact" w:line="274"/>
        <w:ind w:left="22" w:firstLine="725"/>
        <w:jc w:val="both"/>
        <w:rPr>
          <w:sz w:val="24"/>
          <w:szCs w:val="24"/>
        </w:rPr>
      </w:pPr>
      <w:r>
        <w:rPr>
          <w:sz w:val="24"/>
          <w:szCs w:val="24"/>
        </w:rPr>
        <w:t>Предчувствие ранней смерти не покидало поэта на протяжении ряда лет. Он даже видел того, «кто занят отливанием пули», которая оборвёт его жизнь.</w:t>
      </w:r>
    </w:p>
    <w:p>
      <w:pPr>
        <w:pStyle w:val="Normal"/>
        <w:shd w:fill="FFFFFF" w:val="clear"/>
        <w:spacing w:lineRule="exact" w:line="274" w:before="2" w:after="0"/>
        <w:ind w:left="24" w:firstLine="722"/>
        <w:jc w:val="both"/>
        <w:rPr>
          <w:sz w:val="24"/>
          <w:szCs w:val="24"/>
        </w:rPr>
      </w:pPr>
      <w:r>
        <w:rPr>
          <w:sz w:val="24"/>
          <w:szCs w:val="24"/>
        </w:rPr>
        <w:t>Из заметок о Н.С.Гумилёве, которые вела в последние годы жизни А.Ахматова, читаем: «Гумилёв - поэт ещё не прочитанный. Визионер и пророк. Он предсказал свою смерть с подробностями вплоть до осенней травы..»</w:t>
      </w:r>
    </w:p>
    <w:p>
      <w:pPr>
        <w:pStyle w:val="Normal"/>
        <w:shd w:fill="FFFFFF" w:val="clear"/>
        <w:spacing w:lineRule="exact" w:line="274" w:before="2" w:after="0"/>
        <w:ind w:left="24" w:firstLine="722"/>
        <w:jc w:val="both"/>
        <w:rPr>
          <w:sz w:val="24"/>
          <w:szCs w:val="24"/>
        </w:rPr>
      </w:pPr>
      <w:r>
        <w:rPr>
          <w:sz w:val="24"/>
          <w:szCs w:val="24"/>
        </w:rPr>
        <w:t>Николай Гумилёв думал, что умрёт в 53 года, но судьба, с которой он любил играть, тоже сыграла с ним шутку, поменяв цифры местами - 35</w:t>
      </w:r>
    </w:p>
    <w:p>
      <w:pPr>
        <w:pStyle w:val="Normal"/>
        <w:shd w:fill="FFFFFF" w:val="clear"/>
        <w:spacing w:lineRule="exact" w:line="274"/>
        <w:ind w:left="17" w:firstLine="73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.Гумилёв был расстрелян 24 августа 1921г., как утверждалось долгие годы - за участие в контрреволюционном, так называемом Таганцевском, заговоре. Но вот в журнале «Новый мир», №12, 1987г., появилось сообщение юриста Г.А.Терехова, который изучал по долгу службы все материалы по делу Гумилёва, находящиеся в архиве. По делу установлено, пишет Терехов, что преступление Гумилёва заключалось в том, что он «не донёс органам советской власти, что ему предлагали вступить в заговорщицкую офицерскую организацию, от чего он категорически отказался. Никаких обвинительных материалов в том деле не было.</w:t>
      </w:r>
    </w:p>
    <w:p>
      <w:pPr>
        <w:pStyle w:val="Normal"/>
        <w:shd w:fill="FFFFFF" w:val="clear"/>
        <w:spacing w:lineRule="exact" w:line="274"/>
        <w:ind w:left="17" w:firstLine="730"/>
        <w:jc w:val="both"/>
        <w:rPr/>
      </w:pPr>
      <w:r>
        <w:rPr>
          <w:sz w:val="24"/>
          <w:szCs w:val="24"/>
        </w:rPr>
        <w:t>Поэзия «серебряного века» немыслима без Николая Гумилёва, создателя яркого и самобытного литературного течения акмеизма. А.Ахматова назвала его «самым непрочитанным поэтом». Цель нашего урока- знакомство с Гумилёвым - поэтом. В этом нам сегодня помогут путешественник, современник Гумилёва- Николай Чуковский, офицер, искусствовед.</w:t>
      </w:r>
    </w:p>
    <w:p>
      <w:pPr>
        <w:pStyle w:val="Normal"/>
        <w:shd w:fill="FFFFFF" w:val="clear"/>
        <w:spacing w:lineRule="exact" w:line="274"/>
        <w:ind w:left="17" w:firstLine="7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утешественник. </w:t>
      </w:r>
      <w:r>
        <w:rPr>
          <w:sz w:val="24"/>
          <w:szCs w:val="24"/>
        </w:rPr>
        <w:t>( Карта мира. Подготовленный ученик рассказывает о путешествиях Н.Гумилёва).</w:t>
      </w:r>
    </w:p>
    <w:p>
      <w:pPr>
        <w:pStyle w:val="Normal"/>
        <w:shd w:fill="FFFFFF" w:val="clear"/>
        <w:spacing w:lineRule="exact" w:line="274"/>
        <w:ind w:left="17" w:firstLine="730"/>
        <w:jc w:val="both"/>
        <w:rPr/>
      </w:pPr>
      <w:r>
        <w:rPr>
          <w:bCs/>
          <w:sz w:val="24"/>
          <w:szCs w:val="24"/>
          <w:u w:val="single"/>
        </w:rPr>
        <w:t>Примерный ответ</w:t>
      </w:r>
      <w:r>
        <w:rPr>
          <w:bCs/>
          <w:sz w:val="24"/>
          <w:szCs w:val="24"/>
        </w:rPr>
        <w:t>. Ещё мальчишкой он увлекался зоологией и географией; дома завёл разных животных: белку, морских свинок, белых мышей, птиц. А когда дома читали описание какого-нибудь путешествия, всегда следил по карте за маршрутом путешественников. Он бредил «Музой Дальних Странствий».</w:t>
      </w:r>
    </w:p>
    <w:p>
      <w:pPr>
        <w:pStyle w:val="Normal"/>
        <w:shd w:fill="FFFFFF" w:val="clear"/>
        <w:spacing w:lineRule="exact" w:line="274"/>
        <w:ind w:left="17" w:firstLine="730"/>
        <w:jc w:val="both"/>
        <w:rPr/>
      </w:pPr>
      <w:r>
        <w:rPr>
          <w:bCs/>
          <w:sz w:val="24"/>
          <w:szCs w:val="24"/>
        </w:rPr>
        <w:t xml:space="preserve">В 1906 году он совершает своё первое путешествие, по тем временам довольно обыкновенное, – в </w:t>
      </w:r>
      <w:r>
        <w:rPr>
          <w:b/>
          <w:bCs/>
          <w:sz w:val="24"/>
          <w:szCs w:val="24"/>
        </w:rPr>
        <w:t>Париж</w:t>
      </w:r>
      <w:r>
        <w:rPr>
          <w:bCs/>
          <w:sz w:val="24"/>
          <w:szCs w:val="24"/>
        </w:rPr>
        <w:t xml:space="preserve">, где учится в Сорбонне. Часто бывает в Лувре, зачарован гостиной собора Нотр-Дам.. Затем </w:t>
      </w:r>
      <w:r>
        <w:rPr>
          <w:b/>
          <w:bCs/>
          <w:sz w:val="24"/>
          <w:szCs w:val="24"/>
        </w:rPr>
        <w:t>Италия</w:t>
      </w:r>
      <w:r>
        <w:rPr>
          <w:bCs/>
          <w:sz w:val="24"/>
          <w:szCs w:val="24"/>
        </w:rPr>
        <w:t>, древние, гордые города – государства, самые названия которых звучат как музыка: Болонья, Падул, Флоренция, родина гениев, в том числе – великого Данте, Равенна; наконец легендарный Рим: Капитолий, волчица – символ Вечного города ( это она, по преданию, выкормила основателей Рима – близнецов Ромула и Рема.</w:t>
      </w:r>
    </w:p>
    <w:p>
      <w:pPr>
        <w:pStyle w:val="Normal"/>
        <w:shd w:fill="FFFFFF" w:val="clear"/>
        <w:spacing w:lineRule="exact" w:line="274"/>
        <w:ind w:left="17" w:firstLine="73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том последовали </w:t>
      </w:r>
      <w:r>
        <w:rPr>
          <w:b/>
          <w:bCs/>
          <w:sz w:val="24"/>
          <w:szCs w:val="24"/>
        </w:rPr>
        <w:t>Греция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Константинополь, Швеция, Норвегия </w:t>
      </w:r>
      <w:r>
        <w:rPr>
          <w:bCs/>
          <w:sz w:val="24"/>
          <w:szCs w:val="24"/>
        </w:rPr>
        <w:t xml:space="preserve">и, наконец, его любимая </w:t>
      </w:r>
      <w:r>
        <w:rPr>
          <w:b/>
          <w:bCs/>
          <w:sz w:val="24"/>
          <w:szCs w:val="24"/>
        </w:rPr>
        <w:t>Африк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7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итель. </w:t>
      </w:r>
      <w:r>
        <w:rPr>
          <w:sz w:val="24"/>
          <w:szCs w:val="24"/>
        </w:rPr>
        <w:t>Но не только поиском приключений занят он в своих путешествиях: он собирает для музея антропологии и этнографии в Петербурге предметы культа, произведения искусства африканских племён, записывает песни,  легенды, сказания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Он любил искушать судьбу. Это проявлялось во всём - от мелочей (например, он любил ездить верхом на необъезженных лошадях), до вещей более серьёзных: известна, например, история о том, как он вызвал на дуэль Волошина. Правда, «классической» кровавой дуэли не получилось..</w:t>
      </w:r>
    </w:p>
    <w:p>
      <w:pPr>
        <w:pStyle w:val="Normal"/>
        <w:shd w:fill="FFFFFF" w:val="clear"/>
        <w:spacing w:lineRule="exact" w:line="274" w:before="2" w:after="0"/>
        <w:ind w:left="7" w:firstLine="7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временник Николай Чуковский. </w:t>
      </w:r>
      <w:r>
        <w:rPr>
          <w:sz w:val="24"/>
          <w:szCs w:val="24"/>
        </w:rPr>
        <w:t xml:space="preserve">(Подготовленный ученик рассказывает о дуэли). </w:t>
      </w:r>
    </w:p>
    <w:p>
      <w:pPr>
        <w:pStyle w:val="Normal"/>
        <w:shd w:fill="FFFFFF" w:val="clear"/>
        <w:spacing w:lineRule="exact" w:line="274" w:before="2" w:after="0"/>
        <w:ind w:left="7" w:firstLine="713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Примерный ответ. </w:t>
      </w:r>
      <w:r>
        <w:rPr>
          <w:bCs/>
          <w:sz w:val="24"/>
          <w:szCs w:val="24"/>
        </w:rPr>
        <w:t>Местом дуэли выбрана была, конечно, Чёрная речка, потому что там дрался Пушкин с Дантесом. Гумилёв прибыл к Чёрной речке с секундантами и врачом точно в назначенное время. С Максимом Волошиным случилась беда, - пробираясь к Чёрной речке пешком, он потерял в глубоком снегу калошу. Без калоши Макс ни за что не соглашался двигаться дальше и упорно, но безуспешно искал её вместе со своими секундантами. Тогда Гумилёв, озябший, уставший ждать, пошёл навстречу и тоже принял участие в поисках калоши…</w:t>
      </w:r>
    </w:p>
    <w:p>
      <w:pPr>
        <w:pStyle w:val="Normal"/>
        <w:shd w:fill="FFFFFF" w:val="clear"/>
        <w:spacing w:lineRule="exact" w:line="274" w:before="2" w:after="0"/>
        <w:ind w:left="7" w:firstLine="7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милёв рассказывал о дуэли насмешливо, снисходительно, с сознанием собственного превосходства. Макс же – добродушно смеясь над собой.</w:t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итель.  </w:t>
      </w:r>
      <w:r>
        <w:rPr>
          <w:sz w:val="24"/>
          <w:szCs w:val="24"/>
        </w:rPr>
        <w:t xml:space="preserve">Да, он любил искушать судьбу и играть в прятки со смертью. </w:t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Как всегда, был дерзок и спокоен</w:t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И не знал ни ужаса, ни злости.</w:t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мерть пришла, и предложил ей воин</w:t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Поиграть в изломанные кости.</w:t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фицер. </w:t>
      </w:r>
      <w:r>
        <w:rPr>
          <w:sz w:val="24"/>
          <w:szCs w:val="24"/>
        </w:rPr>
        <w:t>(Подготовленный ученик рассказывает о службе Гумилёва в армии).</w:t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/>
      </w:pPr>
      <w:r>
        <w:rPr>
          <w:sz w:val="24"/>
          <w:szCs w:val="24"/>
          <w:u w:val="single"/>
        </w:rPr>
        <w:t>Примерный ответ.</w:t>
      </w:r>
      <w:r>
        <w:rPr>
          <w:sz w:val="24"/>
          <w:szCs w:val="24"/>
        </w:rPr>
        <w:t xml:space="preserve"> На жизнь Гумилёва выпала Первая мировая война. Он сразу решил идти на фронт.</w:t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в рёве человеческой толпы,</w:t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гуденье проезжающих орудий,</w:t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емолчном зове боевой трубы</w:t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вдруг услышал песнь моей судьбы.</w:t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умилёв начал хлопотать, чтобы его приняли на военную службу, от которой был ранее освобождён по зрению. Надо было получить разрешение стрелять с левого плеча. Это было нелегко, но он своего добился: был принят добровольцем (их тогда называло «охотники») с предоставлением выбора войск: выбрал кавалерию, хотя совершенно не умел драться шашкой и учился этому частным образом.</w:t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онце сентября 1914 года был назначен в маршевый эскадрон лейб-гвардии уланского полка и 17 октября в Восточной Пруссии принял свой первый бой.</w:t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 храбрости его ходили легенды. Но удивительнее храбрости было, пожалуй, другое: он, человек, привыкший к комфорту в мирной жизни, поражавший своей внешней чопорностью, аккуратностью костюма и белизной крахмальных воротничков,  не только «безропотно сносил» все тяготы похода, но и вёл себя так, будто всю жизнь ему приходилось не слезать с седла и не есть по нескольку дней, стаскивать сапоги с распухших ног, разрезая голенища; он мог бы сказать о себе словами известного героя известного романа: «от пуль не прятался и шёлкового белья от вшей не носил…»</w:t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4 декабря 1924 года он был награждён Георгиевским крест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епени, 15 января 1925 года за отличие в делах против германцев произведён в унтер-офицеры. За бой 6 июля 1925 года – представлен ко второму Гергиевскому кресту и произведён в прапорщики.</w:t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итель. </w:t>
      </w:r>
      <w:r>
        <w:rPr>
          <w:sz w:val="24"/>
          <w:szCs w:val="24"/>
        </w:rPr>
        <w:t>Любимый писатель Гумилёва - Оскард Уайльд, любимый герой - Дон Жуан. И, подобно Дон Жуану, он был покорителем женских сердец. Но лишь одна любовь преследует всю его жизнь - великая и безнадежная. Любовь к Анне Горенко, больше известной под псевдонимом - Анна Ахматова.</w:t>
      </w:r>
    </w:p>
    <w:p>
      <w:pPr>
        <w:pStyle w:val="Normal"/>
        <w:shd w:fill="FFFFFF" w:val="clear"/>
        <w:spacing w:lineRule="exact" w:line="274" w:before="2" w:after="0"/>
        <w:ind w:left="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2" w:hanging="0"/>
        <w:jc w:val="both"/>
        <w:rPr/>
      </w:pPr>
      <w:r>
        <w:rPr>
          <w:b/>
          <w:bCs/>
          <w:sz w:val="24"/>
          <w:szCs w:val="24"/>
        </w:rPr>
        <w:t>Ученица читает стихотворение «Она» и делает комментарий к нему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4" w:before="2" w:after="0"/>
        <w:ind w:left="1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" w:after="0"/>
        <w:ind w:left="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итель. </w:t>
      </w:r>
      <w:r>
        <w:rPr>
          <w:sz w:val="24"/>
          <w:szCs w:val="24"/>
        </w:rPr>
        <w:t>Ребята, попробуйте отметить основные «гумилёвские» черты поэта (беседа с классом).</w:t>
      </w:r>
    </w:p>
    <w:p>
      <w:pPr>
        <w:pStyle w:val="Normal"/>
        <w:shd w:fill="FFFFFF" w:val="clear"/>
        <w:spacing w:lineRule="exact" w:line="274" w:before="2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чер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6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тических ду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6" w:leader="none"/>
        </w:tabs>
        <w:spacing w:lineRule="exact" w:line="274"/>
        <w:ind w:left="12" w:right="902" w:firstLine="727"/>
        <w:jc w:val="both"/>
        <w:rPr>
          <w:sz w:val="24"/>
          <w:szCs w:val="24"/>
        </w:rPr>
      </w:pPr>
      <w:r>
        <w:rPr>
          <w:sz w:val="24"/>
          <w:szCs w:val="24"/>
        </w:rPr>
        <w:t>отточенность, филигранность формы, изысканность рифм, гармония и благозвучность звуковых повторов, возвышенность и благородство поэтической интонации.</w:t>
      </w:r>
    </w:p>
    <w:p>
      <w:pPr>
        <w:pStyle w:val="Normal"/>
        <w:shd w:fill="FFFFFF" w:val="clear"/>
        <w:spacing w:lineRule="exact" w:line="274" w:before="2" w:after="0"/>
        <w:ind w:lef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структуры стихотворения «Мореплаватель Павзаний..» (1906)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ореплаватель Павзаний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 берегов далёких Нила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Рим привёз и шкуры ланей,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 египетские ткани,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 большого крокодила.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Это было в дни безумных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звращений Каракаллы.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ог весёлых и бездумных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зукрасил цепью шумных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олп причудливые скалы.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золотом невинном горе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лнце в море уходило,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 в пурпуровом уборе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мператор вышел в море,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тобы встретить крокодила.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уетились у галеры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ородатые скитальцы.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 изящные гетеры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днимали в честь Венеры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очно мраморные пальцы.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 какой-то сказкой чудной,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рушителем гармоний,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рокодил сверкал у судна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ешуёю изумрудной</w:t>
      </w:r>
    </w:p>
    <w:p>
      <w:pPr>
        <w:pStyle w:val="Normal"/>
        <w:shd w:fill="FFFFFF" w:val="clear"/>
        <w:spacing w:lineRule="exact" w:line="274" w:before="2" w:after="0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серебряном понтоне.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spacing w:lineRule="exact" w:line="274"/>
        <w:ind w:left="12" w:right="90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spacing w:lineRule="exact" w:line="274"/>
        <w:ind w:left="12" w:right="902" w:hanging="0"/>
        <w:jc w:val="both"/>
        <w:rPr/>
      </w:pPr>
      <w:r>
        <w:rPr>
          <w:sz w:val="24"/>
          <w:szCs w:val="24"/>
          <w:u w:val="single"/>
        </w:rPr>
        <w:t>Примерный ответ.</w:t>
      </w:r>
      <w:r>
        <w:rPr>
          <w:sz w:val="24"/>
          <w:szCs w:val="24"/>
        </w:rPr>
        <w:t xml:space="preserve"> Верный своей избраннице - Музе Дальних Странствий, - посвящает своё стихотворение древнегреческому путешественнику Павзанию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.). После опасного плавания его корабль достиг берегов Римской империи. Час заката. Величественно вечно изменяющееся море. Суровы и безмолвны неподвижные скалы. Покачивается на волнах корабль. Император осматривает экзотические подарки, которые привёз из заморской   страны мореплаватель. Такова сюжетная картина стихотворения.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spacing w:lineRule="exact" w:line="274"/>
        <w:ind w:left="12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того, чтобы понять, как достигает поэт художественной красоты   изображаемого, как разукрашивает зарисовку яркими, сочными красками, наполняет её пространство многочисленными звуками, проведём лексический и фонетический анализ текста.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spacing w:lineRule="exact" w:line="274"/>
        <w:ind w:left="12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росается в глаза обилие прилагательных,, обозначающих золотой, пурпурный, мраморный, изумрудный, серебряный. Присутствие в стихотворении существительных вызывает стойкие цветовые ассоциации: море (синий и зеленоватый цвета) и крокодил (зелёный цвет). Доя более сильного эффекта и то и другое существительное повторяется в тексте трижды. Дополняет эту цветовую гамму звуковой повтор (ассонанс) гласного [у].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рофах, где нарисована картина моря, этот гласный повторяется в общей сложности 9 раз, а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рофе, в которой появляется прекрасный анималистический рисунок (крокодил), гласный звук [у] повторяется 7 раз. По замыслу поэта, звуковой  повтор должен наполнить стихотворение зелёным цветом. Вспомним его перевод стихотворения Артюра Рембо "Гласные»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spacing w:lineRule="exact" w:line="274"/>
        <w:ind w:left="12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- черно, бело - Е, У - зелено, 0 - сине,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spacing w:lineRule="exact" w:line="274"/>
        <w:ind w:left="12" w:right="902" w:hanging="0"/>
        <w:jc w:val="both"/>
        <w:rPr/>
      </w:pPr>
      <w:r>
        <w:rPr>
          <w:sz w:val="24"/>
          <w:szCs w:val="24"/>
        </w:rPr>
        <w:tab/>
        <w:t xml:space="preserve"> И - прекрасно... Я хочу открыть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spacing w:lineRule="exact" w:line="274"/>
        <w:ind w:left="12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ождение гласных.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spacing w:lineRule="exact" w:line="274"/>
        <w:ind w:left="12" w:right="902" w:hanging="0"/>
        <w:jc w:val="both"/>
        <w:rPr/>
      </w:pPr>
      <w:r>
        <w:rPr>
          <w:sz w:val="24"/>
          <w:szCs w:val="24"/>
        </w:rPr>
        <w:tab/>
        <w:t xml:space="preserve"> И далее: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spacing w:lineRule="exact" w:line="274"/>
        <w:ind w:left="12" w:right="902" w:hanging="0"/>
        <w:jc w:val="both"/>
        <w:rPr/>
      </w:pPr>
      <w:r>
        <w:rPr>
          <w:sz w:val="24"/>
          <w:szCs w:val="24"/>
        </w:rPr>
        <w:tab/>
        <w:t>У - дивные круги морей зеленоватых...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spacing w:lineRule="exact" w:line="274"/>
        <w:ind w:left="12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 теперь определим, каким размером написано стихотворение Гумилёва. Перед нами редко встречающийся в русском стихосложении пеон третьего вида. Он наилучшим образом передаёт </w:t>
        <w:softHyphen/>
        <w:t>ритм, частоту появления и затухания морских волн. Пока</w:t>
        <w:softHyphen/>
        <w:t xml:space="preserve">чивание корабля удачно передаёт внутренняя рифма (плав - пав)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роке I строфы. А модулированный звуковой повтор (аллитерация) сонорного звука [л] в I строфе, по-видимому, должен воспроизводить звук ударяющих о борт корабля волн. Модулированный глухими согласными повторяющийся сонорный [р] передаёт скрип мачт и корабельных снасте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рофы). Удары волн о прибрежные скалы озвучены рифмо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рофы (безумных – бездумных – шумных). Такова неполная звуковая инструментовка этого стихотворения.</w:t>
      </w:r>
    </w:p>
    <w:p>
      <w:pPr>
        <w:pStyle w:val="Normal"/>
        <w:shd w:fill="FFFFFF" w:val="clear"/>
        <w:spacing w:lineRule="exact" w:line="274"/>
        <w:ind w:left="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" w:hanging="0"/>
        <w:jc w:val="both"/>
        <w:rPr/>
      </w:pPr>
      <w:r>
        <w:rPr>
          <w:b/>
          <w:bCs/>
          <w:sz w:val="24"/>
          <w:szCs w:val="24"/>
        </w:rPr>
        <w:t xml:space="preserve">Учитель. </w:t>
      </w:r>
      <w:r>
        <w:rPr>
          <w:sz w:val="24"/>
          <w:szCs w:val="24"/>
        </w:rPr>
        <w:t>Выстрелами на дуэли убиты Пушкин и Лермонтов, пробитое пулей, перестало клокотать сердце Маяковского, безумная жестокость оборвала жизнь Николая Гумилёва.. Сколько поэтов преждевременно потеряла Россия! Как воскресить их? Как оживить их? Живой водой воистину может стать наше прикосновение к их стихам, наша память о них. Только тогда расцветут «сады души» погибших поэтов и удивят нас своей красотой и благородством.</w:t>
      </w:r>
    </w:p>
    <w:p>
      <w:pPr>
        <w:pStyle w:val="Normal"/>
        <w:shd w:fill="FFFFFF" w:val="clear"/>
        <w:spacing w:lineRule="exact" w:line="274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ды моей души всегда узорны,</w:t>
      </w:r>
    </w:p>
    <w:p>
      <w:pPr>
        <w:pStyle w:val="Normal"/>
        <w:shd w:fill="FFFFFF" w:val="clear"/>
        <w:spacing w:lineRule="exact" w:line="274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их ветры так свежи и тиховейны,</w:t>
      </w:r>
    </w:p>
    <w:p>
      <w:pPr>
        <w:pStyle w:val="Normal"/>
        <w:shd w:fill="FFFFFF" w:val="clear"/>
        <w:spacing w:lineRule="exact" w:line="274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их золотой песок и мрамор чёрный,</w:t>
      </w:r>
    </w:p>
    <w:p>
      <w:pPr>
        <w:pStyle w:val="Normal"/>
        <w:shd w:fill="FFFFFF" w:val="clear"/>
        <w:spacing w:lineRule="exact" w:line="274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убокие, прозрачные бассейны.</w:t>
      </w:r>
    </w:p>
    <w:p>
      <w:pPr>
        <w:pStyle w:val="Normal"/>
        <w:shd w:fill="FFFFFF" w:val="clear"/>
        <w:spacing w:lineRule="exact" w:line="274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тенья в них, как сны, необычайны.</w:t>
      </w:r>
    </w:p>
    <w:p>
      <w:pPr>
        <w:pStyle w:val="Normal"/>
        <w:shd w:fill="FFFFFF" w:val="clear"/>
        <w:spacing w:lineRule="exact" w:line="274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воды утром, розовеют птицы.</w:t>
      </w:r>
    </w:p>
    <w:p>
      <w:pPr>
        <w:pStyle w:val="Normal"/>
        <w:shd w:fill="FFFFFF" w:val="clear"/>
        <w:spacing w:lineRule="exact" w:line="274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 — кто поймёт намёк старинной тайны?</w:t>
      </w:r>
    </w:p>
    <w:p>
      <w:pPr>
        <w:pStyle w:val="Normal"/>
        <w:shd w:fill="FFFFFF" w:val="clear"/>
        <w:spacing w:lineRule="exact" w:line="274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их девушка в венке великой .жрицы..</w:t>
      </w:r>
    </w:p>
    <w:p>
      <w:pPr>
        <w:pStyle w:val="Normal"/>
        <w:shd w:fill="FFFFFF" w:val="clear"/>
        <w:spacing w:lineRule="exact" w:line="274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не смотрю на мир бегущих линий,</w:t>
      </w:r>
    </w:p>
    <w:p>
      <w:pPr>
        <w:pStyle w:val="Normal"/>
        <w:shd w:fill="FFFFFF" w:val="clear"/>
        <w:spacing w:lineRule="exact" w:line="274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и мечты лишь вечному покорны.</w:t>
      </w:r>
    </w:p>
    <w:p>
      <w:pPr>
        <w:pStyle w:val="Normal"/>
        <w:shd w:fill="FFFFFF" w:val="clear"/>
        <w:spacing w:lineRule="exact" w:line="274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скай сирокко бесится в пустыне,</w:t>
      </w:r>
    </w:p>
    <w:p>
      <w:pPr>
        <w:pStyle w:val="Normal"/>
        <w:shd w:fill="FFFFFF" w:val="clear"/>
        <w:spacing w:lineRule="exact" w:line="274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ады моей души всегда узорны. </w:t>
      </w:r>
    </w:p>
    <w:p>
      <w:pPr>
        <w:pStyle w:val="Normal"/>
        <w:shd w:fill="FFFFFF" w:val="clear"/>
        <w:spacing w:lineRule="exact" w:line="274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ады души»</w:t>
      </w:r>
    </w:p>
    <w:p>
      <w:pPr>
        <w:pStyle w:val="Normal"/>
        <w:shd w:fill="FFFFFF" w:val="clear"/>
        <w:spacing w:lineRule="exact" w:line="274"/>
        <w:ind w:left="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" w:hanging="0"/>
        <w:jc w:val="both"/>
        <w:rPr/>
      </w:pPr>
      <w:r>
        <w:rPr>
          <w:b/>
          <w:bCs/>
          <w:sz w:val="24"/>
          <w:szCs w:val="24"/>
        </w:rPr>
        <w:t xml:space="preserve">Домашнее задание. </w:t>
      </w:r>
      <w:r>
        <w:rPr>
          <w:sz w:val="24"/>
          <w:szCs w:val="24"/>
        </w:rPr>
        <w:t>Написать сочинение-рассуждение на тему «Самый непрочитанный поэт».</w:t>
      </w:r>
    </w:p>
    <w:p>
      <w:pPr>
        <w:pStyle w:val="Normal"/>
        <w:shd w:fill="FFFFFF" w:val="clear"/>
        <w:spacing w:lineRule="exact" w:line="274"/>
        <w:ind w:left="24" w:firstLine="72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24" w:firstLine="72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24" w:firstLine="7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firstLine="7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firstLine="7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27" w:right="773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07:00Z</dcterms:created>
  <dc:creator>Customer</dc:creator>
  <dc:description/>
  <cp:keywords/>
  <dc:language>en-US</dc:language>
  <cp:lastModifiedBy>Customer</cp:lastModifiedBy>
  <dcterms:modified xsi:type="dcterms:W3CDTF">2011-11-03T13:01:00Z</dcterms:modified>
  <cp:revision>8</cp:revision>
  <dc:subject/>
  <dc:title/>
</cp:coreProperties>
</file>