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неклассное мероприятие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Давайте жить дружн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представлений учащихся о общечелове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х - доброте, милосердии и их значимости в системе человечески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для эмоционального восприятия значимости доброты, милосер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способности давать собственную оценку фактам, событиям и ситуация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здание условий для ситуации  нравственного выбора как основы дальнейшего формирования нрав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ласс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 - размыш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бор стихотворного и фактического материала для создания "эмоционального фона" общени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ормирования банка практических ситуаций для использования в ходе реализации сцена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/>
      </w:pPr>
      <w:r>
        <w:rPr>
          <w:b/>
          <w:sz w:val="28"/>
          <w:szCs w:val="28"/>
        </w:rPr>
        <w:t>Учител</w:t>
      </w:r>
      <w:r>
        <w:rPr>
          <w:sz w:val="28"/>
          <w:szCs w:val="28"/>
        </w:rPr>
        <w:t>ь: Ребята, сегодня у нас очень интересная и серьезная тема классного часа. А о чем мы будем говорить, вы узнаете, когда разгадаете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загадывает загадк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Хозяин л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ыпается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зимой под вьюжный вой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т в рубашке ледяной.     (Медве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дной ручкой всех встречает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ругой провожает.            (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В лесу у пня с утра беготня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од рабочий - весь день хлопочет.    (Муравь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С неба звез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адошку - водой.       (Снеж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 Стоит Антошка на одной ножке.  (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 Из горячего колодц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ез нос водица льется.   (Чай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4140</wp:posOffset>
            </wp:positionV>
            <wp:extent cx="3743325" cy="280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9.75pt;margin-top:9pt;width:17.95pt;height:17.4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2pt;margin-top:6.25pt;width:17.95pt;height:17.4pt;mso-wrap-style:none;v-text-anchor:middle" type="_x0000_t136">
            <v:path textpathok="t"/>
            <v:textpath on="t" fitshape="t" string="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69.75pt;margin-top:0.65pt;width:17.95pt;height:17.4pt;mso-wrap-style:none;v-text-anchor:middle" type="_x0000_t136">
            <v:path textpathok="t"/>
            <v:textpath on="t" fitshape="t" string="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2pt;margin-top:10.05pt;width:17.95pt;height:17.4pt;mso-wrap-style:none;v-text-anchor:middle" type="_x0000_t136">
            <v:path textpathok="t"/>
            <v:textpath on="t" fitshape="t" string="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12pt;margin-top:10.3pt;width:17.95pt;height:17.4pt;mso-wrap-style:none;v-text-anchor:middle" type="_x0000_t136">
            <v:path textpathok="t"/>
            <v:textpath on="t" fitshape="t" string="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63.75pt;margin-top:11.65pt;width:17.95pt;height:17.4pt;mso-wrap-style:none;v-text-anchor:middle" type="_x0000_t136">
            <v:path textpathok="t"/>
            <v:textpath on="t" fitshape="t" string="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ое слово получилось в желтом столбц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 учащихся: Дружба)</w:t>
      </w:r>
    </w:p>
    <w:p>
      <w:pPr>
        <w:pStyle w:val="Normal"/>
        <w:rPr/>
      </w:pPr>
      <w:r>
        <w:rPr>
          <w:sz w:val="28"/>
          <w:szCs w:val="28"/>
        </w:rPr>
        <w:t>Итак, тема нашего  классного часа: " Давайте жить дружно!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прекрасное слово "дружба". Произносишь его и сразу вспоминаешь своего друга, с которым тебе интересно играть в снежки, читать новую книгу или посекретничать о своем. Произносишь слово "дружба" - и сразу вспоминаешь веселых героев мультфильмов. Мир кино, мир книги, наш мир в котором мы живем, который дарит нам прекрасное общение с другом. Друг - это любимая книга, которую читаешь и тебе интересно с ней, друг - это мама, которая обязательно поможет тебе в трудную минуту, друг - школьный учитель, который поможет тебе заглянуть в тайны знаний, друг - это старый плюшевый медвежонок с оторванным ухом, который выслушает тебя, когда тебе будет плохо. </w:t>
      </w:r>
    </w:p>
    <w:p>
      <w:pPr>
        <w:pStyle w:val="Normal"/>
        <w:rPr/>
      </w:pPr>
      <w:r>
        <w:rPr>
          <w:sz w:val="28"/>
          <w:szCs w:val="28"/>
        </w:rPr>
        <w:t>- Ребята, есть много  пословиц о дружбе и сейчас мы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начинает пословицу, а ребята заканчивают 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 имей сто рублей, ........  (а имей сто друз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руга ищи,  .........  (а найдешь - бере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ружба не гриб,  ............ (в лесу не найд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ет друга - ищи,  ............. (а найдешь - бере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дин за всех ............ ( и все за од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ружба - как стекло ............ (разобьется - сложишь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Молодцы, ребята, знаете пословицы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оиграем в игру " Вопрос - отв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бята рассаживаются вокруг круглого стола, в центре - юла, к которой прикреплена стрелка, по краю стола расположены сердца с вопросами, дети по очереди крутят стрелку и отвечают на вопр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Защитишь ли ты своего друга, если в твоем присутствии о нем говорят плохо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акого бы ты хотел иметь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Может ли быть другом кошка или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Можешь ли ты рассказать о своей тайне друг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ллекционируешь ли ты, что - нибудь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Нравятся ли родителям тво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Что значит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Как вы понимаете слово" Дружба?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вот мы и обсудили несколько очень серьезных вопросов о дружб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есть ли правила, законы дружбы? Да есть и сейчас я вас с ними познакомлю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коны др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Один за всех, и все за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Не спорь с другом по пустякам и не ссор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моги друзьям в бед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С хорошим другом веселей, легче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Крепкую дружбу и водой не разольеш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К сожалению, грубые слова иногда можно слышать от ребят нашего класса, а иногда может быть и так, как в стихотворении "Два козлика":</w:t>
      </w:r>
    </w:p>
    <w:p>
      <w:pPr>
        <w:pStyle w:val="Normal"/>
        <w:rPr/>
      </w:pPr>
      <w:r>
        <w:rPr>
          <w:sz w:val="28"/>
          <w:szCs w:val="28"/>
        </w:rPr>
        <w:t>(учитель читает стихотворени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нажды на лужайке подрались два козли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рались для забавы, не то чтобы со з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ин из них тихонько приятеля ляг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ой из них тихонько приятеля бод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ин лягнул приятеля немного по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ой боднул приятеля немного побо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дин разгорячился, лягнул, что было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гой его рогами под брюхо заце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рав, а кто виновен - запутанный вопро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уже козлики дерутся не в шутку, а всерье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вспомнила эту драку, когда передо м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школьной  перемене, такой же вспыхнул бой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онечно, такие отношения дружескими не назовешь. Лучше, если все происходит, как в русской народной  сказке "Реп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инсценируют русскую народную сказку " Репка "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видите, ребята, что даже в сказке дружба помогает справиться с любым делом. А сейчас учащиеся 3 класса прочитают стихотворения на тему "Дружб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т никогда не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любой беде не пропад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если и споткнется в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о встать ему поможет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сегда в беде надежный д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му поможет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Если есть друзья на свете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прекрасно, все 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же самый силь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же буря не сог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и в дождь, и в снег, и в ст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м весело ша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 любой погоде дружим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бы этой не пор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любой из нас ответ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жут все, кто юн и см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ы с тобой живем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хороших, слав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рочитав стихи, учащиеся 3 класса исполняют песню" Песня о друге"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Ребята наш открытый классный час продолжается и сейчас, мы с вами поиграем в игру " Кто с кем друж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называет имена героев мультфильмов, а учащиеся, подумав, отвечают на вопрос: Кто с кем дружит?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Забавные бурундучки Чип и ............ (Дейл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Добрая Белоснежка и ......................... (Семь гномов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Прекрасная Русалочка и ................... (Най Себастьян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Забавный Вини - Пух и ..................... (Пятачок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Добрый Малыш и .............................. (Карлсон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Доверчивый Буратино и ................... (Мальвина, Пьеро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Зеленый крокодил Гена и ................. (Чебураш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Молодцы! Ребята, я вам хочу прочитать рассказ Валентины Александровны Осеевой "Три товарища", а вы подумайте во время моего чтения и ответьте на вопрос: " Можно ли мальчиков назвать друзьям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читает рассказ, ученики внимательно слушают, а потом дают ответы на поставленный вопрос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мению дружить, общаться с людьми, надо учиться с детства. Нельзя быть равнодушным к чужому горю, нужно всегда помнить, что человек живет один раз на Земле, поэтому нужно каждый день творить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готовленные ученики читают стихотворения о дружбе " Не стой в стороне равнодушно" и " Друг"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Какое надежное и емкое слово " дружба ".  Дружить можно со всеми и с кем - то одним, дружить можно и в классе и в семье, но все - таки самая главная дружба начинается в семье. Ведь семья - это начало нашей жизни, мы здесь родились, растем и взрослеем. Недаром одна из пословиц гласит (.......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 чем говорится в этой пословице, вы узнаете, когда выполните задание.</w:t>
      </w:r>
    </w:p>
    <w:p>
      <w:pPr>
        <w:pStyle w:val="Normal"/>
        <w:rPr/>
      </w:pPr>
      <w:r>
        <w:rPr>
          <w:sz w:val="28"/>
          <w:szCs w:val="28"/>
        </w:rPr>
        <w:t>(Задание учащимся: Составить пословицу из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а " Нет лучше дружка, чем родная матушка"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посмотрите, какое большое нарисовано на доске сердце. </w:t>
      </w:r>
    </w:p>
    <w:p>
      <w:pPr>
        <w:pStyle w:val="Normal"/>
        <w:rPr/>
      </w:pPr>
      <w:r>
        <w:rPr>
          <w:sz w:val="28"/>
          <w:szCs w:val="28"/>
        </w:rPr>
        <w:t>Это наше с вами сердце, готовое любить и помогать друг другу. Оно не простое, а волшебное. В это сердце-кармашек вы опустите сейчас "ладошк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заранее готовят письмо-ладошку: на листе бумаги обводят по контуру свою ладошку, вырезают, на одной из сторон пишут пожелание друзьям, классу, а другую раскрашивают) со своими пожеланиями. Кармашек с вашими пожеланиями закроем и откроем через 8 лет, когда вы будете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подходит к концу наш классный час на тему "Давайте жить дружно!" Давайте помогать друг другу в трудную минуту, давайте, выбирать хороших и верных друзей. А теперь все встанем в круг, возьмем друг друга за руки, улыбнемся и скажем слова известного мультипликационного героя терпеливого и доброго кота Леопольда: " Ребята, давайте жить дружно!"</w:t>
      </w:r>
    </w:p>
    <w:p>
      <w:pPr>
        <w:pStyle w:val="Normal"/>
        <w:rPr/>
      </w:pPr>
      <w:r>
        <w:rPr>
          <w:sz w:val="28"/>
          <w:szCs w:val="28"/>
        </w:rPr>
        <w:t xml:space="preserve">На этом наш классный час закончен. </w:t>
      </w:r>
    </w:p>
    <w:p>
      <w:pPr>
        <w:pStyle w:val="Normal"/>
        <w:rPr/>
      </w:pPr>
      <w:r>
        <w:rPr>
          <w:sz w:val="28"/>
          <w:szCs w:val="28"/>
        </w:rPr>
        <w:t>Спасибо, всем,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5:00Z</dcterms:created>
  <dc:creator>Customer</dc:creator>
  <dc:description/>
  <dc:language>en-US</dc:language>
  <cp:lastModifiedBy>User</cp:lastModifiedBy>
  <dcterms:modified xsi:type="dcterms:W3CDTF">2013-03-21T06:35:00Z</dcterms:modified>
  <cp:revision>2</cp:revision>
  <dc:subject/>
  <dc:title>Открытый классный час в 4 классе на тему :</dc:title>
</cp:coreProperties>
</file>