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40315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480"/>
                          <a:chOff x="0" y="0"/>
                          <a:chExt cx="7162920" cy="10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10140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1400" cy="1013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720"/>
                              <a:ext cx="5232960" cy="101397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ияние средств массовой информации и интернета на социализацию молодеж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924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732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732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080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232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9360"/>
                            <a:ext cx="50400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 РАБОТЫ: МАРМЕНКОВА А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.ДИРЕКТОРА ПО ВР МОУ СОШ №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Комсомольска-на-Амуре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6pt;margin-top:21.7pt;width:564.05pt;height:798.45pt" coordorigin="312,434" coordsize="11281,15969">
                <v:group id="shape_0" alt="Group 3" style="position:absolute;left:312;top:434;width:11281;height:15969">
                  <v:rect id="shape_0" ID="Rectangle 4" fillcolor="#8f8c7f" stroked="t" o:allowincell="f" style="position:absolute;left:331;top:435;width:11261;height:15967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351;top:435;width:8240;height:1596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ияние средств массовой информации и интернета на социализацию молодеж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312;top:3641;width:3038;height:6448">
                    <v:rect id="shape_0" ID="Rectangle 7" fillcolor="#95b3d7" stroked="t" o:allowincell="f" style="position:absolute;left:1832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832;top:525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13;top:525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313;top:3641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313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832;top:8477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4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5;top:14622;width:7937;height:1467">
                  <v:group id="shape_0" alt="Group 15" style="position:absolute;left:10534;top:15283;width:758;height:806">
                    <v:rect id="shape_0" ID="Rectangle 16" fillcolor="#bfbfbf" stroked="t" o:allowincell="f" style="position:absolute;left:10534;top:15684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4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3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2;width:6903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 РАБОТЫ: МАРМЕНКОВА А.А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ДИРЕКТОРА ПО ВР МОУ СОШ № 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Комсомольска-на-Аму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едение……………………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 и задачи работы……………………………………………………….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такое молодежь? ………………………………………………………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лавный враг молодежи –  негативная информация   …………………..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тоды борьбы с негативной информацией в СМИ и интернете  ..….. 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лючение…………………………………………………………………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блиография………………………………………………………………24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33340" cy="1790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Легко ли быть молодым? Во все времена было нелегко. А сейчас возникло много новых молодёжных проблем. Но в, то, же время молодость – это ещё и прекрасная пора, когда энергия бьёт через край и хочется всё постичь, обо всём узнать. Мы уже во многом самостоятельны, но ещё не задумываемся над проблемами взрослых - дом, семья, деньги,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в этот неповторимый период, надо успеть познать, постичь и сделать как можно больше. Любому обществу, любой культуре небезразлично, какой выбор сделает личность. Поэтому во все времена, в том числе и сегодня молодых самыми различными способами учат, наставляют, упрашивают, угрожают, берегут, заставляют и т.д. И если бы молодой человек в такой пёстрой среде культурного (и не очень культурного) воздействия подчинился бы всем призывам и любому нажиму, то он попал бы в природу хаоса, беспорядка и раско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верное, каждый молодой понимает, и каждый взрослый помнит, как не хочется в молодости обременять себя новыми проблемами (кажется, что их и так предостаточно), как не хочется заставлять себя делать что-то через силу, только потому, что так надо. Можно также сказать, что молодёжь – необходимое связующее звено в эстафете поколений, живая связь между прошлым и будущим. Хотя молодёжь не всегда рассматривалась как особая общественная группа – поколение, но проблема конфликтов и преемственности поколений постоянно вставала в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во второй половине ХХ столетия в связи с конструированием так называемой “техногенной цивилизации” возник феномен молодёжной культуры. Если ранее культура не делилась на молодёжную и взрослую, все независимо от возраста пели одни и те же песни, слушали одну и ту же музыку, танцевали одни и те же танцы и т. д., то теперь всё изменилось. Серьёзные отличия появились у “отцов” и “детей” и в ценностных ориентациях, и в моде, и в способах коммуникации, а нередко и в образе жизни в целом. Это в первую очередь связано с глобальным развитием средств массовой информации, которые играют довольно значимую роль в становлении личности. СМИ  запускают процессы самоопределения, самореализации и поиска своего места в этом огромном мире, порой помогая правильно определиться в жизни,  или толкая на «кривую тропинку», которая постепенно приводит к деградации как человека, так и самой личности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.</w:t>
      </w: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Цель и задачи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считаю, что проблема влияния средств массовой информации на поведение молодёжи – очень актуальна в нашем современном обществе, так как, именно молодежь является самой активной частью общества, которая задает общий тонус общественному развитию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       </w:t>
      </w:r>
      <w:r>
        <w:rPr>
          <w:color w:val="000000"/>
          <w:highlight w:val="white"/>
        </w:rPr>
        <w:t>И целью моей работы будет:</w:t>
      </w:r>
    </w:p>
    <w:p>
      <w:pPr>
        <w:pStyle w:val="Normal"/>
        <w:spacing w:lineRule="auto" w:line="360"/>
        <w:jc w:val="both"/>
        <w:rPr/>
      </w:pPr>
      <w:r>
        <w:rPr/>
        <w:t>Изучить   влияние средств массовой информации  и интернета на социализацию молодежи и  формирование социокультурного  поведения  современного молодого пок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пределить роль Интернета и телевидения в жизни молодого поколения через проведение социологического опро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Провести сравнительное исследование по вопросу цензуры средств массовой информации в России и други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олодеж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олодежь – это большая общественная группа, имеющая специфические и социальные черты, наличие которых определяется как возрастными особенностями, так и тем, что их социально-экономическое и общественно-политическое положение, их духовный мир находятся в состоянии становления, формирования. Поэтому, необходимо дать молодежи основу для гармоничного развития личности, так как ей решать будущее страны и учить новое поколение жить на земле. Сложность и противоречивость процесса вступления молодежи в самостоятельную жизнь порождает различные формы молодежного протеста (преступность, наркомания, «сексуальная свобода», специфические молодежные субкультуры). Именно в этом,  нам,  молодым помогают Средства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color w:val="000000"/>
        </w:rPr>
        <w:t>Прежде чем говорить о социальном положении молодежи, следует определить возрастные рамки этой группы населения. Современные ученые считают, что возрастные границы периода молодости условны, их можно определить интервалом от 13-14 лет до 29-30 лет.</w:t>
      </w:r>
      <w:r>
        <w:rPr>
          <w:rStyle w:val="FootnoteCharacters"/>
          <w:color w:val="000000"/>
        </w:rPr>
        <w:t xml:space="preserve"> </w:t>
      </w:r>
      <w:r>
        <w:rPr/>
        <w:t xml:space="preserve">За столь относительно короткий отрезок жизни молодежь переживает смену своего социально-демографического статуса несколько раз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ладшая группа: подростки до 18 лет (учащиеся) - находятся на иждивении родителей, продолжают или завершают получение общего или специального образования и не имеют полноценных гражданских прав (избирательных, вступления в брак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яя группа: молодежь 18-24 года (студенты, молодые рабочие). Часть из них уже отделилась от родительских семей и живет на собственные доходы. В этом возрасте идет активное вступление в брак, формирование молодых семей, рождение первых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шая группа: Молодежь 25-29 лет - это люди, как правило, уже сделавшие профессиональный выбор, имеющие определенную квалификацию, некоторый жизненный и профессиональный опыт, но характерна высокая конфликтность молодых семей, распад браков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се времена общество пыталось научить молодежь – новое поколение граждан - как жить в социуме, какие ценности исповедовать, как «правильно» строить свою жизнь. </w:t>
      </w:r>
    </w:p>
    <w:p>
      <w:pPr>
        <w:pStyle w:val="Normal"/>
        <w:spacing w:lineRule="auto" w:line="360"/>
        <w:jc w:val="both"/>
        <w:rPr/>
      </w:pPr>
      <w:r>
        <w:rPr/>
        <w:t xml:space="preserve">Но в условиях политической, социальной и экономической нестабильности молодой человек подвергается воздействию проявлений, имеющих место вне образовательной системы, в числе которых — криминализация общества, падение уровня жизни подавляющего большинства населения, разрушение культурных традиций, размывание нравственных ценностей. Поэтому  важно,  прежде всего, прислушаться к молодым людям, попробовать понять их мысли, идеи, проблемы, а потом уже навязывать свои стереотипы поведения. Старшее поколение обладает мудростью и полученным опытом в повседневной жизни и именно исходя из этого, они должны, прежде всего, стараться понять молодое поколение, а потом уже научить вечным ценностям, нравственным образцам поведения, дать действительно ценный совет.  А в реальности получается обратная ситуация. Молодежь ругают, высмеивают, пытаются унизить их достоинство хлесткими фразами, получая в ответ очерствевшие человеческие личности. Хочу привести  один пример связанный  с образованием. Владимир Ильич Ленин в свое время  вывел формулу жизненного успеха: «Учиться, учиться, учиться». И, действительно, полноценная жизнь - это процесс непрерывного познания, открытия для себя все новых граней своей личности, неизведанных сторон всего того, что нас окружает. Осмелюсь предположить, что высшее образование – это мощный, но не единственный способ познания себя и мира, получения знаний и навыков для профессиональной деятельности. На сегодняшней стадии глобального развития Средств массовой информации познать мир и пополнить багаж знаний можно при использовании сайтов Интернета, просматривая различные развивающие телепередачи по  каналам телевидения. Только не всегда там присутствует полезная информация, зачастую много аморальной, жестокой  безнравственной информац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же думают об этом сами молодые люди? По данным исследований,  молодежь выделяет такие основные ценности, как: здоровье, семья, материальное благосостояние, работа, образование, свободное время, политика. То есть молодые люди подают нам сигнал: да, образование важно для нас и находиться в сфере наших приоритетов, но все же это только один из факторов (и к тому же не всегда главный), который помогает нам реализоваться на благо себя и окружающего мир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С одной стороны, можно понять заботливых родителей, посылающих своих чад в неиссякаемый поток к университетам страны - ведь общественная установка про невозможность иного начала жизненного пути кроме как института уж слишком въелась всем в голову. А с другой стороны, уж очень часто родители, прикрываясь институтом, убегают от ответственности в помощи своим детям в выборе своего пути, познания своего духовного начала. Конечно же, такая помощь требует мужества говорить с молодыми людьми честно, умения слушать, понимать, а главное принимать их часто непонятные взрослым мысли. И порой, куда легче отправить своего отпрыска по проторенной дорожке и потом ругать систему образования, преподавателей, аморальное общество средства массовой информации и молодежную среду за негативное влия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а, родители могут использовать свой авторитет (но только заслуженный, а не авторитарный) для того чтобы посоветовать получить высшее образование, но если молодой человек говорит и о других возможностях своего развития, то все варианты должны быть с одинаковым  вниманием рассмотрены, и решение должно быть принято совмест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бщество  должно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прислушаться к идеалам молодых людей, не уничтожая их каждый раз «реализмом»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понять, что жизненный путь мы проходим вместе, и далеко не все дороги, которые общество уже проторило, пригодны для сегодняшнего и тем более для завтрашнего дня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принять многообразие молодежной среды и ценность каждого молод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color w:val="000000"/>
          <w:highlight w:val="white"/>
        </w:rPr>
        <w:t xml:space="preserve">Сегодня молодых людей сложно обмануть, они очень чувствительны, замечают все, что происходит в обществе. К тому же большинство информации о развитии нашей страны находится в свободном доступе – хочешь узнать, пожалуйста, нажми кнопку пульта телевизора,  выйди в интернет.   Нынешняя политическая ситуация в стране заставляет молодежь задуматься над многими вопросами: как я, молодой человек, приняв то или иное решение, могу повлиять на ситуацию в стране. А опыт последних десятилетий убедительно доказывает, что политических и экономических успехов добиваются именно те государства, которые уделяют повышенное внимание именно работе с молодежью. Устойчивое развитие демонстрируют именно те общества, которые пересмотрели систему традиционных взглядов на новые поколения и на их значение для политического и социально-экономического развития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white"/>
        </w:rPr>
      </w:pPr>
      <w:r>
        <w:rPr>
          <w:b/>
          <w:i/>
          <w:color w:val="000000"/>
          <w:sz w:val="28"/>
          <w:szCs w:val="28"/>
          <w:highlight w:val="whit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ный враг молодежи –  негативная информац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и одно правительство не может существовать без цензуры: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м, где печать свободна, никто не свободен.</w:t>
      </w:r>
    </w:p>
    <w:p>
      <w:pPr>
        <w:pStyle w:val="Normal"/>
        <w:jc w:val="right"/>
        <w:rPr/>
      </w:pPr>
      <w:r>
        <w:rPr/>
        <w:t>Томас Джеффер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Как же молодежь проводит свое время? А проводит она его по-разному: кто-то просто находится дома, возле телевизора или компьютера, другие предпочитают просто погулять и пообщаться со своими друзьями. Некоторые молодые парни и девушки помимо учебы занимаются в каких-то секциях или студиях и занятия там являются для них не менее занимательным времяпровождением, другие отдают предпочтение дискотекам, а некоторые уже сделали синонимом слова «погулять» такие понятия как напиться, накуриться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умолимо год от года растет в нашей стране уровень детской и подростковой преступности, наркомании, алкоголизма. Подрастающее поколение часто называют потерянным, а ведь одна из главных причин – слабая  организация досуга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казывают наблюдения, значительную часть досуга старшеклассников заполняют электронные средства массовой информации — телевидение, видео, радио, сеть интернет. Посредством их сегодня формируется внутренний мир старших школьников, их художественные предпочтения, ценностные ориентации, культурные установки. При этом контакты со СМИ носят в подавляющем большинстве не познавательный, а развлекательный характер. По наблюдениям А.В. Мудрика, «...у человека, находящегося в компьютерной виртуальной реальности, создается впечатление, что он непосредственно участвует в им же порожденных событиях. Более того, именно он главный участник событий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точки зрения реализации функций СМИ — развивающей, воспитывающей и развлекательной, — преобладает последняя. Так, из телевизионных передач, просмотр которых, по наблюдению исследователей, составляет 2/3 объема досуга старшеклассников,  предпочтение отдается американским боевикам и разнообразным развлекательным сериалам, концертам эстрадных звезд, а также демонстрируемым по музыкальным каналам видеоклипам поп - и рок - исполнителей. Контакты с радио ограничиваются исключительно нецеленаправленным прослушиванием коммерческих FM-станций, звучащих постоянным фоном к повседневной жизни, в которых новостные выпуски и реклама перемежаются с поп-музыкой. Выход в сеть Интернет зачастую сопряжен с посещением чатов и просмотром порнографии, реже — с поиском информации или «скачиванием» готовых рефератов. При этом интерес к художественной литературе у старших школьников катастрофически сниж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ее десятилетие накапливаются данные, свидетельствующие о негативном влиянии многих средств массовой информации (СМИ) и Интернета  на психическое здоровье населения. Это вызывает тревогу и озабоченность медицинской общественности и широких кругов общества. В обращении участников Второго Российского конгресса «Мир семьи» к Федеральному собранию и Правительству РФ в ноябре 2001 г. было сказано: «Разработать законодательные и нормативные акты, предусматривающие ответственность СМИ за распространение информации, наносящей вред моральному и духовно-нравственному развитию ребенка, за пропаганду жестокости, насилия и всех форм сексуального развращения». В Центральном Доме журналистов 18 сентября 2002 г. состоялся «Круглый стол» на тему «Специфика освещения российскими СМИ кризисных ситуаций. Пропаганда паники». По итогам обсуждения этой темы было составлено обращение к министру РФ по делам печати, телерадиовещания и средств массовых коммуникаций М.Ю.Лесину, где  говорилось: «Руководители средств массовой информации в погоне за «жареным» не задумываются, что СМИ оказывают огромное влияние на психику молодежи. Ряд авторитетнейших экспертов считает, что нынешняя информационная политика СМИ  безотчетно подталкивает к формированию в российском обществе атмосферы тревожности, паники, безысходности»</w:t>
      </w:r>
      <w:r>
        <w:rPr>
          <w:rStyle w:val="FootnoteCharacters"/>
          <w:rStyle w:val="FootnoteAnchor"/>
        </w:rPr>
        <w:footnoteReference w:id="5"/>
      </w:r>
      <w:r>
        <w:rPr/>
        <w:t>. По данным социологов МГУ, отрицательное влияние прессы и электронных СМИ отметили более 40 % опрошенных жителей Московского региона. По опросу независимого исследовательского центра РОМИР, 71,9 % телезрителей и читателей газет высказались за введение информационного контроля над СМИ. На первом месте по неприятию – насилие и жестокость, на втором - порнография, так считают 60 % опрошенных.  Аналитическим центром института РАН установлено, что информационные телепрограммы «Новости», «Вести», «Сегодня» вызывают у телезрителей чувство тревоги в 60 %, чувство страха – в 49 %, чувство разочарования в 45 %. На основании социологических опросов был сделан вывод о том, что деятельность СМИ в российском обществе приобрела сугубо отрицательный характер.  В специальном докладе Уполномоченного по правам человека в РФ «О соблюдении прав граждан, страдающих психическими расстройствами» указывалось на то, что «в нарушение законодательства не обеспечивается информационно-психологическая безопасность населения. В средствах массовой информации и на сайтах Интернета  продолжается скрытая пропаганда жестокости и насилия», что подтверждается рядом социологов. Телевидение  и Интернет стали генератороми насилия. Оно не только отражает реальную действительность, но и формирует ее. Ярким примером этого был погром на Манежной площади в Москве 11 декабря 2010 года, устроенный собравшейся перед большим телеэкраном молодежью во время трансляции футбольного матча чемпионата мира. Погрому предшествовал показ сцены агрессии на том же телеэкр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кладе Всемирной организации здравоохранения «О состоянии здравоохранения в мире в 2001 г. Психическое здоровье: новое понимание, новая надежда» приведены данные, указывающие на то, что СМИ оказывают воздействие на уровень насилия, интерес к порнографии и наркотическим веществам. В Германии после того как 19-летний ученик гимназии убил 16 человек, развернулась острая дискуссия о влиянии на психику человека насилия, которое он видит по телевизору. Первый канал немецкого телевидения исключил из своих программ фильмы со сценами насилия. Глава протестантской церкви в Германии М.Кок заявил, что то, что называют «отражением действительности» на самом деле не более чем проповедь насилия в чистом виде. По мнению заместителя директора ГНЦ судебной и социальной психиатрии им. В.П.Сербского Е.Макушкина, показ фильмов-боевиков в дневные и утренние часы способствует воспитанию агрессии у подростков. В телепередаче «Свобода слова» на НТВ 6 декабря 2002 г. ее участники, среди которых были М.Плисецкая, Р.Щедрин, Ф.Бондарчук, единодушно признали, что СМИ несут ответственность за распространение и пропаганду культа насилия и жестокости в обществе. На телеэкранах российского телевидения почти ежедневно освещаются в подробностях  траурные события, катастрофы, убийства, несчастные случаи. Зрелище смерти регулярно вводится почти в каждую квартиру, каждую семью. Отрицательные эмоции, возникающие при просмотре указанных телепередач, в результате их накопления могут приводить к подрыву психического здоровья, повышению уровня тревожности, нарушениям сна,  Таким образом, телевидение интернет и другие СМИ становятся источником различного рода стр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сожалению средства массовой информации, доносят до молодого поколения много негатива. Сейчас современное общество нельзя представить без радио, телевидения, журналов и газет, интернета и т.д. На протяжении долгого  времени в СССР существовала информационная блокада и цензура в средствах массовой информации, что позволяло сдерживать весь негативный поток. Но после распада Советского Союза на молодое поколение свалилось столько информации, о которой раньше, и говорить боялись. И молодежь, как губка, начала впитывать в себя подобную информацию, меняя свою жизнь в худшую сторону. И случилось страшное, произошла переоценка ценностей, что было раньше позором, стало возводиться в культ, и все больше молодых людей стало менять свой образ жизни, высмеивая «новые пороки»: стремление хорошо учиться, ведение здорового образа жизни, посещение спортивных секций и различных кружков и т.д. Вся эта информационная вседозволенность привела к тому, что сегодня любой подросток, не достигший восемнадцати лет, играет в компьютерные игры и смотрит фильмы насильственного характера, которые, несомненно, меняют его психику, делая его жестоким и грубым, а главные персонажи многих фильмов становятся идеалом и на них пытаются быть похожими, показывая перед окружающими свою «крутизну», а самое страшное уходит чувство страх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каналов телевидения и сайты Интернета пестрят рекламой. Что же мы там видим. Сегодня особо популярными стали рекламы энергетических напитков. Правильно алкоголь и табак рекламировать запрещено, а вред энергетиков пока еще не доказан, и молодежь снова, впитывая рекламу как губку, идет к ларькам и покупает такого рода напитки, содержание кофеина в которых в 14 раз превышает его содержание в кока-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Методы борьбы с негативной информацией в средствах массовой информации  и интернет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Что же делать? Ввести цензуру на каналах телевидения, конечно же, можно, тем более такие меры принимались в различных странах. Это значит просто ограничить показ программ с элементами агрессии, насилия, порнографии в дневное время суток.   А вот с Интернетом дело обстоит гораздо сложнее. Интернет цензура - </w:t>
      </w:r>
      <w:r>
        <w:rPr>
          <w:color w:val="000000"/>
        </w:rPr>
        <w:t xml:space="preserve">это контроль или запрещение материалов, которые кто-либо может публиковать в Интернете или скачивать из него. Интернет-цензура имеет ту же юридическую основу, что и цензура печати. Основное же ее отличие заключается в том, что национальные границы Сети размыты: жители страны, в которой та или иная информация запрещена, могут найти ее на web-сайтах, расположенных на серверах в других странах. Полностью подвергнуть Интернет цензуре очень сложно в силу самой природы Глобальной сети. </w:t>
      </w:r>
      <w:bookmarkStart w:id="0" w:name="Кому_нужна_цензура_Интернете"/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Кому  же нужна цензура Интернете? </w:t>
      </w:r>
      <w:r>
        <w:rPr>
          <w:color w:val="000000"/>
        </w:rPr>
        <w:t>О том, что необходимо контролировать данные в Сети, первыми заговорили родители и педагоги, обеспокоенные тем, что оскорбительный интернет - контент может нанести вред детям. Этот вопрос поднимается во многих странах мира.</w:t>
      </w:r>
      <w:r>
        <w:rPr>
          <w:bCs/>
          <w:color w:val="000000"/>
        </w:rPr>
        <w:t xml:space="preserve"> </w:t>
      </w:r>
      <w:r>
        <w:rPr>
          <w:color w:val="000000"/>
        </w:rPr>
        <w:t>В начале 1996 года в Конгрессе США был подготовлен «Акт о нормах приличия в телекоммуникациях», согласно которому запрещалось размещение в Сети информации непристойного или откровенно оскорбительного характера. Однако оказалось, что он противоречит  1-ой  поправке к Конституции США, и его действие было приостановлено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дин из доводов противников «Акта о нормах приличия в телекоммуникациях» сводился к тому, что желающие получать «чистый» контент могут фильтровать его в рамках организации с помощью специального программного обеспечения, а не на государственном уровне. Тем не менее, во многих странах Интернет фильтруют не только в компаниях или в учебных заведениях, но и на национальном уровне. 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</w:rPr>
        <w:t>Интернет во всем мире все больше становится объектом государственной цензуры. Анализ тысяч веб-сайтов, проведенный исследовательской группой "Open Net Initiative" (ONI), обнаружил факты отбора содержания в 25 из 41 стран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</w:t>
      </w:r>
    </w:p>
    <w:p>
      <w:pPr>
        <w:pStyle w:val="Style19"/>
        <w:spacing w:lineRule="auto" w:line="360"/>
        <w:ind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21705" cy="3150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епень интернет - цензуры в разных странах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color w:val="000000"/>
        </w:rPr>
        <w:t>Эксперты также сообщают о случаях блокирования сайтов и услуг, в том числе, таких как "Skype", занимающаяся телефонией, и картографический раздел "Google".  "За последние пять лет число государств, практикующих фильтрацию сети, увеличилось с двух до 25" - заявил представитель Гарвардской школы права Джон Палфри, пишет "Би-Би-Си"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9540" cy="24625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 фильтрации интернет - контента в разных странах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Style19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color w:val="000000"/>
        </w:rPr>
        <w:t>Россию международные эксперты выделили в отдельную категорию. По данным Open Net Initiative, в России не практикуется фильтрация Интернета, хотя отдельные попытки запретить сайты террористической и экстремистской направленности предпринимались; случаи закрытия web-сайтов крайне редки. Создается впечатление, что пока интернет-цензура в России практически отсутствует. Подобное положение вещей, скорее всего, носит временный характер. Дело в том, что в плане цензуры в печати в России все далеко не так безоблачно. По уровню свободы печати  наша страна занимает 147-е место (для сравнения: Франция — 35-е, США — 53-е, Китай — 163-е).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tyle19"/>
        <w:spacing w:lineRule="auto" w:line="360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5950" cy="32461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тепень цензуры в прессе в разных странах</w:t>
      </w:r>
      <w:r>
        <w:rPr>
          <w:rStyle w:val="FootnoteCharacters"/>
          <w:rStyle w:val="FootnoteAnchor"/>
          <w:b/>
          <w:color w:val="000000"/>
        </w:rPr>
        <w:footnoteReference w:id="10"/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</w:rPr>
        <w:t xml:space="preserve">По всей видимости, просто в отношении прессы механизм цензуры выработать значительно проще (опыт уже накоплен), а для того, чтобы навести порядок в Интернете, требуется время. В России не однократно проводились социологические опросы и вот,  какие результаты они дают.  В одном из таких соцопросов принимало участие  </w:t>
      </w:r>
      <w:r>
        <w:rPr/>
        <w:t>409 человек. Главный вопрос звучал таким образо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вы думаете, следует ли официально ввести цензуру в интернете? 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Да, тогда из интернета исчезнет много мусора                                     114 (27.87%)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Интернет не должен иметь никаких рамок и запретов                         107 (26.16%)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Нужно усилить массовую борьбу с детской порнографией</w:t>
        <w:tab/>
        <w:t xml:space="preserve">            78 (19.07%)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Нужно усилить борьбу с экстремизмом в интернете                              19 (4.65%)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Нужно лучше бороться с пиратством и соблюдать авторское право    17 (4.16%)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/>
        <w:t>Цензура необходима в  регламентированных УК РФ, дозах                  74 (18.09%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color w:val="000000"/>
        </w:rPr>
        <w:t>Я заинтересовалась методикой социологического опроса и решил провести мини соц. Опрос среди старшеклассников  школы, в которой учусь сам. В опросе принимали участие</w:t>
      </w:r>
    </w:p>
    <w:p>
      <w:pPr>
        <w:pStyle w:val="Style19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 xml:space="preserve">80 человек. 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аше отношение к передачам фильмам и рекламам, имеющим элементы насилия, жестокости, аморального поведения и прочее. 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</w:rPr>
        <w:t>55 человек высказали отрицательное отношение к этому; 10 человек нейтрально реагируют на такие сюжеты; 15 респондентам безразличны данные сцены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480"/>
        <w:jc w:val="both"/>
        <w:rPr>
          <w:color w:val="000000"/>
        </w:rPr>
      </w:pPr>
      <w:r>
        <w:rPr>
          <w:color w:val="000000"/>
        </w:rPr>
        <w:t>Оказывает ли телевидение, интернет, печатные издания влияние на формирование современной молодежи?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</w:rPr>
        <w:t>75 респондентов сильно переживают из-за повышенного влияния СМИ и интернета на формирование современной молодежи и только 5 человек ответили отрицательно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ужно ли вводить цензуру в средства массовой информации и интернет.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</w:rPr>
        <w:t>30 человек считают, что цензура нужна в СМИ; 35 респондентов предлагают частичное введение цензуры (исходя из возрастных рамок) 15 человек против введения цензуры в средствах массовой информации и интернете.</w:t>
      </w:r>
    </w:p>
    <w:p>
      <w:pPr>
        <w:pStyle w:val="Style19"/>
        <w:spacing w:lineRule="auto" w:line="360"/>
        <w:jc w:val="both"/>
        <w:rPr/>
      </w:pPr>
      <w:r>
        <w:rPr>
          <w:color w:val="000000"/>
        </w:rPr>
        <w:t>Федеральные органы многих стран работают над этой проблемой  и на сегодняшний момент уже сформированы методы по борьбе с негативной, вредоносной, жестокой информацией.</w:t>
      </w:r>
      <w:r>
        <w:rPr/>
        <w:t xml:space="preserve"> </w:t>
      </w:r>
      <w:r>
        <w:rPr>
          <w:color w:val="000000"/>
        </w:rPr>
        <w:t>Многие страны мира пытаются весьма жёстко контролировать сетевую активность своих граждан. Наибольших успехов в деле интернет – контроля  и цензуры добился Китай. В стране работает так называемый "Великий китайский файрвол" - система фильтрации содержимого Интернета в КНР. Она представляет собой систему серверов между провайдерами и международными сетями передачи информации, которая фильтрует информацию.</w:t>
      </w:r>
      <w:r>
        <w:rPr/>
        <w:t xml:space="preserve"> </w:t>
      </w:r>
      <w:r>
        <w:rPr>
          <w:color w:val="000000"/>
        </w:rPr>
        <w:t>Любопытная ситуация сложилась с цензурой в Тунисе. Семья президента Зине эль-Абидин бен Али имеет монополию на все интернет-услуги в стране. Доступ к оппозиционным сайтам здесь запрещён, равно как и к большинству иностранных новостных лент.</w:t>
      </w:r>
      <w:r>
        <w:rPr/>
        <w:t xml:space="preserve"> </w:t>
      </w:r>
    </w:p>
    <w:p>
      <w:pPr>
        <w:pStyle w:val="Style19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В России ситуация со свободой слова в Интернете существенно лучше, чем в других СМИ. Российские медиа – эксперты  относят Россию к той группе стран СНГ, в которых Сеть по большей части или частично свободна от вмешательства и контроля со стороны чиновников. Среди негативных моментов, связанных с интересом государства к онлайну, можно отметить только тот факт, что Кремль активно использует технологию так называемых "ботов", то есть блоггеров и комментаторов, которые устраивают настоящие набеги на инакомыслящие ресурсы и форумы. 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o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ign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bers</w:t>
      </w:r>
      <w:r>
        <w:rPr>
          <w:color w:val="000000"/>
        </w:rPr>
        <w:t xml:space="preserve">, или </w:t>
      </w:r>
      <w:r>
        <w:rPr>
          <w:color w:val="000000"/>
          <w:lang w:val="en-US"/>
        </w:rPr>
        <w:t>ICANN</w:t>
      </w:r>
      <w:r>
        <w:rPr>
          <w:color w:val="000000"/>
        </w:rPr>
        <w:t xml:space="preserve"> одобрила создание порнодомена «.ХХХ».Против контентного разделения интернета выступали почти все: от порнокорпораций до администрации Барака Обамы и религиозных объединений. В специфической зоне будет размещаться порнография. Решение было принято на конференции в Сан-Франциско – оно завершает 10-летний спор о целесообразности контентной фрагментации интернета. За создание домена «.ХХХ» проголосовали 9 из 16 членов совета директоров ICANN. Создание домена «.xxx» поможет защитить детей, утверждают сторонники ICANN, кроме того, пользователи станут лучше ориентироваться в сети и не заходить на порносайты случайно. «Эту доменную зону можно будет отсекать фильтрами», – говорит председатель правления Регионального общественного центра интернет-технологий Марк Твердынин.</w:t>
      </w:r>
      <w:r>
        <w:rPr>
          <w:rStyle w:val="FootnoteCharacters"/>
          <w:rStyle w:val="FootnoteAnchor"/>
          <w:color w:val="000000"/>
        </w:rPr>
        <w:footnoteReference w:id="11"/>
      </w:r>
      <w:r>
        <w:rPr/>
        <w:t xml:space="preserve"> </w:t>
      </w:r>
      <w:r>
        <w:rPr>
          <w:color w:val="000000"/>
        </w:rPr>
        <w:t>Введение порнозоны не приведет к ее блокировке в России на уровне страны или отдельных провайдеров, но поможет родителям создать защиту детей на уровне персонального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венция ООН о правах ребенка (1989 г.) предписывает уделять первоочередное внимание "наилучшему обеспечению интересов ребенка" во всех действиях в отношении детей. При этом в Преамбуле Конвенции обращается внимание на необходимость учета национальных традиций и культурных ценностей для защиты и гармоничн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ое право предусматривает возможность ограничения свободы слова в случаях, когда деятельность средства массовой информации угрожает правам и законным интересам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венция о правах ребенка признает  в ст. 17 важную роль средств массовой информации в обеспечении доступа ребенка "к таким информации и материалам, которые направлены на содействие социальному, духовному и моральному благополучию, а также здоровому физическому и психическому развитию ребенка". Таким образом, ориентируя  государства на поощрение разработки "надлежащих принципов защиты ребенка от информации и материалов, наносящих вред его благополучию...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ящие принципы Организации Объединенных Наций для предупреждения преступности среди несовершеннолетних 1990 г. ориентируют государства на поощрение средств массовой информации в сведении "к минимуму показа материалов, связанных с порнографией, наркотиками и насилием (принцип 43)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 же принципов в целом придерживается и российское законодательство. Однако упомянутые выше международно-правовые нормы пока еще не в полной мере инкорпорированы в нем. Данный пробел в определенной части восполнен принятым 3 июля 1998 года Федеральным законом РФ "Об основных гарантиях прав ребенка в Российской Федерации". В специальной норме ч. 1 ст. 14 он предусматривает "защиту ребенка от информации, пропаганды и агитации, наносящих вред его здоровью, нравственному и духовному развитию, в том числе...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"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636260" cy="3218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графика видно, что количество запросов «Детское порно» за год выросло в полтора раза.  Эту статистику собирают счётчики, установленные на существующих сайтах Рунета, т.е. люди всё-таки нашли то, что искали. И если запрос «порно» ещё хоть как-то можно списать на большой процент подростков в аудитории Интернета, то «Детское порно» - уголовная статья, без каких-либо оговор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Факты роста экстремизма подтвердить сложнее из-за меньшей массовости маркерных запросов, но, думаю, если даже официальные органы об этом заявляют, то действительность и, правда, угрожающая. Сюда же можно отнести и «законопослушность» компаний предоставляющих услуги хостинга, которые без зазрения совести размещают на своих площадках сайты описанного выше содержания. Ввести в Рунете цензуру предложил заместитель Генерального прокурора России Иван Сыдорук. "Необходимость во внесении изменений в действующее законодательство назрела. Как показывает практика, в сети интернет нередко имеет место распространение материалов экстремистской направленности.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в стране в настоящее время отсутствуют концептуально - методологические, методические, правовые, организационные и материально - технические основы разрешения проблемы предупреждения вредного, социально неприемлемого информационного воздействия на несовершеннолетних. Предпосылки такого воздействия кроются в несформированности государственной концепции (стратегии) информационной политики Российской Федерации, в игнорировании необходимости предписанных международным правом особых подходов к обеспечению информационной безопасности несовершеннолетн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озданы пока основы законодательного регулирования всего спектра отношений сторон в процессе полового воспитания несовершеннолетних: государства, общества, общественных институтов (включая образовательные учреждения Интернет и СМИ), родителей 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вание на разрешение данной проблемы исключительно или преимущественно уголовно - правовыми методами, путем привлечения к уголовной ответственности лиц, занимающихся изданием, рекламированием и распространением среди подростков материалов откровенно сексуального, непристойного характера, представляется явно преувеличенным. Во-первых, действующее в России уголовное законодательство пока еще не в полной мере отвечает интересам защиты прав несовершеннолетних, не обеспечивает должного противодействия фактам массового, публичного растления детей, в связи, с чем нуждается в серьезном совершенствовании. Во-вторых, значимость проблемы с позиции государственных и общественных интересов, с учетом трудно предсказуемых масштабов вредных последствий для широкого круга несовершеннолетних потребителей такого рода печатной продукции, требует принятия комплекса мер, прежде всего, профилактического характера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действующего законодательства и практики его применения свидетельствует о явно недостаточной правовой защищенности детей и подростков от неквалифицированного, низкопробного и игнорирующего специфику психологии несовершеннолетних информационного воздействия СМИ и Интерн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ующие правовые запреты в этой области сформулированы неконкретно, в самой общей форме (см., например, ст. 37 Закона РФ "О средствах массовой информации"),  и касаются населения в целом, не учитывая в должной мере особенностей восприятия сексуальной информации несовершеннолет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ственность, родители третий год ожидают результатов принятия крайне необходимого документа — закона о защите детей от вредной для них информации. Проект закона был разработан и передан в Госдуму РФ еще в 2004 г., однако до настоящего не рассмотрен по существу. Общество с одной стороны говорит о необходимости защиты ребенка, принятия мер к детским порножурналам, недопустимрости жестокости насилия, порнографии на киноэкране  ТВ и интернете, с другой стороны непростительная медлительность депутатов при принятии крайне необходимого закона в интересах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еодоления пробелов и рассогласованности правового регулирования рассматриваемой сферы социальной деятельности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ести российское законодательство (семейное, гражданское, уголовное, в сфере образования, информации и печати и пр.) в соответствие с международно-правовыми принципами и нормами, направленными на охрану прав и законных интересов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усмотреть в соответствующих нормативных актах более подробную регламентацию вопросов, связанных с защитой детей, подростков и их родителей от вредного информационного воздействия. С учетом требований международного права расширить предусмотренный ст. 14 Федерального закона РФ "Об основных гарантиях прав ребенка в Российской Федерации" от 3 июля 1998 года перечень видов информации, способной нанести вред здоровью, нравственному и духовному развитию несовершеннолетних. Установить запрет на распространение среди детей печатной, аудио-, видео- и иной продукции, популяризирующей разврат и преступный образ жизни, пропагандирующей нормы и ценности криминальной среды. В законодательном порядке принять меры, направленные на предупреждение и пресечение использования несовершеннолетних в изготовлении, рекламировании и распространении указанных видов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званном документе ставится задача "реализации прав детей на полноценное физическое, интеллектуальное, духовное, нравственное и социальное развитие в соответствии с нормами Конституции Российской Федерации и международными обязательствами"; "укрепления правовой защиты детства", "поддержки семьи как естественной среды жизнеобеспечения детей", "создания условий для духовного и нравственного развития детей, освоения ценностей культуры". В нем предусмотрен комплекс мер, направленных на борьбу с детской проституцией. Практическая реализация приведенных рекомендаций позволила бы, в частности, противопоставить суррогатным формам нравственного и сексуального воспитания несовершеннолетних (в том числе осуществляемым в коммерческих целях средствами массовой информации) квалифицированную государственную и общественную систему оказания социальной, психологической, сексологической и педагогической помощи родителям и дет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пределить те категории информации, распространяемые через средства массовой информации и интернет, на которые  целесообразно распространить  контроль: К  такой информации, запрещенной для распространения среди детей, относится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побуждающая детей к совершению действий, представляющих угрозу их жизни и здоровью, в том числе к причинению вреда своему здоровью, самоубийству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способная вызвать у детей желание употребить наркотические сред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обосновывающая или оправдывающая допустимость насилия и жестокости либо побуждающая осуществлять насильственные действия по отношению к людям или животным,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отрицающая семейные ценности и формирующая неуважение к родителям и другим членам семьи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оправдывающая противоправное поведение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формация, содержащая нецензурную брань;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/>
        <w:t>информация, содержащая информацию порнограф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нять на законодательном и правоприменительном уровнях меры, направленные на соответствующие требованиям цивилизованного общества ограничения в демонстрации средствами массовой информации актов насилия, агрессии, откровенных сцен эротического содержания, аномального, патологического поведения, в том числе в сексу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Для предупреждения и пресечения злоупотребления свободой слова законодательно урегулировать и внедрить необходимые формы государственного и общественного контроля  соблюдением СМИ действующего законодательства, в том числе путем: 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- создания  попечительских (наблюдательных) советов при органах исполнительной власти субъектов Российской Федерации, органов местного самоуправления. Органы общественного контроля должны быть вправ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уществлять мониторинг распространения информационной продукции, предназначенной для детей или доступной детям;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рганизовывать проведение общественной экспертизы информационной продукции;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уществлять сбор информации по жалобам и обращениям граждан и организаций посредством почтовой, телефонной, электронной или иной связи и создавать горячие линии;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едоставлять сведения о нарушении настоящего Федерального закона в федеральные органы исполнительной власти и органы исполнительной власти субъектов Российской Федерации, осуществляющие контроль и надзор за исполнением настоящего Федерального закона;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обращаться в органы государственного контроля (надзора), а также в суд и органы прокуратуры с заявлениями о фактах нарушения законодательства Российской Федерации о защите детей от информационной продукции, причиняющей вред их здоровью, нравственному и духовному развитию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/>
        <w:t>установления у соответствующих видов правовой ответственности СМИ (как юридических лиц) и их сотрудников (издателей, распространителей, журналистов, авторов публикаций и материалов) за нарушение законодательства, направленного на правовую защиту несовершеннолетних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/>
        <w:t>ужесточения порядка лицензирования деятельности средств массовой информации и контроля за соблюдением условий лицензирования, прежде всего специализированными изданиями, предназначенными для несовершеннолетних и распространяющими информацию эротическ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Данная работа – это попытка осмыслить предназначение молодого человека в обществе.  Молодежь занимает важное место в общественных отно</w:t>
        <w:softHyphen/>
        <w:t xml:space="preserve">шениях, производстве материальных и духовных благ. Именно </w:t>
      </w:r>
      <w:r>
        <w:rPr>
          <w:color w:val="000000"/>
        </w:rPr>
        <w:t xml:space="preserve">в современной молодежи заложен прообраз российского будущ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каком направлении пойдет дальнейшее развитие России — это будет зависеть не только от успешного хода социально-экономических реформ, но и от факторов, которые оказывают сильное влияние на формирование поведения и образа жизни современной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рассмотрели тему влияния СМИ на поведение молодежи, и теперь можно с уверенностью сказать, что воздействие средств массовой информации существует и оно достаточно существенное. Молодежь – это такая социальная группа, которая очень сильно поддается влиянию средств массовой информации. Выяснилось, что существует как позитивное, так и негативное медиа-воздействие на молодых людей, и всё чаще сейчас говорят о негативном воздействии средств массовой информации, которое выражается в их неадекватном поведении в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Х-ом веке появились новые источники массовой информации, которые заняли особую позицию среди давно установленных масс-медиа. Эти обильные источники – телевидение и Интернет производят мощнейшее влияние на сознание молодого человека. Телевидение и Интернет  оказываются стимулом для действий. Также по нему пропагандируются определенные ценности, которые способны формировать у людей соответствующие, порой негативные и аморальные  у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считаю, что государство и общество, обратившись к проблеме влияния СМИ  и интернета  на молодежь,  должны изучать способы уменьшения влияния негативного рода информации. Иначе у нашего нового поколения сформируются неправильные ценностные установки и будет грустно смотреть на их образ жизни. Необходимо ввести цензуру на фильмы с элементами насилия и эротики, на порно-материалы в журналах, газетах, TV, Интернет и т. 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у проблему нужно решать, не смотря на то, что кому-то это будет не выгодно. Здоровый образ жизни, высокий реализованный интелеллектуальный потенциал, глубина доброй морали должны, в первую очередь, характеризовать наше молодое поколени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ключение хочу привести слова председателя Федеральной комиссии США по коммуникациям Н. Джонсон: -  «Всякое телевидение — образовательное, вопрос лишь в том, чему оно учит». </w:t>
      </w:r>
    </w:p>
    <w:p>
      <w:pPr>
        <w:pStyle w:val="Style17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Конвенция ООН о правах ребенка, принятая в 1989 г.// СПС «Консультант», обновление 15 сентября 2008 год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Конституция Российской Федерации.- М.: Изд-во ЭЛИТ, 2004г.-32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Федеральный закон "Об основных гарантиях прав ребенка в Российской Федерации" от  24 июня 1999 г. N 124-ФЗ // СПС "Консультант Плюс", обновление 15 сентября 2008 год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 июня 1999 г. N 120-ФЗ // Собрание законодательства РФ. 1999. N 26. Ст. 3177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Закон РФ "О средствах массовой информации" // СПС «Консультант, обновление 15 сентября 2008 год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Указ Президента Российской Федерации от 14 сентября 1995 г. N 942 // Российская газета. 2005. 26 апр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Беляева Л.И. Зарождение и развитие в России практики предупреждения преступлений несовершеннолетних / Организационно-правовые проблемы предупреждения преступности несовершеннолетних. М., 1999г. -123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iCs/>
          <w:color w:val="000000"/>
        </w:rPr>
        <w:t>Иваненков С. П. «</w:t>
      </w:r>
      <w:r>
        <w:rPr>
          <w:color w:val="000000"/>
        </w:rPr>
        <w:t>Проблема социализации современной молодежи». М., 1999г. – 260с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Мудрик А.В. Социальная педагогика. — М.: Academia, 2001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Доклад о состоянии здравоохранения в мире. ВОЗ, 2001. – с. 21. Гриншпуя И. Б. Введение в психологию. — М.: Институт практической психологии, 1996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</w:t>
      </w:r>
      <w:r>
        <w:rPr/>
        <w:t>антелеев Б.Н. Защита информационных прав подрастающего поколения // Российская юстиция. 2005. N 5. С. 32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Пристанская О.В.  Правовая защита несовершеннолетних в сфере массового сексуального просвещения // СПС "Консультант Плюс", обновление  15 сентября 2008 год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Интернет сайты: </w:t>
      </w:r>
      <w:hyperlink r:id="rId7">
        <w:r>
          <w:rPr>
            <w:rStyle w:val="InternetLink"/>
          </w:rPr>
          <w:t>http://www.seonews.ru</w:t>
        </w:r>
      </w:hyperlink>
      <w:r>
        <w:rPr/>
        <w:t xml:space="preserve">;  </w:t>
      </w:r>
      <w:hyperlink r:id="rId8">
        <w:r>
          <w:rPr>
            <w:rStyle w:val="InternetLink"/>
          </w:rPr>
          <w:t>http://yaltanet.com.ua</w:t>
        </w:r>
      </w:hyperlink>
      <w:r>
        <w:rPr/>
        <w:t xml:space="preserve">;  </w:t>
      </w:r>
      <w:hyperlink r:id="rId9">
        <w:r>
          <w:rPr>
            <w:rStyle w:val="InternetLink"/>
          </w:rPr>
          <w:t>http://www.2000-online.ru/news</w:t>
        </w:r>
      </w:hyperlink>
      <w:r>
        <w:rPr/>
        <w:t xml:space="preserve">;   </w:t>
      </w:r>
      <w:hyperlink r:id="rId10">
        <w:r>
          <w:rPr>
            <w:rStyle w:val="InternetLink"/>
          </w:rPr>
          <w:t>http://www.compress.ru</w:t>
        </w:r>
      </w:hyperlink>
      <w:r>
        <w:rPr/>
        <w:t xml:space="preserve">. </w:t>
      </w:r>
    </w:p>
    <w:p>
      <w:pPr>
        <w:pStyle w:val="Style17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Камалдинова Э. И. «</w:t>
      </w:r>
      <w:r>
        <w:rPr>
          <w:sz w:val="20"/>
          <w:szCs w:val="20"/>
        </w:rPr>
        <w:t>Молодежь как объект и субъект социальной деятельности», Педагогика. 1998г.,  с.24.</w:t>
      </w:r>
    </w:p>
  </w:footnote>
  <w:footnote w:id="3">
    <w:p>
      <w:pPr>
        <w:pStyle w:val="Style1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ая защита молодежи: вопросы теории и практики // Отв. ред. В.Т.Лисовский. М., 1994г., с.17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дрик А.В. Социальная педагогика. — М.: Academia, 2001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о состоянии здравоохранения в мире. ВОЗ, 2001. – с. 21. Гриншпуя И. Б. Введение в психологию. — М.: Институт практической психологии, 1996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mpress.r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mpress.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2000-online.ru/new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mpress.ru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mpress.r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yaltanet.com.ua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>антелеев Б.Н. Защита информационных прав подрастающего поколения // Российская юстиция. 2005. N 5. С. 3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eonews.r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eonews.ru</w:t>
      </w:r>
    </w:p>
  </w:footnote>
  <w:footnote w:id="15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станская О.В.  Правовая защита несовершеннолетних в сфере массового просвещения // СПС "Консультант Плюс", обновление  15 сентября 2008 год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4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eonews.ru/" TargetMode="External"/><Relationship Id="rId8" Type="http://schemas.openxmlformats.org/officeDocument/2006/relationships/hyperlink" Target="http://yaltanet.com.ua/" TargetMode="External"/><Relationship Id="rId9" Type="http://schemas.openxmlformats.org/officeDocument/2006/relationships/hyperlink" Target="http://www.2000-online.ru/news" TargetMode="External"/><Relationship Id="rId10" Type="http://schemas.openxmlformats.org/officeDocument/2006/relationships/hyperlink" Target="http://www.compress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9:00Z</dcterms:created>
  <dc:creator>Admin</dc:creator>
  <dc:description/>
  <dc:language>en-US</dc:language>
  <cp:lastModifiedBy>Денис</cp:lastModifiedBy>
  <dcterms:modified xsi:type="dcterms:W3CDTF">2015-08-27T09:30:00Z</dcterms:modified>
  <cp:revision>4</cp:revision>
  <dc:subject/>
  <dc:title>Влияние средств массовой информации и интернета на социализацию молодежи.</dc:title>
</cp:coreProperties>
</file>