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Дар маленького зёрны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льклорный 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ы запомни, сын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олотые слов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Хлеб - всему голов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леб - всему голо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ята, я познакомлю вас с историей из жизни первобытных люд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мя костра взметнулось к закопчённым сводам пещеры и осветило хмурое лицо хранительницы очага. Вот и ещё один день на исход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жчины вернулись с охоты ни с ч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постигла неудача. А запасы продуктов давно истощились. Что будет с племенем? Голод может убить его. На рассвете женщина отправилась на поиски пищи. Она приготовилась к дальнейшему пути, ведь поблизости от стоянки все съедобные корневища и луковицы были уже собраны. Весной и зелёными побегами можно утолить голод. А поздней осенью собирательство приносит мало пользы. Но возвращаться с пустыми руками нельзя, в пещере ждут голодные старики и дети. Женщина спустилась в лощину, по дну которой бежал ручей, и вдруг на противоположном склоне увидела незнакомые растения. Их стебли были увенчаны колосьями. Что это? Женщина нагнулась к одному из растений. Из колоса на ладонь упали золотистые  зёрна, которые оказались твёрдыми и чуть сладковатыми на вкус. Вот она - пища, спасение племени!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роятно, так много тысячелетий назад человек открыл хлебные раст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чнистые зёрна приносили приятное ощущение сытости, помогали перенести трудное время зимней бескормицы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егодня растения, зёрна которых годятся в пищу, называются одним словом - </w:t>
      </w:r>
      <w:r>
        <w:rPr>
          <w:b/>
          <w:sz w:val="32"/>
          <w:szCs w:val="32"/>
        </w:rPr>
        <w:t>хлеб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как вы уже догадались , о хлебах, о хлебе, без которого невозможна жизнь человека, мы сегодня и будем говор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думаете, почему у нас есть слово «ХЛЕБОСОЛЬСТВО»?</w:t>
      </w:r>
    </w:p>
    <w:p>
      <w:pPr>
        <w:pStyle w:val="Normal"/>
        <w:rPr/>
      </w:pPr>
      <w:r>
        <w:rPr>
          <w:sz w:val="32"/>
          <w:szCs w:val="32"/>
        </w:rPr>
        <w:t xml:space="preserve">Но нет слова «КАШЕСОЛЬСТВО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 дум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верное,  потому, что ни один вид пищи у нас не шёл ни в какое сравнение с </w:t>
      </w:r>
      <w:r>
        <w:rPr>
          <w:b/>
          <w:sz w:val="32"/>
          <w:szCs w:val="32"/>
        </w:rPr>
        <w:t>хлеб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со домашних животных, дичь, яйца, овощи и фрукты - всё это хорошо, питательно и вкус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 натуральном виде не может храниться так долго (холодильников ведь раньше не был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 чудесные зёрна, которые в далёкие времена спасли первобытное племя от голодной смерти. Сегодня превратились в пышные калачи и булки на нашем ст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вы намазываете масло на хлеб, то не задумываетесь над тем, сколько человек потрудились, для того, чтобы вы могли сделать свой бутерб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нас всех это привычка, обыден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изголодавшего же человека кусок хлеба - это чудо и спас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ХЛЕБ  </w:t>
      </w:r>
      <w:r>
        <w:rPr>
          <w:sz w:val="32"/>
          <w:szCs w:val="32"/>
        </w:rPr>
        <w:t>для каждого из нас также привычен, как солнечный свет и дыхание, и так же необходим для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этому надо беречь: каждый ломать, каждую корочку, каждую крош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 можете сказать, что крошка хлеба ничего не стоит. </w:t>
      </w:r>
    </w:p>
    <w:p>
      <w:pPr>
        <w:pStyle w:val="Normal"/>
        <w:rPr/>
      </w:pPr>
      <w:r>
        <w:rPr>
          <w:b/>
          <w:sz w:val="32"/>
          <w:szCs w:val="32"/>
        </w:rPr>
        <w:t>Но  цену хлеба нельзя измерить ни долларами, ни рублями, ни ЕВР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нельзя измерить никакой валютой мира солнечный свет, плодородие родной земли, тепло сотен человеческих рук, которые помогли родиться этой самой крошке хлеб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тарину о хлебосольном хозяине говорил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м - как чаша полная, хлеб- соль со стола не сходи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лебосольство - это не только обилие пития и брашен на столе, но и состояние душ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ЛЕБ - основа нашего благополуч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е зря говорили в старину </w:t>
      </w:r>
      <w:r>
        <w:rPr>
          <w:b/>
          <w:sz w:val="32"/>
          <w:szCs w:val="32"/>
        </w:rPr>
        <w:t>«Земля на зёрнышке стои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вы узнаете много интересного и новог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А чтобы вам не было скучно, мы проведём наше занятие в форме </w:t>
      </w:r>
      <w:r>
        <w:rPr>
          <w:b/>
          <w:sz w:val="32"/>
          <w:szCs w:val="32"/>
        </w:rPr>
        <w:t>виктор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инять участие смогут все желающ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каждого конкурса мы будем выбирать всё новых - и - новых участ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каждый правильный ответ вы будете получать жет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из вас соберёт наибольшее количество жетонов, тот и станет победителем сегодняшней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хлебом связана жизнь всего народа, не забыты нами многие обряды, пословицы и поговорки, пришедшие из седой стари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их помнит? НАЗОВИТЕ!</w:t>
      </w:r>
    </w:p>
    <w:p>
      <w:pPr>
        <w:pStyle w:val="Normal"/>
        <w:rPr/>
      </w:pPr>
      <w:r>
        <w:rPr>
          <w:sz w:val="32"/>
          <w:szCs w:val="32"/>
        </w:rPr>
        <w:t>(зачитать с книги) стр.237 «</w:t>
      </w:r>
      <w:r>
        <w:rPr/>
        <w:t>Русские народные загадки</w:t>
      </w:r>
      <w:r>
        <w:rPr>
          <w:sz w:val="32"/>
          <w:szCs w:val="32"/>
        </w:rPr>
        <w:t>,</w:t>
      </w:r>
      <w:r>
        <w:rPr/>
        <w:t>пословицы,поговор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а вы знаете, что некоторые продукты, которые мы привыкли видеть на своём столе, для того чтобы попасть к нам, совершили настоящее кругосветное путешест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КОНКУРС И ПОМОЖЕТ ВАМ УЗНАТЬ ТАЙНУ ИХ ПРОИСХО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сначала, отборочный тур (мы выберем только 2-х участников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лово «хлеб» произошло от греческого слова «хлебанос», которое означает …(варианты ответ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азвание глиняного горшка, в котором пекли  хле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мя Бога, который подарил людям хлебные зёр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вание похлёбки, так  как первый хлеб был жидк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 России по давнему обычаю гостей встречают хлебом - солью. А чем встречают гостей в Австрал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хлебом - сахар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хлебом - паште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хлебом - перц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ительный вопр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транах Востока путника , отправляющегося в в дальнее путешествие, осыпают мукой. Для чего?</w:t>
      </w:r>
    </w:p>
    <w:p>
      <w:pPr>
        <w:pStyle w:val="Normal"/>
        <w:rPr/>
      </w:pPr>
      <w:r>
        <w:rPr>
          <w:sz w:val="32"/>
          <w:szCs w:val="32"/>
        </w:rPr>
        <w:t>- чтобы предохранить человека от солнечного уда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бы было чем закусить в пут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чтобы дорога была счастливая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йчас я раздам вам карточки с задани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 КОНКУРСА (напечатать  на отдельном листе)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/>
        <w:t>Победителю - жетон и пряник, проигравшему - прян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 наши конкурсанты готовятся ответить на вопр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ДЁМ ВИКТОРИ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 правильный ответ вы получаете жет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Верите ли вы?  (Зачитать на стр.49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 1-го конкур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Теперь от хлебов «заморских» вернёмся  к  нашему  родному и привычному - пшеничн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тарину в некоторых губерниях человек, уронивший кусок хлеба, должен поднять его, как бы извиняясь за свою неловкость, поцеловать. Зачем? (наверняка спросите в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ики говорили: чтобы в ад не поп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куски хлеба, которые мы выбрасываем, за нами бес подбирает.</w:t>
      </w:r>
    </w:p>
    <w:p>
      <w:pPr>
        <w:pStyle w:val="Normal"/>
        <w:rPr/>
      </w:pPr>
      <w:r>
        <w:rPr>
          <w:sz w:val="32"/>
          <w:szCs w:val="32"/>
        </w:rPr>
        <w:t>Если собранный им хлеб окажется  достаточно тяжёл,  то он и душу человека после его смерти в ад  утащ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, что только не говорили в старину про хлеб да жизнь- всего не упомниш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обой популярностью пользовались на Руси -  КАЛАЧИ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0 лет назад пекли их в царских пекарн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лач - это не просто лаком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символ любви, заботы, внимания, надеж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лачи привозили  с ярмарки в подарок своим дет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ень дарил калач приглянувшейся соседке - красав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арь Пётр І собственноручно одаривал свою дворцовую челядь в свой день ро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великим христианским праздникам богатые люди угощали нищих и заключённых калачами, или же подавали им медную мон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добольные люди обычно говорили:  «На, возьми себе на калач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воспоминаниях старых москвич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, большой популярностью пользовалась булочная Ивана Филипп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лачи и булки довозили и до Сибири, их как-то особым способом  горячими, прямо из печи замораживали , везли за тысячу вёрст, а уже перед самой едой оттаивали - тоже особым способом, в сырых полотенцах,- и ароматные, горячие, где - нибудь  в Барнауле на стол «с пылу, с жару» Вот, такие интересные фак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давайте продолжим наш конкур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к же проведём отборочный тур (выберем 2-х участников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отборочные вопро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Как называется русская народная сказка, главный герой которой - хлебобулочное изделие?                                   </w:t>
      </w:r>
      <w:r>
        <w:rPr/>
        <w:t>Колоб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В чём сказочный медведь нёс Машу с пирожками к бабушке и дедушке                                                              </w:t>
      </w:r>
      <w:r>
        <w:rPr/>
        <w:t>в короб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(дополнительный.) Какую зерновую культуру сеял хитрый мужик вместе с медведем в русской народной сказке «Мужик и медведь</w:t>
      </w:r>
      <w:r>
        <w:rPr/>
        <w:t>»                                                                                    пше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теперь, задание кон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нас на тарелочке лежит бул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из игроков скажет ей больше хвалебных с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пример, «ты моя румяная», «сдобная» и т. 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дитель получает жетон и булочку, проигравший - прян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дивителен запах хлеб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от запах нам с детства знак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хнет хлеб и степью, и небо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травой, и парным молоко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лым снегом и вешней грозо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мужицким солёным пот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порой и мужицкой слезою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е обращаем внимания на самые замечательные фак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потому, что они слишком обыкновен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омте хлеба заключено, может быть, одно из самых больших изобретений человечества, и не замечать этого просто невозможн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АЕМ   НАШ  КОНКУРС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ебята, вы наверно, все хорошо знаете сказку А,С.Пушкина</w:t>
      </w:r>
    </w:p>
    <w:p>
      <w:pPr>
        <w:pStyle w:val="Normal"/>
        <w:rPr/>
      </w:pPr>
      <w:r>
        <w:rPr>
          <w:sz w:val="32"/>
          <w:szCs w:val="32"/>
        </w:rPr>
        <w:t>«О попе и работнике его Балд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ните, какие условия ставил Балда попу, нанимаясь к нему на робот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у служить тебе славно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ердно и очень исправ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д за три щелчка тебе по лбу 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ть же, мне давай  варёную полб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то из вас знает, что такое полба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род пшеницы , которую раньше выращивали наряду с другими культурами.</w:t>
      </w:r>
    </w:p>
    <w:p>
      <w:pPr>
        <w:pStyle w:val="Normal"/>
        <w:rPr/>
      </w:pPr>
      <w:r>
        <w:rPr>
          <w:sz w:val="32"/>
          <w:szCs w:val="32"/>
        </w:rPr>
        <w:t>Из полбяного зерна хлеб не испечёшь. Зато каша из него получается вкусная, ароматная, очень питательная. Сейчас полбу уже почти не выращивают из-за её низкой урожайности и трудностей при обмол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шу можно смело назвать прабабушкой современного хле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того, как древний человек сообразил измолоть зёрна в муку и испечь её на огне, он питался очень сытными и полезными каш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мы выберем среди вас «кашного» эруди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борочный тур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Из чего сварил кашу хитрый солдат в одной из русских народных сказок?                                                      </w:t>
      </w:r>
      <w:r>
        <w:rPr/>
        <w:t>Из топора. «Каша из топора»</w:t>
      </w:r>
    </w:p>
    <w:p>
      <w:pPr>
        <w:pStyle w:val="Normal"/>
        <w:rPr/>
      </w:pPr>
      <w:r>
        <w:rPr>
          <w:sz w:val="32"/>
          <w:szCs w:val="32"/>
        </w:rPr>
        <w:t xml:space="preserve">2. Откуда взялся волшебный горшочек у девочки из сказки братьев Гримм «Горшок каши»?     </w:t>
      </w:r>
      <w:r>
        <w:rPr/>
        <w:t>это был подарок от старушки, которую девочка угостила ягодами в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(</w:t>
      </w:r>
      <w:r>
        <w:rPr/>
        <w:t>ДОПОЛНИТЕЛЬНЫЙ</w:t>
      </w:r>
      <w:r>
        <w:rPr>
          <w:sz w:val="32"/>
          <w:szCs w:val="32"/>
        </w:rPr>
        <w:t>) Золотист он и усат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 100 карманах 100 ребя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Что это</w:t>
      </w:r>
      <w:r>
        <w:rPr/>
        <w:t xml:space="preserve">?                                             колосок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кон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вспомнит больше названий , известных им каш, тот и победитель. Победитель получит пряник и жет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игравший только пря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!!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ят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ногие народы Земли кормятся хлеб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у каждого народа хлеб - почётный участник различных ритуа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вяне выходят встречать дорогих гостей не с куском мяса или яичницей, а с караваем хлеба, показывая тем самым своё дружелюбие и рад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захи, туркмены, узбеки и другие народы Средней Азии не коснутся хлеба ножом, чтобы не причинить ему обиды и боли, а разломят его ру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ожёнов осыпают зерном, чтобы их жизнь была благополучной и сы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лянусь хлебом!»- говорит кавказец, потому что хлеб - священный и важный поруч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конечно, у каждого народа есть множество пословиц и поговорок, посвященных самой главной еде - хлеб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вновь у нас отборочный тур (</w:t>
      </w:r>
      <w:r>
        <w:rPr/>
        <w:t>выберите правильный ответ</w:t>
      </w:r>
      <w:r>
        <w:rPr>
          <w:b/>
          <w:i/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 Для приготовления 1-го батона хлеб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до смолоть    приблизительно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100 зёрен</w:t>
      </w:r>
    </w:p>
    <w:p>
      <w:pPr>
        <w:pStyle w:val="Normal"/>
        <w:jc w:val="center"/>
        <w:rPr/>
      </w:pPr>
      <w:r>
        <w:rPr>
          <w:sz w:val="32"/>
          <w:szCs w:val="32"/>
        </w:rPr>
        <w:t>-1000 зёрен</w:t>
      </w:r>
    </w:p>
    <w:p>
      <w:pPr>
        <w:pStyle w:val="Normal"/>
        <w:jc w:val="center"/>
        <w:rPr/>
      </w:pPr>
      <w:r>
        <w:rPr>
          <w:sz w:val="32"/>
          <w:szCs w:val="32"/>
        </w:rPr>
        <w:t>-</w:t>
      </w:r>
      <w:r>
        <w:rPr>
          <w:i/>
          <w:sz w:val="32"/>
          <w:szCs w:val="32"/>
        </w:rPr>
        <w:t>10 тыс. зёрен</w:t>
      </w:r>
    </w:p>
    <w:p>
      <w:pPr>
        <w:pStyle w:val="Normal"/>
        <w:jc w:val="center"/>
        <w:rPr/>
      </w:pPr>
      <w:r>
        <w:rPr>
          <w:sz w:val="32"/>
          <w:szCs w:val="32"/>
        </w:rPr>
        <w:t>2. В старину хлеб называли ситным, потому что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он даёт сыто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муку просеивали через си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такое название имел сорт пшениц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 (дополнительный) Глиняную печь для выпечки  хлеба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ндыр - первыми придумали жите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Средней Аз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Кит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Фран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АК, наше следующее конкурсное задание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ят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нашу книгу с пословицами и поговорками забрался злой волшебник Переверту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, вот, например, возьмём такую пословиц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мотри те, что здесь написан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гадываетесь, что эта была за пословиц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ИЛЬНО: ХЛЕБ - всему гол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СТУПАЕМ К ВЫПОЛНЕНИЮ ЗАДА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а наши участники восстанавливают пословицы, мы с вами будем отгадывать загад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В поле родится, а воды боится                                         </w:t>
      </w:r>
      <w:r>
        <w:rPr/>
        <w:t xml:space="preserve"> со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Я и туча, и туман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ручей, и оке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летаю, и бегу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И стеклянной стать могу                  </w:t>
      </w:r>
      <w:r>
        <w:rPr/>
        <w:t>в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Я бел, как сн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чести у все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нравлюсь вам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о вред зубам                                                                     </w:t>
      </w:r>
      <w:r>
        <w:rPr/>
        <w:t>сах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Бела беля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 полю гуля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омой приш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сусек легла                                                                       </w:t>
      </w:r>
      <w:r>
        <w:rPr/>
        <w:t>мука</w:t>
      </w:r>
    </w:p>
    <w:p>
      <w:pPr>
        <w:pStyle w:val="Normal"/>
        <w:rPr/>
      </w:pPr>
      <w:r>
        <w:rPr>
          <w:sz w:val="32"/>
          <w:szCs w:val="32"/>
        </w:rPr>
        <w:t xml:space="preserve">5. Новая посуда, а вся в дырках                                            </w:t>
      </w:r>
      <w:r>
        <w:rPr/>
        <w:t>си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Жидкое, а не в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ладкое, а не мё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 бурёнушки берут,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еточкам дают                                                                     </w:t>
      </w:r>
      <w:r>
        <w:rPr/>
        <w:t>молоко</w:t>
      </w:r>
    </w:p>
    <w:p>
      <w:pPr>
        <w:pStyle w:val="Normal"/>
        <w:rPr/>
      </w:pPr>
      <w:r>
        <w:rPr>
          <w:sz w:val="32"/>
          <w:szCs w:val="32"/>
        </w:rPr>
        <w:t xml:space="preserve">7. Этот продукт,  в старину называли каменным мёдом     </w:t>
      </w:r>
      <w:r>
        <w:rPr/>
        <w:t>сах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Меня одну не едят, и без меня не едят. В воду упала - и пропал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</w:t>
      </w:r>
      <w:r>
        <w:rPr/>
        <w:t>Соль</w:t>
      </w:r>
    </w:p>
    <w:p>
      <w:pPr>
        <w:pStyle w:val="Normal"/>
        <w:rPr/>
      </w:pPr>
      <w:r>
        <w:rPr>
          <w:sz w:val="32"/>
          <w:szCs w:val="32"/>
        </w:rPr>
        <w:t xml:space="preserve">9. Горячая старушка на одном месте стоит, из угла в угол не переставишь.                                                                             </w:t>
      </w:r>
      <w:r>
        <w:rPr/>
        <w:t>Печ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Бьют меня палками, жмут меня камнями, держат меня в каменной пещере, режут меня ножами. За то, что любят!    </w:t>
      </w:r>
      <w:r>
        <w:rPr/>
        <w:t xml:space="preserve"> Хлеб</w:t>
      </w:r>
    </w:p>
    <w:p>
      <w:pPr>
        <w:pStyle w:val="Normal"/>
        <w:rPr/>
      </w:pPr>
      <w:r>
        <w:rPr>
          <w:sz w:val="32"/>
          <w:szCs w:val="32"/>
        </w:rPr>
        <w:t xml:space="preserve">11.На что похожа половинка лепёшки?                   </w:t>
      </w:r>
      <w:r>
        <w:rPr/>
        <w:t xml:space="preserve">На другую половинк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Лепёшки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ушаем наших конкурсантов, как они справились с задани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подведём итоги. Кто, набрал наибольшее количество очков- жетонов, приглашаются для проведения последнего конкурса.</w:t>
      </w:r>
    </w:p>
    <w:p>
      <w:pPr>
        <w:pStyle w:val="Normal"/>
        <w:jc w:val="center"/>
        <w:rPr/>
      </w:pPr>
      <w:r>
        <w:rPr>
          <w:sz w:val="32"/>
          <w:szCs w:val="32"/>
        </w:rPr>
        <w:t>Существует такая легенда</w:t>
      </w:r>
      <w:r>
        <w:rPr>
          <w:b/>
          <w:sz w:val="32"/>
          <w:szCs w:val="32"/>
        </w:rPr>
        <w:t>: однажды заспорили пахарь, сеятель и пекар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харь утверждал, что хлеб творит земл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ятель говорил - солнц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карь - огон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ы забыли о человеке, сказал мудрец,- хлеб - дитя человече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йствительно, скольким людям нужно потрудиться, чтобы мы смогли отведать вкусного, ароматного хлеб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йчас наши главные эрудиты за 1-ну минуту должны написать на листочках все профессии, представители которых трудятся над рождением хлебной булки, начиная от рождения хлебного колоса и заканчивая пекарн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елекционер(выводящий новые сорта пшеницы), агроном, тракторист или пахарь, сеятель, комбайнёр, шофёр - перевозчик зерна, элеваторщик, мукомольщик, дрожжевар, пекарь и т. д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Хлеб да еда - молодецкая вод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Без хлеба невкусно,</w:t>
      </w:r>
    </w:p>
    <w:p>
      <w:pPr>
        <w:pStyle w:val="Normal"/>
        <w:rPr/>
      </w:pPr>
      <w:r>
        <w:rPr>
          <w:sz w:val="72"/>
          <w:szCs w:val="72"/>
        </w:rPr>
        <w:t>а несытно без соли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Не жив человек</w:t>
      </w:r>
    </w:p>
    <w:p>
      <w:pPr>
        <w:pStyle w:val="Normal"/>
        <w:rPr/>
      </w:pPr>
      <w:r>
        <w:rPr>
          <w:sz w:val="72"/>
          <w:szCs w:val="72"/>
        </w:rPr>
        <w:t>единым хлебом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Дедушка ржаной</w:t>
      </w:r>
    </w:p>
    <w:p>
      <w:pPr>
        <w:pStyle w:val="Normal"/>
        <w:rPr/>
      </w:pPr>
      <w:r>
        <w:rPr>
          <w:sz w:val="72"/>
          <w:szCs w:val="72"/>
        </w:rPr>
        <w:t>хлебушко - калачу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У того хлебушко,у кого и счастье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Дружбу выводит, а хлеб - соль ссору водит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ята!</w:t>
      </w:r>
    </w:p>
    <w:p>
      <w:pPr>
        <w:pStyle w:val="Normal"/>
        <w:rPr/>
      </w:pPr>
      <w:r>
        <w:rPr>
          <w:b/>
          <w:sz w:val="32"/>
          <w:szCs w:val="32"/>
        </w:rPr>
        <w:t>Закончить нашу встречу мне хочется небольшим стихотворением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народа есть слов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леб - всей жизни голо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леб не падает нам с неба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вляется не вдруг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бы вырос колос хлеба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ужен труд десяток ру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мните об этом, ребята, и никогда не бросайте недоеденный кусок на земл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являя уважение к хлебу , вы тем самым выказываете благодарность природе и людям за их бесценный тру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 новых встреч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50:00Z</dcterms:created>
  <dc:creator>Максим</dc:creator>
  <dc:description/>
  <cp:keywords/>
  <dc:language>en-US</dc:language>
  <cp:lastModifiedBy>Аня</cp:lastModifiedBy>
  <dcterms:modified xsi:type="dcterms:W3CDTF">2012-10-10T14:28:00Z</dcterms:modified>
  <cp:revision>23</cp:revision>
  <dc:subject/>
  <dc:title>«Дар маленького зёрнышка»</dc:title>
</cp:coreProperties>
</file>