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БОУ ВО «Грязовецкая школа – интерн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Спешите делать добро!»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шкова Н.С.,</w:t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824"/>
      </w:tblGrid>
      <w:tr>
        <w:trPr/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общечеловеческими ценностями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едставлений о добре и зл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противостоять злу, желание делать добро, анализировать свои поступки и поступки других люде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желательности, умений дарить тепло и доброту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эмоциональной сферы учащихся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о доброте, запись «Песенки кота Леопольда» из мультфильма, аппликация солнышка из цветного картона (для каждого ученика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 занят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ступительное слово уч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 человека есть два вида жизни. Первая – реальная, повседневная жизнь. Это его учеба, работа, выполнение обязанностей, взаимоотношения с другими людьми. И есть скрытая, духовная жизнь. Это мысли, чувства, идеалы, внутренний мир. У французского писателя Виктора Гюго есть красивые слова: «Во внутреннем мире человека доброта – это солнц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что такое доброта? Какой человек может быть добрым? Об этом и будет наш сегодняшний разговор. Послушайте песенку кота Леопольда «Если добрый т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вучит запись «Песенки кота Леопольда» из мультфильм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3. Беседа по те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Чему учит нас эта песня? (Доброте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авильно, дети! Чтобы радость людям дарить, нужно добрым и вежливым бы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ейте разумное, доброе, вечное,» - сказал когда-то поэт Н.А. Некрасов. Эти слова могут стать прекрасным девизом для в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еник</w:t>
      </w:r>
      <w:r>
        <w:rPr>
          <w:color w:val="000000"/>
          <w:sz w:val="24"/>
          <w:szCs w:val="24"/>
        </w:rPr>
        <w:t>: Добрым быть совсем, совсем не просто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Не зависит доброта от роста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Не зависит доброта от цвет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Доброта – не пряник, не конфе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Доброта с годами не стареет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Доброта от холода согреет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Если доброта, как солнце, светит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Радуются взрослые и де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Игра «Это я, это я, это все мои друзь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вайте немножко отдохнем и поиграем в игру. Я буду задавать вопросы, а вы их внимательно слушайте и догадайтесь сами, в каких случаях надо хором говорить: «Это я, это я, это все мои друзья!», а в каких случаях надо молчать. Договорились? Внимание! Начинаю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ватагою весел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день шагает в школ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приходит в класс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позданием на час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мороза не боится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оньках летит, как птица?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, играя в волейбол,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ивает в окна гол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хранит в порядк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ижки, ручки и тетрадк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из малыш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ит грязный до ушей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омашний свой уро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ет точно в срок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, скажите вслух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уроке ловит мух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не ходит хмурый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ит спорт и физкультур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своим труд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ашает класс и дом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ребята между ва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, кто помогает мам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итель.</w:t>
      </w:r>
      <w:r>
        <w:rPr>
          <w:color w:val="000000"/>
          <w:sz w:val="24"/>
          <w:szCs w:val="24"/>
        </w:rPr>
        <w:t xml:space="preserve"> Скажите, пожалуйста, в каких случаях вы говорили хором, а в каких молчал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о, когда хороший поступок – это про нас; если плохой – это не про н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 Какие поступки можно назвать хорошими? Почем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Какие поступки считаются плохими? Почему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Чтение рассказа В. Осеевой «Плох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ака яростно лаяла. Припадая на передние лапы, прямо перед ней, прижавшись к забору, сидел маленький взъерошенный котенок. Он широко раскрывал глаза и жалобно мяука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далеку стояли два мальчика и ждали, что будет дальше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итель.</w:t>
      </w:r>
      <w:r>
        <w:rPr>
          <w:color w:val="000000"/>
          <w:sz w:val="24"/>
          <w:szCs w:val="24"/>
        </w:rPr>
        <w:t xml:space="preserve"> Давайте представим себе эту ситуацию и подумаем над тем, чем закончился этот рассказ. (Учащиеся приводят различные варианты окончания этого рассказа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Что мы можем сказать об этих мальчиках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тречались ли вы с подобными ситуациям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А теперь послушаем окончание расск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кно выглянула женщина и поспешно выбежала на крыльцо. Она отогнала собаку. Она сердито крикнула мальчика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Как вам не стыдно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А что стыдно? Мы ничего не делали, - удивились мальч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Вот это и плохо! - гневно ответила женщ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Почему женщина была возмущен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Почему удивились мальчик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ети</w:t>
      </w:r>
      <w:r>
        <w:rPr>
          <w:color w:val="000000"/>
          <w:sz w:val="24"/>
          <w:szCs w:val="24"/>
        </w:rPr>
        <w:t xml:space="preserve"> изменяют окончание рассказа (мальчики помогли, женщина похвалила их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сть – это не слабость. А вот равнодушие, безразличие к слабому – это страшная черта характе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Игра «Плохо - хорошо» (1 хлопок – плохо, 2 хлопка - хорош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ороваться при встреч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нуть, не извини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ть упавшую у друга вещ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ступить старшему мест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ануть товарищ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ь цветы в класс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алкивать в столовой детей, чтобы получить завтрак перв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чь одеться младшему бра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оваться успехам однокласс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 Молодцы! Вы правильно отличили добрые поступки от плох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 А теперь постараемся вспомнить наши добрые поступки. Подумайте, какие добрые дела вы совершили за последнюю неделю. (Дети называют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лодцы! Это очень радостно, что столько добрых поступков вы соверши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Работа с пословиц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ет множество пословиц и поговорок о доб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одная мудрость гласи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та без разума пу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доброго человека сто ру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ая слава лежит, а худая беж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любит добрые дела, тому и жизнь ми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е дело питает и душу и те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е слово лечит, а злое калеч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ай другим добро - будешь и сам без бе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ые умирают, да дела их живу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ый человек в добре живет в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итель.</w:t>
      </w:r>
      <w:r>
        <w:rPr>
          <w:color w:val="000000"/>
          <w:sz w:val="24"/>
          <w:szCs w:val="24"/>
        </w:rPr>
        <w:t xml:space="preserve"> Доброта – это лекарство от многого, и, прежде всего, от всего дурн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же возникает в человеческом сердце это чудесное, светлое свойство – доброта, помогающая людям жить, творить, делающая жизнь красивой и даже прекрасной? Ведь в сердце человека не заглянешь. Нет прибора, который мог бы определить – чего там больше, зла или доб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 начинается с любви к живо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ый человек – это тот, кто уважает людей, помогает им, он любит, охраняет природу. А любовь и доброта согревают, как солн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если человек добр, он спокоен, весел, от него исходит тепл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Чтение сказки Л.Н. Толстого «Белка и вол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 В одной из своих сказок великий русский писатель Л.Н. Толстой очень хорошо и убедительно рассказал о добре и з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 Какова главная мысль сказки? (Хорошо тому, у кого сердце доброе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поговорим об отношениях человека и животн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кого из вас есть домашние животные? Какие? Как вы друг к другу относитесь? Чем платят вам ваши любимцы за вашу доброт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бывают такие случаи, когда сердце у некоторых людей черствеет и человек предает друга. Как реагирует животное на это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Чтение стихотворения Э. Асадова «Стихи о рыжей дворняге»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думаю, что здесь не может быть никакого обсу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ака – это преданность, идущая до конца, преданность до последнего вздоха – есть такие слова: «Если бы не было собаки, человек чувствовал бы себя одиноко». Доброта помогает людям жить, творить. Добро начинается с любви к живом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Итог уро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каких важных качествах человека мы сегодня говорили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еник.</w:t>
      </w:r>
      <w:r>
        <w:rPr>
          <w:color w:val="000000"/>
          <w:sz w:val="24"/>
          <w:szCs w:val="24"/>
        </w:rPr>
        <w:t xml:space="preserve"> Как бы жизнь не летела, дней своих не жалей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Делай доброе дело ради счастья люд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Чтобы сердце горело, а не тлело во мгл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Делай доброе дело – тем живем на зем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нашего занятия я хочу вам сказать следующее: «Вы еще дети! Вы иногда бываете непослушными, огорчаете взрослых. Это пройдет, когда вы подрастете. И я уверена, что уже сейчас, в вашем возрасте, вы не сумеете обидеть малыша и старика, пройти мимо чужой беды и боли, проявить жестокость по отношению к животным. Вы уже понимаете, что такое «хорошо» и что такое «плохо». У вас впереди вся жизнь, много-много дней, чтобы успеть совершить много добрых дел. Спешите делать добро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ышко - символ тепла, добра. Вручение детя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9:00Z</dcterms:created>
  <dc:creator>гл.специалист - юрист</dc:creator>
  <dc:description/>
  <cp:keywords/>
  <dc:language>en-US</dc:language>
  <cp:lastModifiedBy>Алёна</cp:lastModifiedBy>
  <dcterms:modified xsi:type="dcterms:W3CDTF">2014-01-21T13:56:00Z</dcterms:modified>
  <cp:revision>11</cp:revision>
  <dc:subject/>
  <dc:title/>
</cp:coreProperties>
</file>