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13638" w:hRule="atLeast"/>
        </w:trPr>
        <w:tc>
          <w:tcPr>
            <w:tcW w:w="1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БОУ СОШ№3 г. Сызран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 xml:space="preserve">Проектный метод обучения </w:t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младших школьников.</w:t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а С.В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настоящее время Россия переживает базисные изменения социально – экономической ситуации, суть которых  в формировании рыночных отношений в экономики и либерализации социальной сферы. Конкурентоспособность  на современном рынке труда во многом зависит от способности овладевать новыми технологиями, адаптироваться к иным условиям жизни. В описанной ситуации принципиально меняются цели образования. Теоретические, по сути, и энциклопедические по широте знаний, которые долгое время были главной целью образовательного процесса, теперь становятся средством. Другими словами, знаниевая ориентация отечественной школы должна смениться компетентностно – ориентированным образованием. Помимо изменения целевых ориентиров школы, должны широко внедряться в образовательную практику такие педагогические технологии, которые позволят реализовать компетентностный подход к образованию. Среди них в первую очередь следует обратить внимание на метод проектов, т.к., во-первых, эта технология универсальна по отношению к предметному содержанию, во-вторых, ее эффективность подтверждается мировой практикой. Под «проектом» мы понимаем «специально организованный учителем и самостоятельно выполняемый детьми комплекс действий, завершающий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Однако чтобы овладеть проектным подходом в качестве средства и орудия учебы, надо сперва встретиться с ним лицом к лицу как с предметом изучения и хоть чуть-чуть самим научиться проектировать. Бывает, что иной преподаватель нетерпеливо просит:  поскорее объясните, как применять проектный подход, дайте  его методику – и я тут же примусь за дело. У проектного подхода есть своя «азбука» и «грамматика», заслуживающие самого усидчивого штудиро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ектом («выдвинутый вперед») называют реалистический замысел о желаемом будущем. От капризного хотения, пустого мечтания проектный замысел отличается тем, что содержит в себе рациональное обоснование и конкретный способ (технологию) своей практической осуществимости, т.е. получить, изготовить, создать, построить или сконструировать то, в чем мы нуждаемся и чего пока не имеем, но сможем иметь, если  приложил к тому надлежащие умственные и физические усилия. Еще одно коренное свойство проектности:  целевая направленность на нечто оригинальное, новое. Проектный подход к образовательным проблемам требует ревизии одного из давних принципов обучения, именуемого инструкционизм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Как видно уже из названия, он состоит в том, чтобы непрерывно давать ученику какие – либо инструкции, предписания, наставлении, указания; ни на шаг не отступай от того, что тебе велено, сам от себя ничего не добавляй, лишних вопросов не задавай. Проектный метод предполагает принципиально новый подход: «Подумай, вообрази, поразмысли над тем, какими средствами можно было бы выполнить». Иными словами, необходимое знание и правильные ответ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икающие вопросы  ученику нужно  добывать собственными силами – именно этому и надлежит учить в первую очередь. При таком подходе резко возрастает объем консультаций и диалогов учителя с учениками. В ходе работы над проектом учитель подсказывает лишь общее направление  и главные ориентиры маршрута поисков. Человеку свойственно ошибаться и в делах, и в мыслях. Ошибок всегда будет очень много. Но нужно  уметь вовремя их обнаружить и лучше в мыслях, в расчетах, чертежах, нежели в ходе практического их воп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й подход в общении неизмеримо более сложен и труден, чем инструкционный. Но проектное мышление необходимо специально пробуждать, планомерно развивать и  заботливо культивировать. Это необходимо и взрослым, и детям. Сегодня даже для того, чтобы просто выжить, не говоря уже о том, чтобы вести более или менее достойное человека существование, мы должны смело идти навстречу новому, т.е. быть способным проектировать наше взаимодействие с непрестанно и непредсказуемо  изменяющимся миром. Жизнь требует  от нас, чтобы каждое новое задание, которое мы даем нашим ученикам, было бы до какой – то степени новым 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0"/>
      </w:tblGrid>
      <w:tr>
        <w:trPr/>
        <w:tc>
          <w:tcPr>
            <w:tcW w:w="15360" w:type="dxa"/>
            <w:tcBorders/>
          </w:tcPr>
          <w:p>
            <w:pPr>
              <w:pStyle w:val="Normal"/>
              <w:ind w:left="1298" w:firstLine="12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проектной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texCon1"/>
            <w:bookmarkStart w:id="1" w:name="texCon1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enteringText"/>
            <w:bookmarkStart w:id="3" w:name="enteringText"/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content01"/>
            <w:bookmarkStart w:id="5" w:name="content01"/>
            <w:bookmarkEnd w:id="5"/>
          </w:p>
          <w:p>
            <w:pPr>
              <w:pStyle w:val="Normal"/>
              <w:ind w:firstLine="1298"/>
              <w:rPr>
                <w:sz w:val="28"/>
                <w:szCs w:val="28"/>
              </w:rPr>
            </w:pPr>
            <w:bookmarkStart w:id="6" w:name="cont_txt"/>
            <w:bookmarkEnd w:id="6"/>
            <w:r>
              <w:rPr>
                <w:sz w:val="28"/>
                <w:szCs w:val="28"/>
              </w:rPr>
              <w:t></w:t>
            </w:r>
            <w:r>
              <w:rPr>
                <w:sz w:val="28"/>
                <w:szCs w:val="28"/>
              </w:rPr>
              <w:t>Подготовительный (исследовательский) этап. Технологический этап.</w:t>
            </w:r>
          </w:p>
          <w:p>
            <w:pPr>
              <w:pStyle w:val="Normal"/>
              <w:ind w:firstLine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</w:t>
            </w:r>
            <w:r>
              <w:rPr>
                <w:sz w:val="28"/>
                <w:szCs w:val="28"/>
              </w:rPr>
              <w:t>Заключительный эт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метод проектов развивает культуру работы с информацией, исследовательские навыки, что поможет впоследствии успешнее адаптироваться к стремительно меняющимся условиям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требования к использованию метода проект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проблемы, требующей интегрированного знания, исследовательского поиска ее реш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едполагаем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 - индивидуальная, парная или группов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содержательной части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казал опыт, учащиеся, включенные в исследовательскую работу, </w:t>
            </w:r>
            <w:r>
              <w:rPr>
                <w:b/>
                <w:sz w:val="28"/>
                <w:szCs w:val="28"/>
              </w:rPr>
              <w:t>обучаются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ю выявлять и формулировать наиболее значимые пробле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этапные задачи и методы исследования – статистические, аналитические, эксперименталь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ать план работы и следовать е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«продукт» своего исследования, оформляя его в электронном варианте (с использованием программы Power Point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результаты исследова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5"/>
      </w:tblGrid>
      <w:tr>
        <w:trPr>
          <w:trHeight w:val="1286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проек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исследовательское направл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на основополагающий вопро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оект «жизнь» в реальной школьной программ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яется в программе POWER POIN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зитная карточка проекта» (примерное содержани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Творческое название проекта</w:t>
            </w:r>
            <w:r>
              <w:rPr>
                <w:sz w:val="28"/>
                <w:szCs w:val="28"/>
              </w:rPr>
              <w:t xml:space="preserve"> (эпиграф, авторы, год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Основополагающий вопрос</w:t>
            </w:r>
            <w:r>
              <w:rPr>
                <w:sz w:val="28"/>
                <w:szCs w:val="28"/>
              </w:rPr>
              <w:t xml:space="preserve"> (проблемные вопро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цели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задачи про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Темы учебной программы</w:t>
            </w:r>
            <w:r>
              <w:rPr>
                <w:sz w:val="28"/>
                <w:szCs w:val="28"/>
              </w:rPr>
              <w:t xml:space="preserve"> (перечислить учебные темы, к которым проект имеет отноше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Темы исследований</w:t>
            </w:r>
            <w:r>
              <w:rPr>
                <w:sz w:val="28"/>
                <w:szCs w:val="28"/>
              </w:rPr>
              <w:t xml:space="preserve"> (перечислить + сделать ссылки на выполненные исследования; выделить тест КМ Гиперссылка; указать фай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в групп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Участие в проекте</w:t>
            </w:r>
            <w:r>
              <w:rPr>
                <w:sz w:val="28"/>
                <w:szCs w:val="28"/>
              </w:rPr>
              <w:t xml:space="preserve"> (для участия в проекте учащиеся разбиваются на групп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  <w:r>
              <w:rPr>
                <w:sz w:val="28"/>
                <w:szCs w:val="28"/>
              </w:rPr>
              <w:t xml:space="preserve"> (тест, таблица и т.п. + сде-лать ссылки: выделить текст КМ- Гиперссылка- указать фай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выполнения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про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Спасибо за внимание!</w:t>
            </w:r>
            <w:r>
              <w:rPr>
                <w:sz w:val="28"/>
                <w:szCs w:val="28"/>
              </w:rPr>
              <w:t xml:space="preserve"> (контактная информация: автор, ОУ, тел. E-mail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3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лан работы ученика.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следовании должен содерж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исследования, информацию об авто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у гипотезы, проблемных вопросов, целей,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атериала по данной проблеме (из истории, из СМИ, из энциклопедии и т.п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результаты собственн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(или опровержение) гипотезы, выво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, Интернет-ресурсов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сследования:</w:t>
            </w:r>
            <w:r>
              <w:rPr>
                <w:sz w:val="28"/>
                <w:szCs w:val="28"/>
              </w:rPr>
              <w:t xml:space="preserve"> наблюдение, эксперимент, опрос, анализ,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/kat/plan_rabotiInte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1:00Z</dcterms:created>
  <dc:creator>uzer</dc:creator>
  <dc:description/>
  <dc:language>en-US</dc:language>
  <cp:lastModifiedBy>Бешеннный</cp:lastModifiedBy>
  <cp:lastPrinted>2006-01-19T18:47:00Z</cp:lastPrinted>
  <dcterms:modified xsi:type="dcterms:W3CDTF">2014-01-14T15:11:00Z</dcterms:modified>
  <cp:revision>2</cp:revision>
  <dc:subject/>
  <dc:title/>
</cp:coreProperties>
</file>