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ТАРСТАН   РЕСПУБЛИКАСЫ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tt-RU"/>
        </w:rPr>
        <w:t xml:space="preserve">ӘЛКИ  </w:t>
      </w:r>
      <w:r>
        <w:rPr>
          <w:b/>
        </w:rPr>
        <w:t xml:space="preserve">МУНИЦИПАЛЬ РАЙОНЫ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tt-RU"/>
        </w:rPr>
        <w:t xml:space="preserve">ТАТАР БОРНАЕ ТӨП  ГОМУМИ БЕЛЕМ </w:t>
      </w:r>
      <w:r>
        <w:rPr>
          <w:rFonts w:cs="Times New Roman" w:ascii="Times New Roman" w:hAnsi="Times New Roman"/>
          <w:b/>
        </w:rPr>
        <w:t xml:space="preserve"> БИР</w:t>
      </w:r>
      <w:r>
        <w:rPr>
          <w:rFonts w:cs="Times New Roman" w:ascii="Times New Roman" w:hAnsi="Times New Roman"/>
          <w:b/>
          <w:lang w:val="tt-RU"/>
        </w:rPr>
        <w:t>Ү МӘКТӘ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tt-RU"/>
        </w:rPr>
        <w:t xml:space="preserve">«Тапкырлар һәм зирәкләр” </w:t>
      </w:r>
    </w:p>
    <w:p>
      <w:pPr>
        <w:pStyle w:val="Normal"/>
        <w:jc w:val="center"/>
        <w:rPr>
          <w:sz w:val="48"/>
          <w:szCs w:val="48"/>
          <w:lang w:val="tt-RU"/>
        </w:rPr>
      </w:pPr>
      <w:r>
        <w:rPr>
          <w:rFonts w:cs="Arial" w:ascii="Arial" w:hAnsi="Arial"/>
          <w:sz w:val="48"/>
          <w:szCs w:val="48"/>
          <w:lang w:val="tt-RU"/>
        </w:rPr>
        <w:t>тамчы-шоу</w:t>
      </w:r>
    </w:p>
    <w:p>
      <w:pPr>
        <w:pStyle w:val="Normal"/>
        <w:jc w:val="center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jc w:val="center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jc w:val="center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21"/>
        <w:jc w:val="center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21"/>
        <w:jc w:val="center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jc w:val="center"/>
        <w:rPr>
          <w:rFonts w:cs="Calibri"/>
          <w:lang w:val="tt-RU"/>
        </w:rPr>
      </w:pPr>
      <w:r>
        <w:rPr>
          <w:rFonts w:cs="Calibri"/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597" w:leader="none"/>
        </w:tabs>
        <w:spacing w:lineRule="auto" w:line="360"/>
        <w:rPr>
          <w:b/>
          <w:b/>
          <w:color w:val="008000"/>
          <w:sz w:val="32"/>
          <w:szCs w:val="32"/>
          <w:u w:val="single"/>
          <w:lang w:val="tt-RU"/>
        </w:rPr>
      </w:pPr>
      <w:r>
        <w:rPr>
          <w:b/>
          <w:lang w:val="tt-RU"/>
        </w:rPr>
        <w:tab/>
        <w:t xml:space="preserve">                        </w:t>
      </w:r>
      <w:r>
        <w:rPr>
          <w:b/>
          <w:sz w:val="32"/>
          <w:szCs w:val="32"/>
          <w:lang w:val="tt-RU"/>
        </w:rPr>
        <w:t xml:space="preserve">Укытучы: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КАШАПОВА РУЗИЯ И. </w:t>
      </w:r>
      <w:r>
        <w:rPr>
          <w:b/>
          <w:sz w:val="36"/>
          <w:szCs w:val="36"/>
          <w:lang w:val="tt-RU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tt-RU"/>
        </w:rPr>
      </w:pPr>
      <w:r>
        <w:rPr>
          <w:rFonts w:cs="Calibri"/>
          <w:b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Тема:</w:t>
      </w:r>
      <w:r>
        <w:rPr>
          <w:sz w:val="24"/>
          <w:szCs w:val="24"/>
          <w:lang w:val="tt-RU"/>
        </w:rPr>
        <w:t xml:space="preserve"> «Тапкырлар </w:t>
      </w:r>
      <w:r>
        <w:rPr>
          <w:rFonts w:cs="Arial" w:ascii="Arial" w:hAnsi="Arial"/>
          <w:sz w:val="24"/>
          <w:szCs w:val="24"/>
          <w:lang w:val="tt-RU"/>
        </w:rPr>
        <w:t>һәм зирәкләр” тамчы-шоу</w:t>
      </w:r>
    </w:p>
    <w:p>
      <w:pPr>
        <w:pStyle w:val="Normal"/>
        <w:rPr/>
      </w:pPr>
      <w:r>
        <w:rPr>
          <w:rFonts w:cs="Arial" w:ascii="Arial" w:hAnsi="Arial"/>
          <w:b/>
          <w:lang w:val="tt-RU"/>
        </w:rPr>
        <w:t>Максат:</w:t>
      </w:r>
      <w:r>
        <w:rPr>
          <w:rFonts w:cs="Arial" w:ascii="Arial" w:hAnsi="Arial"/>
          <w:lang w:val="tt-RU"/>
        </w:rPr>
        <w:t xml:space="preserve"> укучыларда укуга карата аңлы караш булдыру, сөйләм телен, дөньяны танып-белү, күзаллауларын арттыру, укучыларга үз мөмкинлекләрен тормышка ашыру, сәләтләрен үстерү өчен өстәмә мөмкинлекләр тудыру;туган телгә, аның күренекле кешеләренә карата ихтирам, хөрмәт, горурлык, мәхәббәт хисләре тәрбияләү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b/>
          <w:lang w:val="tt-RU"/>
        </w:rPr>
        <w:t>Материал</w:t>
      </w:r>
      <w:r>
        <w:rPr>
          <w:rFonts w:cs="Arial" w:ascii="Arial" w:hAnsi="Arial"/>
          <w:lang w:val="tt-RU"/>
        </w:rPr>
        <w:t>: “Ачык дәрес” газетасы, “Табышмаклар”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b/>
          <w:lang w:val="tt-RU"/>
        </w:rPr>
        <w:t>Җиһаз: компьютер,</w:t>
      </w:r>
      <w:r>
        <w:rPr>
          <w:rFonts w:cs="Arial" w:ascii="Arial" w:hAnsi="Arial"/>
          <w:lang w:val="tt-RU"/>
        </w:rPr>
        <w:t xml:space="preserve"> презентация,бүләкләр, эмблемалар. </w:t>
      </w:r>
    </w:p>
    <w:p>
      <w:pPr>
        <w:pStyle w:val="Normal"/>
        <w:rPr>
          <w:rFonts w:ascii="Arial" w:hAnsi="Arial" w:cs="Arial"/>
          <w:b/>
          <w:b/>
          <w:i/>
          <w:i/>
          <w:lang w:val="tt-RU"/>
        </w:rPr>
      </w:pPr>
      <w:r>
        <w:rPr>
          <w:rFonts w:cs="Arial" w:ascii="Arial" w:hAnsi="Arial"/>
          <w:b/>
          <w:i/>
          <w:lang w:val="tt-RU"/>
        </w:rPr>
        <w:t>Уен барышы: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Залда күңелле көй яңгырый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.б Хәерле көн, хөрмәтле укытучылар, укучылар! “Тамчы-шоу” уенын башлап җибәрәбез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ел дигән дәрья бар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Дәрья төбендә мәрҗән бар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елгәннәр чумып алыр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елмәгәннәр коры калы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Әйдәгез әле, белем  дәрьясының хәзинәләрен барлыйк, тапкырлыкта, зирәклектә көч сынашыйк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Үзләре белән таныштыру өчен сүз командаларга бирелә. Алар исем, девиз һәм һәрбер кеше үзе белән кыскача таныштыра.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 xml:space="preserve">1 нче тур: </w:t>
      </w:r>
      <w:r>
        <w:rPr>
          <w:rFonts w:cs="Arial" w:ascii="Arial" w:hAnsi="Arial"/>
          <w:b/>
          <w:i/>
          <w:u w:val="single"/>
          <w:lang w:val="tt-RU"/>
        </w:rPr>
        <w:t>“Кем күп сорауга җавап бирә?”</w:t>
      </w:r>
      <w:r>
        <w:rPr>
          <w:rFonts w:cs="Arial" w:ascii="Arial" w:hAnsi="Arial"/>
          <w:lang w:val="tt-RU"/>
        </w:rPr>
        <w:t xml:space="preserve"> дип атала. </w:t>
      </w:r>
      <w:r>
        <w:rPr>
          <w:rFonts w:cs="Arial" w:ascii="Arial" w:hAnsi="Arial"/>
          <w:b/>
          <w:u w:val="single"/>
          <w:lang w:val="tt-RU"/>
        </w:rPr>
        <w:t>Башта Тапкырлар командасына сораулар бирелә.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Елның кайсы вакытында һәм нинди айда укулар башлана? (, көз, сентябрь аенда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Дәресләр арасындагы ял вакыты( тәнәфес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Хатны нәрсәгә салалар? (конверт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Кешенең күзе начар күргәндә кия торган әйбер(күзлек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Кәгазь ябыштыру өчен кулланыла торган әйбер(клей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Тиз бозыла торган ашамлыклар саклана торган урын(суыткыч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Әниеңнең әнисенә син ничек дәшәсең?(әби)</w:t>
      </w:r>
    </w:p>
    <w:p>
      <w:pPr>
        <w:pStyle w:val="Normal"/>
        <w:rPr/>
      </w:pPr>
      <w:r>
        <w:rPr>
          <w:rFonts w:cs="Arial" w:ascii="Arial" w:hAnsi="Arial"/>
          <w:u w:val="single"/>
          <w:lang w:val="tt-RU"/>
        </w:rPr>
        <w:t>Анда клоунны күрергә мөмкин(</w:t>
      </w:r>
      <w:r>
        <w:rPr>
          <w:rFonts w:cs="Arial" w:ascii="Arial" w:hAnsi="Arial"/>
          <w:u w:val="single"/>
        </w:rPr>
        <w:t>ц</w:t>
      </w:r>
      <w:r>
        <w:rPr>
          <w:rFonts w:cs="Arial" w:ascii="Arial" w:hAnsi="Arial"/>
          <w:u w:val="single"/>
          <w:lang w:val="tt-RU"/>
        </w:rPr>
        <w:t>ирк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Даруларны кайдан сатып алырга мөмкин?(аптека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Яңа ел агачы( чыршы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Кипкән виноград(йөзем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Барлык яклары да үзара тигез булган фигура(квадрат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Ничек итсәң ит, 3не 6 ит(3.2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Көз көне җылы якларга китеп яз кайткан кошлар ничек атала?(күчмә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Бер сүздә 100 ә буламы? (  йөзә) .                                                                                                           Зирәкләр</w:t>
      </w:r>
      <w:r>
        <w:rPr>
          <w:rFonts w:cs="Arial" w:ascii="Arial" w:hAnsi="Arial"/>
          <w:b/>
          <w:u w:val="single"/>
          <w:lang w:val="tt-RU"/>
        </w:rPr>
        <w:t xml:space="preserve"> командасына сораулар.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Г.Тукайның татарларның гимнына әверелгән шигыре(“Туган тел”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Казан башында нәрсә бар?(к хәрефе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Г.Тукайның авыл турындагы шигыре(Туган авыл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Дөньяда берәү генә, авылда өй саен( ө хәрефе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Казан ханбикәсе(Сөембикә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Халык авыз иҗатын икенче төрле ничек атыйбыз?(фольклор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Мәктә ул бер, розада ике, ромашкада ничә?(сузык аваз хәрефе,3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“</w:t>
      </w:r>
      <w:r>
        <w:rPr>
          <w:rFonts w:cs="Arial" w:ascii="Arial" w:hAnsi="Arial"/>
          <w:u w:val="single"/>
          <w:lang w:val="tt-RU"/>
        </w:rPr>
        <w:t>Беренче кар” картинасы Пластовныкымы, әллә Левитанныкымы?(Пластовныкы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К хәрефенә башланга 3 кош исеме әйт.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К хәрефе өстәсәң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Нинди сүзнең азагына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Әйләнеп йорт хайванына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Кереп ята абзарына?(сары, сарык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Әдәби герое Шәвәли булган язучы кем? (Ш.Галиев)</w:t>
      </w:r>
    </w:p>
    <w:p>
      <w:pPr>
        <w:pStyle w:val="Normal"/>
        <w:rPr/>
      </w:pPr>
      <w:r>
        <w:rPr>
          <w:rFonts w:cs="Arial" w:ascii="Arial" w:hAnsi="Arial"/>
          <w:u w:val="single"/>
          <w:lang w:val="tt-RU"/>
        </w:rPr>
        <w:t>Татарстан гербының авторы кем?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u w:val="single"/>
          <w:lang w:val="tt-RU"/>
        </w:rPr>
        <w:t>Риф Фәхретдинов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tt-RU"/>
        </w:rPr>
        <w:t>2 нче тур : Игътибарлылык бәйгесе</w:t>
      </w:r>
      <w:r>
        <w:rPr>
          <w:rFonts w:cs="Arial" w:ascii="Arial" w:hAnsi="Arial"/>
          <w:u w:val="single"/>
          <w:lang w:val="tt-RU"/>
        </w:rPr>
        <w:t xml:space="preserve">. </w:t>
      </w:r>
      <w:r>
        <w:rPr>
          <w:rFonts w:cs="Arial" w:ascii="Arial" w:hAnsi="Arial"/>
          <w:lang w:val="tt-RU"/>
        </w:rPr>
        <w:t>Компьютерда рәсемнәр күрсәтелә.Шул рәсемнәрдән чыгып, төрле сораулар бирелә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tt-RU"/>
        </w:rPr>
      </w:pPr>
      <w:r>
        <w:rPr>
          <w:rFonts w:cs="Arial" w:ascii="Arial" w:hAnsi="Arial"/>
          <w:b/>
          <w:i/>
          <w:u w:val="single"/>
          <w:lang w:val="tt-RU"/>
        </w:rPr>
        <w:t>3 нче тур: Әдәби әсәрне таны.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  <w:lang w:val="tt-RU"/>
        </w:rPr>
        <w:t xml:space="preserve"> </w:t>
      </w:r>
      <w:r>
        <w:rPr>
          <w:rFonts w:cs="Arial" w:ascii="Arial" w:hAnsi="Arial"/>
          <w:u w:val="single"/>
          <w:lang w:val="tt-RU"/>
        </w:rPr>
        <w:t>Буратино нәрсәдән ясалган?(агач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Әрҗә төбеннән,бура почмакларыннан себереп бер-ике куш уч он белән нәрсә пешереп була? (йомрикмәк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Алтын таракның төшеп калган урыны.(басма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Кәҗә кемгә рәхмәт әйтеп сакалын селкетә? Ни өчен?(Гали, печән сыйлаган өчен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Әби белән бабайга шалкан тартырга булышучы этнең исеме.(Акбай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Берьюлы ничә куянның артыннан куарга ярамый?(ике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Бер тапкыр кискәнче, ничә тапкыр үлчәргә кирәк?(7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Торна Төлкегә дип әзерләгән сыен нинди савытка сала?(чүлмәк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Сыерчыкның мактанчык күршесе( чыпчык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Боздан салынган өй ныкмы, әллә кайрыдан салынганмы?(кайрыдан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Эт белән тычкан арасындагы шалкан тартырга булышучы(песи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Тәүфыйклы этме, әллә песиме?(песи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“</w:t>
      </w:r>
      <w:r>
        <w:rPr>
          <w:rFonts w:cs="Arial" w:ascii="Arial" w:hAnsi="Arial"/>
          <w:u w:val="single"/>
          <w:lang w:val="tt-RU"/>
        </w:rPr>
        <w:t>Кечкенә дусларга” китабының авторы( М.Җәлил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“</w:t>
      </w:r>
      <w:r>
        <w:rPr>
          <w:rFonts w:cs="Arial" w:ascii="Arial" w:hAnsi="Arial"/>
          <w:u w:val="single"/>
          <w:lang w:val="tt-RU"/>
        </w:rPr>
        <w:t>Өч аю” әкиятендәге аюларның исемен ата( әнисе-Настасья Петровна, әтисе-Михаил Иванович, кечкенә аю-Мишутка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Кайсы әкияттәге герой бабайсының чанасыннан балыкларын юлга ташлый?(төлке, “Төлке белән бабай”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Озын бармаклы, маңгаенда мөгезе бар.Кети-кети уйнарга ярата.(“Шүрәле”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М.Җәлилнең төрмәдә утырганда язган шигырьләр җыентыгы(Моабит дәфтәре)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4 нче тур. Капитаннар ярышы. “Мәкальләр беләсеңме?”</w:t>
      </w:r>
    </w:p>
    <w:p>
      <w:pPr>
        <w:pStyle w:val="Normal"/>
        <w:rPr/>
      </w:pPr>
      <w:r>
        <w:rPr>
          <w:rFonts w:cs="Arial" w:ascii="Arial" w:hAnsi="Arial"/>
          <w:u w:val="single"/>
          <w:lang w:val="tt-RU"/>
        </w:rPr>
        <w:t>Тапкырлар командасына: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>Ана шәфкат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tt-RU"/>
        </w:rPr>
        <w:t>.... (диңгезе)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Әнкәм йорты-...алтын бишек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та-ананы тыңлаган- адәм булган, тыңламаган-...әрәм булган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Иленнән аерылган... канаты каерылган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Һәркемгә үз иле....газиз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Илдә булса, үлмәссең...илсез көн күрмәссең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Үз илем- алтын бишек, башка илнең....төбе тишек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еше холкын күзәт, үзеңнекен ...төзәт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Намуслы йөз...ояла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Холкы начардан-...дуслары кача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Үзеңне үзең мактама, ...кеше сине мактасын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Яхшыдан үрнәк ал,яманнан...гыйбрәт ал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Иле барның...теле ба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Иң таталы тел туган тел...анам сөйләп торган тел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ауның озыны-...сүзнең кыскасы яхшы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үп бел, ....аз сөйлә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Ялган сөйләсәң- тотылырсың, ....дөрес сөйләсәң котылырсың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Эшләгән –ашый, эшләмәгән-....башын кашый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Хезмәте барның...хөрмәте ба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Йокы...тамак туйдырмый                                                                                                                          Зирәкләр</w:t>
      </w:r>
      <w:r>
        <w:rPr>
          <w:rFonts w:cs="Arial" w:ascii="Arial" w:hAnsi="Arial"/>
          <w:u w:val="single"/>
          <w:lang w:val="tt-RU"/>
        </w:rPr>
        <w:t xml:space="preserve"> командасы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та-ананы хурлаган...үзен хурлаган булы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ату туганнар...таштан көйма корганнар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лтын-көмеш яуган җирдән...туган үскән ил артык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ешедән оял...үзеңнән күбрәк оял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Әдәпленең...күлмәге сәдәпле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кыллы өйрәнер, ...ахмак өйрәте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Яхшы белән юлдаш булсаң, эшең бетәр,....яман белән юлдаш булсаң, башың бетә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Яхшылык күрәсең килсә,...яхшылык ит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еле барлар халык булган... теле юклар балык булган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ауның озыны, ....сүзнең кыскасы яхшы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Гайбәт сүзне сөйләмә,сөйләгәнне...тыңлама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үздә тору-зурлык, ...сүздә тормау хурлык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Мәкальсез сүз-...тозсыз аш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лтын җирдән табыла, белем....китаптан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Укыган үлмәс,...укымаган көн күрмәс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үп эшләсәң эш көне,....тук булырсың кыш көне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Һөнәр ашаргасорамый, үзе...ашата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ырышлык бәхет китерер,...ялкаулык ачтан үтере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Иренгәннең ирене...икмәккә тимәс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5 нче тур. Сүздән сүзләр төзү.</w:t>
      </w:r>
    </w:p>
    <w:p>
      <w:pPr>
        <w:pStyle w:val="Normal"/>
        <w:rPr/>
      </w:pPr>
      <w:r>
        <w:rPr>
          <w:rFonts w:cs="Arial" w:ascii="Arial" w:hAnsi="Arial"/>
          <w:u w:val="single"/>
          <w:lang w:val="tt-RU"/>
        </w:rPr>
        <w:t xml:space="preserve">Катнашучылар </w:t>
      </w:r>
      <w:r>
        <w:rPr>
          <w:rFonts w:cs="Arial" w:ascii="Arial" w:hAnsi="Arial"/>
          <w:lang w:val="tt-RU"/>
        </w:rPr>
        <w:t>сүзеннән сүзләр төзеп язу. Кайсы команда күп сүз төзи, шул җиңүче була.</w:t>
      </w:r>
    </w:p>
    <w:p>
      <w:pPr>
        <w:pStyle w:val="Normal"/>
        <w:rPr>
          <w:rFonts w:ascii="Arial" w:hAnsi="Arial" w:cs="Arial"/>
          <w:b/>
          <w:b/>
          <w:u w:val="single"/>
          <w:lang w:val="tt-RU"/>
        </w:rPr>
      </w:pPr>
      <w:r>
        <w:rPr>
          <w:rFonts w:cs="Arial" w:ascii="Arial" w:hAnsi="Arial"/>
          <w:b/>
          <w:u w:val="single"/>
          <w:lang w:val="tt-RU"/>
        </w:rPr>
        <w:t>Уенны йомгаклау, җиңүчеләрне билгеләү, бүләкләр тапшыру.</w:t>
      </w:r>
    </w:p>
    <w:p>
      <w:pPr>
        <w:pStyle w:val="Normal"/>
        <w:rPr>
          <w:rFonts w:ascii="Arial" w:hAnsi="Arial" w:cs="Arial"/>
          <w:b/>
          <w:b/>
          <w:u w:val="single"/>
          <w:lang w:val="tt-RU"/>
        </w:rPr>
      </w:pPr>
      <w:r>
        <w:rPr>
          <w:rFonts w:cs="Arial" w:ascii="Arial" w:hAnsi="Arial"/>
          <w:b/>
          <w:u w:val="single"/>
          <w:lang w:val="tt-RU"/>
        </w:rPr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</w:r>
    </w:p>
    <w:p>
      <w:pPr>
        <w:pStyle w:val="Normal"/>
        <w:rPr>
          <w:rFonts w:ascii="Arial" w:hAnsi="Arial" w:eastAsia="Arial" w:cs="Arial"/>
          <w:u w:val="single"/>
          <w:lang w:val="tt-RU"/>
        </w:rPr>
      </w:pPr>
      <w:r>
        <w:rPr>
          <w:rFonts w:eastAsia="Arial" w:cs="Arial" w:ascii="Arial" w:hAnsi="Arial"/>
          <w:u w:val="single"/>
          <w:lang w:val="tt-RU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tt-RU"/>
        </w:rPr>
      </w:pPr>
      <w:r>
        <w:rPr>
          <w:rFonts w:cs="Arial" w:ascii="Arial" w:hAnsi="Arial"/>
          <w:b/>
          <w:u w:val="single"/>
          <w:lang w:val="tt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tt-RU"/>
        </w:rPr>
      </w:pPr>
      <w:r>
        <w:rPr>
          <w:rFonts w:cs="Arial" w:ascii="Arial" w:hAnsi="Arial"/>
          <w:b/>
          <w:u w:val="single"/>
          <w:lang w:val="tt-RU"/>
        </w:rPr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Calibri"/>
          <w:lang w:val="tt-RU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.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</w:r>
    </w:p>
    <w:p>
      <w:pPr>
        <w:pStyle w:val="Normal"/>
        <w:rPr>
          <w:rFonts w:ascii="Arial" w:hAnsi="Arial" w:eastAsia="Arial" w:cs="Arial"/>
          <w:u w:val="single"/>
          <w:lang w:val="tt-RU"/>
        </w:rPr>
      </w:pPr>
      <w:r>
        <w:rPr>
          <w:rFonts w:eastAsia="Arial" w:cs="Arial" w:ascii="Arial" w:hAnsi="Arial"/>
          <w:u w:val="single"/>
          <w:lang w:val="tt-RU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tt-RU"/>
        </w:rPr>
      </w:pPr>
      <w:r>
        <w:rPr>
          <w:rFonts w:cs="Arial" w:ascii="Arial" w:hAnsi="Arial"/>
          <w:b/>
          <w:u w:val="single"/>
          <w:lang w:val="tt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tt-RU"/>
        </w:rPr>
      </w:pPr>
      <w:r>
        <w:rPr>
          <w:rFonts w:cs="Arial" w:ascii="Arial" w:hAnsi="Arial"/>
          <w:b/>
          <w:u w:val="single"/>
          <w:lang w:val="tt-RU"/>
        </w:rPr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</w:r>
    </w:p>
    <w:p>
      <w:pPr>
        <w:pStyle w:val="Normal"/>
        <w:spacing w:before="0" w:after="200"/>
        <w:rPr>
          <w:rFonts w:cs="Calibri"/>
          <w:lang w:val="tt-RU"/>
        </w:rPr>
      </w:pPr>
      <w:r>
        <w:rPr>
          <w:rFonts w:cs="Calibri"/>
          <w:lang w:val="tt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03:00Z</dcterms:created>
  <dc:creator>User</dc:creator>
  <dc:description/>
  <cp:keywords/>
  <dc:language>en-US</dc:language>
  <cp:lastModifiedBy>Админ</cp:lastModifiedBy>
  <cp:lastPrinted>2000-01-13T00:28:00Z</cp:lastPrinted>
  <dcterms:modified xsi:type="dcterms:W3CDTF">2014-01-21T15:34:00Z</dcterms:modified>
  <cp:revision>7</cp:revision>
  <dc:subject/>
  <dc:title>ТАТАРСТАН   РЕСПУБЛИКАСЫ</dc:title>
</cp:coreProperties>
</file>