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"Дорогой и единственной посвящается" </w:t>
      </w:r>
    </w:p>
    <w:p>
      <w:pPr>
        <w:pStyle w:val="Style15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сценарий праздника ко Дню матери</w:t>
      </w:r>
    </w:p>
    <w:p>
      <w:pPr>
        <w:pStyle w:val="Style15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Style15"/>
        <w:jc w:val="righ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дготовила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Учитель начальных классов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Карнаухова Екатерина Дмитриев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013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 - Формирование семейных ценностей. </w:t>
        <w:br/>
        <w:br/>
        <w:t>Задачи: - создание уютной, домашней атмосферы праздника, </w:t>
        <w:br/>
        <w:br/>
        <w:t>- развитие навыков межличностного общения, </w:t>
        <w:br/>
        <w:br/>
        <w:t>- формирование нравственно – эстетических ценностей, уважения к матери, </w:t>
        <w:br/>
        <w:br/>
        <w:t>- развитие творческих способностей детей. </w:t>
        <w:br/>
        <w:br/>
        <w:t>Предварительная работа: - нарисовать портреты мам, </w:t>
        <w:br/>
        <w:br/>
        <w:t>- оформить выставку портретов «Мама - солнышко моё», </w:t>
        <w:br/>
        <w:br/>
        <w:t>- сделать поздравительные открытки, </w:t>
        <w:br/>
        <w:br/>
        <w:t>- оформление презентации с фотографиями детей и мам. </w:t>
        <w:br/>
        <w:br/>
        <w:t>Зал празднично украшен 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лайд 1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лайд 2  (8 фотографий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.     Звучит музыка  «Мама»   Ведущий</w:t>
        <w:br/>
      </w:r>
      <w:r>
        <w:rPr>
          <w:sz w:val="40"/>
          <w:szCs w:val="40"/>
        </w:rPr>
        <w:t>Есть в природе знак святой и вещий,</w:t>
        <w:br/>
        <w:t>Ярко обозначенный в веках!</w:t>
        <w:br/>
        <w:t>Самая прекрасная из женщин –</w:t>
        <w:br/>
        <w:t>Женщина с ребенком на руках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От любой напасти заклиная</w:t>
        <w:br/>
        <w:t>(Ей-то уж добра не занимать!)</w:t>
        <w:br/>
        <w:t>Нет, не Богоматерь, а земная,</w:t>
        <w:br/>
        <w:t>Гордая возвышенная мать.</w:t>
      </w:r>
    </w:p>
    <w:p>
      <w:pPr>
        <w:pStyle w:val="Style15"/>
        <w:rPr>
          <w:rStyle w:val="Emphasis"/>
          <w:b/>
          <w:b/>
          <w:bCs/>
          <w:sz w:val="40"/>
          <w:szCs w:val="40"/>
        </w:rPr>
      </w:pPr>
      <w:r>
        <w:rPr>
          <w:sz w:val="40"/>
          <w:szCs w:val="40"/>
        </w:rPr>
        <w:t>Пусть ей вечно солнце рукоплещет,</w:t>
        <w:br/>
        <w:t>Так она и будет жить в веках</w:t>
        <w:br/>
        <w:t>Самая прекрасная из женщин –</w:t>
        <w:br/>
        <w:t>Женщина с ребенком на руках!</w:t>
      </w:r>
      <w:r>
        <w:rPr>
          <w:rStyle w:val="Emphasis"/>
          <w:b/>
          <w:bCs/>
          <w:sz w:val="40"/>
          <w:szCs w:val="40"/>
        </w:rPr>
        <w:t xml:space="preserve">      </w:t>
      </w:r>
    </w:p>
    <w:p>
      <w:pPr>
        <w:pStyle w:val="Style15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sz w:val="40"/>
          <w:szCs w:val="40"/>
        </w:rPr>
      </w:pPr>
      <w:r>
        <w:rPr>
          <w:rStyle w:val="Emphasis"/>
          <w:b/>
          <w:bCs/>
          <w:i w:val="false"/>
          <w:sz w:val="40"/>
          <w:szCs w:val="40"/>
        </w:rPr>
        <w:t>Слайд 3</w:t>
      </w:r>
    </w:p>
    <w:p>
      <w:pPr>
        <w:pStyle w:val="Style15"/>
        <w:rPr/>
      </w:pPr>
      <w:r>
        <w:rPr>
          <w:rStyle w:val="Emphasis"/>
          <w:b/>
          <w:bCs/>
          <w:sz w:val="40"/>
          <w:szCs w:val="40"/>
        </w:rPr>
        <w:t>Таня Кылосова</w:t>
      </w:r>
    </w:p>
    <w:p>
      <w:pPr>
        <w:pStyle w:val="Style15"/>
        <w:rPr/>
      </w:pPr>
      <w:r>
        <w:rPr>
          <w:sz w:val="36"/>
          <w:szCs w:val="36"/>
        </w:rPr>
        <w:t>Кто позже всех ложится </w:t>
        <w:br/>
        <w:br/>
        <w:t>И раньше всех встаёт </w:t>
        <w:br/>
        <w:br/>
        <w:t>В заботах день проводит </w:t>
        <w:br/>
        <w:br/>
        <w:t>И очень устаёт? (мама) </w:t>
        <w:br/>
        <w:br/>
        <w:t>Лучше её не бывает на свете, </w:t>
        <w:br/>
        <w:br/>
        <w:t>Знают с рожденья об этом все дети. </w:t>
        <w:br/>
        <w:br/>
        <w:t>Хоть мы бываем слишком упрямы </w:t>
        <w:br/>
        <w:br/>
        <w:t>Всё нам прощают любимые (мамы) </w:t>
      </w:r>
    </w:p>
    <w:p>
      <w:pPr>
        <w:pStyle w:val="Style15"/>
        <w:rPr>
          <w:b/>
          <w:b/>
          <w:bCs/>
          <w:i/>
          <w:i/>
          <w:iCs/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 xml:space="preserve">Ведущий </w:t>
      </w:r>
      <w:r>
        <w:rPr>
          <w:sz w:val="40"/>
          <w:szCs w:val="40"/>
        </w:rPr>
        <w:t xml:space="preserve">“Здравствуйте, дорогие и любимые наши мамочки и бабушки! О, как прекрасно это слово: “мама”! Сегодня мы хотели бы подарить приятные минуты радости, сидящим в зале мамам, и дважды мамам – бабушкам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А знаете ли вы, что во многих странах мира отмечают День матери, правда, в разное время. В Англии с XV века отмечалось так называемое "Материнское воскресенье" В Греции День матери отмечается 9 мая. </w:t>
        <w:br/>
        <w:t>В России День матери отмечается в последнее воскресенье ноября с 1998 г. на основании Указа Президента. В этот день по традиции поздравляют всех мам</w:t>
      </w:r>
    </w:p>
    <w:p>
      <w:pPr>
        <w:pStyle w:val="Style15"/>
        <w:rPr/>
      </w:pPr>
      <w:r>
        <w:rPr>
          <w:b/>
          <w:bCs/>
          <w:sz w:val="40"/>
          <w:szCs w:val="40"/>
        </w:rPr>
        <w:t>Слайд 4</w:t>
      </w:r>
      <w:r>
        <w:rPr>
          <w:b/>
          <w:bCs/>
          <w:sz w:val="56"/>
          <w:szCs w:val="56"/>
        </w:rPr>
        <w:t xml:space="preserve">     Для вас  </w:t>
      </w:r>
      <w:r>
        <w:rPr>
          <w:b/>
          <w:sz w:val="56"/>
          <w:szCs w:val="56"/>
        </w:rPr>
        <w:t xml:space="preserve"> звучит песня «Мамочка»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5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обина Камила: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Что такое мама? </w:t>
        <w:br/>
        <w:br/>
        <w:t>Это яркий свет, </w:t>
        <w:br/>
        <w:br/>
        <w:t>Это много знаний, </w:t>
        <w:br/>
        <w:br/>
        <w:t>Ужин и обед! </w:t>
        <w:br/>
      </w:r>
      <w:r>
        <w:rPr>
          <w:b/>
          <w:sz w:val="40"/>
          <w:szCs w:val="40"/>
        </w:rPr>
        <w:t>Сидорова Карина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то такое мама? </w:t>
        <w:br/>
        <w:br/>
        <w:t>Веселье, радость, смех! </w:t>
        <w:br/>
        <w:br/>
        <w:t>Мама как сердечко, </w:t>
        <w:br/>
        <w:br/>
        <w:t>Ведь сердце есть у всех! </w:t>
      </w:r>
      <w:r>
        <w:rPr>
          <w:b/>
          <w:sz w:val="40"/>
          <w:szCs w:val="40"/>
        </w:rPr>
        <w:br/>
        <w:t>Брыль Мария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то такое мама? </w:t>
        <w:br/>
        <w:br/>
        <w:t>Это как стена, </w:t>
        <w:br/>
        <w:br/>
        <w:t>Защитит от драмы </w:t>
        <w:br/>
        <w:br/>
        <w:t>Папу и меня! </w:t>
        <w:br/>
      </w:r>
      <w:r>
        <w:rPr>
          <w:b/>
          <w:sz w:val="40"/>
          <w:szCs w:val="40"/>
        </w:rPr>
        <w:br/>
        <w:t>Штанько Мария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то такое мама? </w:t>
        <w:br/>
        <w:br/>
        <w:t>Это гордость, честь! </w:t>
        <w:br/>
        <w:br/>
        <w:t>Но это не реклама, </w:t>
        <w:br/>
        <w:br/>
        <w:t>Это то, что есть! </w:t>
        <w:br/>
        <w:br/>
      </w:r>
      <w:r>
        <w:rPr>
          <w:b/>
          <w:sz w:val="40"/>
          <w:szCs w:val="40"/>
        </w:rPr>
        <w:t>Горячева Ольга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то такое мама? </w:t>
        <w:br/>
        <w:br/>
        <w:t>Это всё на свете! </w:t>
        <w:br/>
        <w:br/>
        <w:t>Мам мы поздравляем, </w:t>
        <w:br/>
        <w:br/>
        <w:t>С любовью, ваши дети! </w:t>
        <w:br/>
        <w:br/>
      </w:r>
      <w:r>
        <w:rPr>
          <w:b/>
          <w:sz w:val="40"/>
          <w:szCs w:val="40"/>
        </w:rPr>
        <w:t>Маламагомедова Мадина:</w:t>
      </w:r>
    </w:p>
    <w:p>
      <w:pPr>
        <w:pStyle w:val="Style15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ороже, лучше наших мам, </w:t>
        <w:br/>
        <w:br/>
        <w:t>Мы точно знаем – в мире нет. </w:t>
        <w:br/>
        <w:br/>
        <w:t>Мы этот праздник дарим вам </w:t>
        <w:br/>
        <w:br/>
        <w:t>И начинаем наш концерт </w:t>
        <w:br/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Змоклая Настя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егодня хочется смеяться, </w:t>
        <w:br/>
        <w:br/>
        <w:t>Шутить, играть и танцевать </w:t>
        <w:br/>
        <w:br/>
        <w:t>Давайте гости улыбаться </w:t>
        <w:br/>
        <w:br/>
        <w:t>И вместе праздник отмечать. 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Слайд 6 (3 фотографии) </w:t>
        <w:br/>
      </w:r>
      <w:r>
        <w:rPr>
          <w:b/>
          <w:sz w:val="52"/>
          <w:szCs w:val="52"/>
        </w:rPr>
        <w:t>Для вас звучит пеня «Мамина улыбка»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лайд 7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ыль Мария</w:t>
      </w:r>
    </w:p>
    <w:p>
      <w:pPr>
        <w:pStyle w:val="Style15"/>
        <w:rPr>
          <w:b/>
          <w:b/>
          <w:sz w:val="40"/>
          <w:szCs w:val="40"/>
        </w:rPr>
      </w:pPr>
      <w:r>
        <w:rPr>
          <w:sz w:val="40"/>
          <w:szCs w:val="40"/>
        </w:rPr>
        <w:t>Играя первозданной силой</w:t>
        <w:br/>
        <w:t>Творила мир природа – мать,</w:t>
        <w:br/>
        <w:t>И, видно, в женщину вложила</w:t>
        <w:br/>
        <w:t>Всю красоту и благодать.</w:t>
        <w:br/>
        <w:t>История молчит упрямо</w:t>
        <w:br/>
        <w:t>Мы слышим имена мужчин,</w:t>
        <w:br/>
        <w:t>А женщина осталось мамой,</w:t>
        <w:br/>
        <w:t>И мы ее за это чтим.</w:t>
      </w:r>
    </w:p>
    <w:p>
      <w:pPr>
        <w:pStyle w:val="Style15"/>
        <w:rPr>
          <w:sz w:val="40"/>
          <w:szCs w:val="40"/>
        </w:rPr>
      </w:pPr>
      <w:r>
        <w:rPr>
          <w:b/>
          <w:sz w:val="40"/>
          <w:szCs w:val="40"/>
        </w:rPr>
        <w:t>Слайд 8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(Ученики собирают Имена Отчества Фамилии своих мам под музыку.)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бина Камила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Сколько песен и стихов</w:t>
        <w:br/>
        <w:t>Посвящаем мамам!</w:t>
        <w:br/>
        <w:t>Мне чужих не надо слов</w:t>
        <w:br/>
        <w:t>Для любимой самой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Я для мамочки своей</w:t>
        <w:br/>
        <w:t>Их искать не стану</w:t>
        <w:br/>
        <w:t>Все они в душе моей,</w:t>
        <w:br/>
        <w:t>Так люблю я маму!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9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(Слова для мамы и детей)  Дети и родители под музыку выбирают слова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лайд 10 (2 фотографии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танько Мари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кручинится, когда мы</w:t>
        <w:br/>
        <w:t>Опечалены подча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t>Сколько радости у мамы,</w:t>
        <w:br/>
        <w:t>Если кто-то хвалит на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t>Сколько мук ей было с нами,</w:t>
        <w:br/>
        <w:t>И наград не надо 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t>Об одном мечтают мамы –</w:t>
        <w:br/>
        <w:t>О любви своих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11 (1 фотографи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амагомедова Мадина:</w:t>
      </w:r>
    </w:p>
    <w:p>
      <w:pPr>
        <w:pStyle w:val="Style15"/>
        <w:rPr>
          <w:bCs/>
          <w:sz w:val="40"/>
          <w:szCs w:val="40"/>
        </w:rPr>
      </w:pPr>
      <w:r>
        <w:rPr>
          <w:bCs/>
          <w:sz w:val="40"/>
          <w:szCs w:val="40"/>
        </w:rPr>
        <w:t>У мамы не мало забот и хлопот </w:t>
        <w:br/>
        <w:t>Мы знаем, что часто она устаёт </w:t>
        <w:br/>
        <w:t>И маме любимой мы слово даём </w:t>
        <w:br/>
        <w:t>Что слушаться будем везде и во всём </w:t>
      </w:r>
    </w:p>
    <w:p>
      <w:pPr>
        <w:pStyle w:val="Style15"/>
        <w:rPr/>
      </w:pPr>
      <w:r>
        <w:rPr>
          <w:bCs/>
          <w:sz w:val="40"/>
          <w:szCs w:val="40"/>
        </w:rPr>
        <w:br/>
      </w:r>
      <w:r>
        <w:rPr>
          <w:b/>
          <w:bCs/>
          <w:sz w:val="40"/>
          <w:szCs w:val="40"/>
        </w:rPr>
        <w:t>Слайд 12</w:t>
      </w:r>
    </w:p>
    <w:p>
      <w:pPr>
        <w:pStyle w:val="Style15"/>
        <w:rPr>
          <w:bCs/>
          <w:sz w:val="40"/>
          <w:szCs w:val="40"/>
        </w:rPr>
      </w:pPr>
      <w:r>
        <w:rPr>
          <w:bCs/>
          <w:sz w:val="40"/>
          <w:szCs w:val="40"/>
        </w:rPr>
        <w:t>Конкурс «Мамины руки»  Дети под музыку с завязанными глазами узнают руки матери</w:t>
      </w:r>
    </w:p>
    <w:p>
      <w:pPr>
        <w:pStyle w:val="Style15"/>
        <w:rPr>
          <w:bCs/>
          <w:sz w:val="40"/>
          <w:szCs w:val="40"/>
        </w:rPr>
      </w:pPr>
      <w:r>
        <w:rPr>
          <w:bCs/>
          <w:sz w:val="40"/>
          <w:szCs w:val="40"/>
        </w:rPr>
        <w:br/>
      </w:r>
      <w:r>
        <w:rPr>
          <w:b/>
          <w:bCs/>
          <w:sz w:val="40"/>
          <w:szCs w:val="40"/>
        </w:rPr>
        <w:t>Слайд 13</w:t>
      </w:r>
    </w:p>
    <w:p>
      <w:pPr>
        <w:pStyle w:val="Style15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Вожов Вадим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Бывает, что мы и не слушаем мам,</w:t>
        <w:br/>
        <w:t>А мамы нас учат хорошим делам</w:t>
        <w:br/>
        <w:t>А мамы нас учат, как добрыми быть</w:t>
        <w:br/>
        <w:t>Как Родину нашу беречь и любить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ячева Ольга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Дорогие наши, мамы,</w:t>
        <w:br/>
        <w:t>Мы и сами признаем,</w:t>
        <w:br/>
        <w:t>Что, конечно, не всегда мы,</w:t>
        <w:br/>
        <w:t>Хорошо себя ведем.</w:t>
      </w:r>
      <w:r>
        <w:rPr>
          <w:b/>
          <w:bCs/>
          <w:sz w:val="40"/>
          <w:szCs w:val="40"/>
        </w:rPr>
        <w:t xml:space="preserve">   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жов Вадим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>Дорогие наши мамы мы всегда гордимся вами </w:t>
        <w:br/>
        <w:br/>
        <w:t>Умными, спокойными, будем вам достойными </w:t>
        <w:br/>
        <w:br/>
        <w:t>Пусть звенят повсюду песни </w:t>
        <w:br/>
        <w:br/>
        <w:t>Про любимых наших мам </w:t>
        <w:br/>
        <w:br/>
        <w:t>Мы за всё, за всё родные </w:t>
        <w:br/>
        <w:br/>
        <w:t xml:space="preserve">Говорим: </w:t>
      </w:r>
      <w:r>
        <w:rPr>
          <w:b/>
          <w:bCs/>
          <w:i/>
          <w:sz w:val="40"/>
          <w:szCs w:val="40"/>
        </w:rPr>
        <w:t>«Спасибо вам» </w:t>
      </w:r>
      <w:r>
        <w:rPr>
          <w:b/>
          <w:bCs/>
          <w:sz w:val="40"/>
          <w:szCs w:val="40"/>
        </w:rPr>
        <w:t xml:space="preserve"> все вместе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лайд 14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ындру Карина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Люблю тебя, мама, за что – я не знаю,</w:t>
        <w:br/>
        <w:t>Наверно, за то, что дышу и мечтаю,</w:t>
        <w:br/>
        <w:t>И радуюсь солнцу,</w:t>
        <w:br/>
        <w:t>И светлому дню.</w:t>
        <w:br/>
        <w:t xml:space="preserve">За это, тебя я, родная, люблю, </w:t>
        <w:br/>
        <w:t>За небо, за ветер, за воздух вокруг.</w:t>
        <w:br/>
        <w:t>Люблю тебя, мама, ты –</w:t>
        <w:br/>
        <w:t>Лучший мой друг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15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е вместе     </w:t>
      </w:r>
      <w:r>
        <w:rPr>
          <w:b/>
          <w:i/>
          <w:sz w:val="40"/>
          <w:szCs w:val="40"/>
        </w:rPr>
        <w:t xml:space="preserve">Дорогие наши милые, родные, </w:t>
        <w:br/>
        <w:t>Мы  сегодня обещаем:</w:t>
        <w:br/>
      </w:r>
      <w:r>
        <w:rPr>
          <w:b/>
          <w:sz w:val="40"/>
          <w:szCs w:val="40"/>
        </w:rPr>
        <w:t>Ольга</w:t>
      </w:r>
      <w:r>
        <w:rPr>
          <w:sz w:val="40"/>
          <w:szCs w:val="40"/>
        </w:rPr>
        <w:t xml:space="preserve">    Перво-наперво пятерки на уроках получать.</w:t>
      </w:r>
      <w:r>
        <w:rPr>
          <w:b/>
          <w:sz w:val="40"/>
          <w:szCs w:val="40"/>
        </w:rPr>
        <w:t xml:space="preserve"> Вова</w:t>
      </w:r>
      <w:r>
        <w:rPr>
          <w:sz w:val="40"/>
          <w:szCs w:val="40"/>
        </w:rPr>
        <w:t xml:space="preserve">        Аккуратно ездить с горки.</w:t>
        <w:br/>
      </w:r>
      <w:r>
        <w:rPr>
          <w:b/>
          <w:sz w:val="40"/>
          <w:szCs w:val="40"/>
        </w:rPr>
        <w:t>Никита</w:t>
      </w:r>
      <w:r>
        <w:rPr>
          <w:sz w:val="40"/>
          <w:szCs w:val="40"/>
        </w:rPr>
        <w:t xml:space="preserve">    Брюки новые не рвать.</w:t>
        <w:br/>
      </w:r>
      <w:r>
        <w:rPr>
          <w:b/>
          <w:sz w:val="40"/>
          <w:szCs w:val="40"/>
        </w:rPr>
        <w:t>Настя</w:t>
      </w:r>
      <w:r>
        <w:rPr>
          <w:sz w:val="40"/>
          <w:szCs w:val="40"/>
        </w:rPr>
        <w:t xml:space="preserve">        И не драться, не ругаться</w:t>
        <w:br/>
      </w:r>
      <w:r>
        <w:rPr>
          <w:b/>
          <w:sz w:val="40"/>
          <w:szCs w:val="40"/>
        </w:rPr>
        <w:t xml:space="preserve">Вадим </w:t>
      </w:r>
      <w:r>
        <w:rPr>
          <w:sz w:val="40"/>
          <w:szCs w:val="40"/>
        </w:rPr>
        <w:t xml:space="preserve">      Стекла шайбами не бить,</w:t>
        <w:br/>
      </w:r>
      <w:r>
        <w:rPr>
          <w:b/>
          <w:sz w:val="40"/>
          <w:szCs w:val="40"/>
        </w:rPr>
        <w:t>Маша Б.</w:t>
      </w:r>
      <w:r>
        <w:rPr>
          <w:sz w:val="40"/>
          <w:szCs w:val="40"/>
        </w:rPr>
        <w:t xml:space="preserve">     Суп и кашу кушать так и быть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b/>
          <w:sz w:val="40"/>
          <w:szCs w:val="40"/>
        </w:rPr>
        <w:t>Кылосова Татьяна</w:t>
      </w:r>
      <w:r>
        <w:rPr>
          <w:b/>
          <w:bCs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                                                                                </w:t>
        <w:br/>
        <w:t>Мы ведь очень любим Вас – это раз!</w:t>
        <w:br/>
        <w:t>И ни шагу мы без Вас – это два!</w:t>
      </w:r>
    </w:p>
    <w:p>
      <w:pPr>
        <w:pStyle w:val="Style15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лайд 16 (3 фотографии)</w:t>
      </w:r>
    </w:p>
    <w:p>
      <w:pPr>
        <w:pStyle w:val="Style15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вас  Слайд шоу  (9835) </w:t>
      </w:r>
    </w:p>
    <w:p>
      <w:pPr>
        <w:pStyle w:val="Style15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лайд 17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Мадина</w:t>
      </w:r>
      <w:r>
        <w:rPr>
          <w:sz w:val="40"/>
          <w:szCs w:val="40"/>
        </w:rPr>
        <w:t xml:space="preserve">        Желаем мира и любви,</w:t>
        <w:br/>
      </w:r>
      <w:r>
        <w:rPr>
          <w:b/>
          <w:sz w:val="40"/>
          <w:szCs w:val="40"/>
        </w:rPr>
        <w:t xml:space="preserve">Таня </w:t>
      </w:r>
      <w:r>
        <w:rPr>
          <w:sz w:val="40"/>
          <w:szCs w:val="40"/>
        </w:rPr>
        <w:t xml:space="preserve">             Желаем молодости вечной!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адим           </w:t>
      </w:r>
      <w:r>
        <w:rPr>
          <w:sz w:val="40"/>
          <w:szCs w:val="40"/>
        </w:rPr>
        <w:t>Пусть будут радости длинны,</w:t>
        <w:br/>
        <w:t xml:space="preserve">                       А огорчения быстротечны,</w:t>
      </w:r>
    </w:p>
    <w:p>
      <w:pPr>
        <w:pStyle w:val="Style15"/>
        <w:rPr/>
      </w:pPr>
      <w:r>
        <w:rPr>
          <w:b/>
          <w:sz w:val="40"/>
          <w:szCs w:val="40"/>
        </w:rPr>
        <w:t>Карина С</w:t>
      </w:r>
      <w:r>
        <w:rPr>
          <w:sz w:val="40"/>
          <w:szCs w:val="40"/>
        </w:rPr>
        <w:t>.          Пусть будет все, как</w:t>
        <w:br/>
        <w:t xml:space="preserve">                           В доброй сказке:</w:t>
        <w:br/>
        <w:t xml:space="preserve">                           Удачи, тысячи цветов,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br/>
      </w:r>
      <w:r>
        <w:rPr>
          <w:b/>
          <w:sz w:val="40"/>
          <w:szCs w:val="40"/>
        </w:rPr>
        <w:t xml:space="preserve">Камила </w:t>
      </w:r>
      <w:r>
        <w:rPr>
          <w:sz w:val="40"/>
          <w:szCs w:val="40"/>
        </w:rPr>
        <w:t xml:space="preserve">            Здоровье, смех, улыбки, счастье,</w:t>
        <w:br/>
        <w:t xml:space="preserve">                           Дела, достойные стихов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ind w:left="0" w:hanging="0"/>
        <w:rPr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Слайд 18</w:t>
      </w:r>
      <w:r>
        <w:rPr>
          <w:rFonts w:cs="Tahoma" w:ascii="Tahoma" w:hAnsi="Tahoma"/>
          <w:color w:val="333333"/>
          <w:sz w:val="40"/>
          <w:szCs w:val="40"/>
        </w:rPr>
        <w:br/>
      </w:r>
      <w:r>
        <w:rPr>
          <w:b/>
          <w:color w:val="333333"/>
          <w:sz w:val="40"/>
          <w:szCs w:val="40"/>
        </w:rPr>
        <w:t>Мария Ш.</w:t>
      </w:r>
      <w:r>
        <w:rPr>
          <w:rFonts w:cs="Tahoma" w:ascii="Tahoma" w:hAnsi="Tahoma"/>
          <w:color w:val="333333"/>
          <w:sz w:val="40"/>
          <w:szCs w:val="40"/>
        </w:rPr>
        <w:br/>
      </w:r>
      <w:r>
        <w:rPr>
          <w:color w:val="333333"/>
          <w:sz w:val="40"/>
          <w:szCs w:val="40"/>
        </w:rPr>
        <w:t xml:space="preserve"> Мы поздравляем милых мам, </w:t>
        <w:br/>
        <w:br/>
        <w:t>Прекрасных женщин всей планеты </w:t>
        <w:br/>
        <w:br/>
        <w:t>И пусть все люди дарят вам </w:t>
        <w:br/>
        <w:br/>
        <w:t>Благоуханные букеты </w:t>
      </w:r>
    </w:p>
    <w:p>
      <w:pPr>
        <w:pStyle w:val="Style16"/>
        <w:ind w:left="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br/>
      </w:r>
      <w:r>
        <w:rPr>
          <w:b/>
          <w:color w:val="333333"/>
          <w:sz w:val="40"/>
          <w:szCs w:val="40"/>
        </w:rPr>
        <w:t>Слайд 18 песенка мамонтёнка.</w:t>
      </w:r>
    </w:p>
    <w:p>
      <w:pPr>
        <w:pStyle w:val="Style16"/>
        <w:ind w:left="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br/>
        <w:t>Ведущий. Наша концертная программа закончена, а к празднику принято дарить подарки. Мы вложили в них тепло наших сердец и большую любовь к нашим мамам. </w:t>
        <w:br/>
        <w:br/>
        <w:t>Вручение цветов и подарков.</w:t>
      </w:r>
    </w:p>
    <w:p>
      <w:pPr>
        <w:pStyle w:val="Style16"/>
        <w:ind w:left="0" w:hanging="0"/>
        <w:rPr/>
      </w:pPr>
      <w:r>
        <w:rPr>
          <w:color w:val="333333"/>
          <w:sz w:val="40"/>
          <w:szCs w:val="40"/>
        </w:rPr>
        <w:br/>
        <w:t xml:space="preserve">Чаепитие и  </w:t>
      </w:r>
      <w:r>
        <w:rPr>
          <w:bCs/>
          <w:sz w:val="40"/>
          <w:szCs w:val="40"/>
        </w:rPr>
        <w:t>лотерея Маш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3:00Z</dcterms:created>
  <dc:creator>user</dc:creator>
  <dc:description/>
  <cp:keywords/>
  <dc:language>en-US</dc:language>
  <cp:lastModifiedBy>АНДРЕЙ</cp:lastModifiedBy>
  <cp:lastPrinted>2013-11-26T22:58:00Z</cp:lastPrinted>
  <dcterms:modified xsi:type="dcterms:W3CDTF">2013-11-26T18:59:00Z</dcterms:modified>
  <cp:revision>19</cp:revision>
  <dc:subject/>
  <dc:title/>
</cp:coreProperties>
</file>