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rPr/>
      </w:pPr>
      <w:r>
        <w:rPr/>
        <w:drawing>
          <wp:inline distT="0" distB="0" distL="0" distR="0">
            <wp:extent cx="228473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15" w:before="105" w:after="75"/>
        <w:rPr/>
      </w:pPr>
      <w:r>
        <w:rPr/>
        <w:t xml:space="preserve">Внеклассное занятие для учащихся 3 класса «Я познаю мир»              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/>
        <w:t xml:space="preserve"> </w:t>
      </w:r>
      <w:r>
        <w:rPr/>
        <w:t>Учитель начальных классов: Мистрюкова Елена Владимировна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Конспект занятия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ем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«Я познаю мир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Развивать познавательные процессы: воображение, внимание, памя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Развивать творческие способности, фантазию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Обогащать речь учащихся фразеологизм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Воспитывать любовь к родному языку, творчеству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  занятия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. Организация начала занят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I. Сообщение темы и цели занят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вы любите путешествовать? Мы отправимся в путешествие вместе с Почемучкой. Сейчас зайдём за ним и в путь! А вот и его дом. Постучим. Ой, дверь не заперта, и Почемучки нет. Но он оставил для нас сообщение, давайте прочтём ег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исьмо от Почемучк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«Дорогие ребята! Извините, что не дождался вас. Ушёл познавать мир. Следуйте за мной. А чтобы вы не заблудились, на дороге я буду оставлять условные обозначения. Идите по ним. До встречи. Почемучка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у, что ж, ребята, отправляемся в путь по следам Почемучки. В мире много интересного, неизвестного, давайте отправимся за Почемучкой, и тоже будем познавать мир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виз нашего путешествия: «Твори, выдумывай, пробуй!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Открываем створки доски, а там дорога и условные знаки, которые оставлял Почемучка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II. Основная час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1. Глаз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ый знак, который оставил Почемучка – глаза. А что помогает нам познавать мир? У нас есть 5 помощников, благодаря которым, мы можем творить, сравнивать, различать, познав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за, наверное, главные наши помощники. Вот почему Почемучка этот знак оставил первым. Можно много раз читать описание моря, водопада, но представить это сложно, не увидев хотя бы раз. Не зря ведь говорят: «Лучше один раз увидеть, чем сто раз услышать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бота с фразеологизм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акие ещё фразеологизмы о глазах вы знает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за на лоб лезу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за разбегают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яди в об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ворческая работ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перед вами несколько предметов: бабочки, рыбки, цветы. Все вы их видите одинаково. Но Почемучка подготовил вам сюрприз. Хотите стать на время добрыми волшебниками и увидеть мир по-разному?  Для этого вам потребуются волшебные очки. У них форма оправы у всех разная. Как только вы надеваете очки с овальной оправой, то все предметы приобретают овальную форму, а если оправа треугольной формы, то все предметы только треугольные. Приготовьтесь к работе, выбирайте себе очки и рисуйте. Успехов ва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2. Нос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от и второй знак, оставленный Почемучкой – нос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бота с фразеологизм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начит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руби себе на нос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вешай нос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дить за нос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рактическая работ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глаза нам помогают видеть, то благодаря органу обоняния – носу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может различать предметы по запах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ние: определить по запаху предмет: варенье клубничное, варенье малиновое, духи, лук. (глаза у ученика завязаны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3. Язы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мы идём дальше, и вот на пути третий знак – язы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бота с фразеологизм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начит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глотить язы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тебя длинный язы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ржи язык за зуб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ределить какая на вкус вод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ейчас вам понадобится ваш орган вкуса – язык. Перед вами 4  стакана с водой. Ваши помощники глаза сообщили вам, что вода бесцветная. По запаху определить, что в воде вы не смогли. На помощь вам придёт орган вкуса, который определит,  что есть в вод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таканах сладкая, кислая, солёная, пресная вод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мы смогли различить вкус? Оказывается, наш язык покрыт бесчисленным множеством крохотных сосочков. В них есть нервные окончания, которые умеют ощущать, что попало в твой рот: кислое или сладкое, горькое или солёное. Особенно много их на кончике языка, по краям и на задней части. Кончик языка особенно чувствителен к сладкому, края ощущают кислое,  задняя часть – горькое, боковые части языка – солёное. Вот почему мы различаем такие разные на вкус предмет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4. Уш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от ещё одна остановка. Уши – орган слуха. Услышав голос или шаги, мы можем с уверенностью сказать,  кому они принадлежат. При этом можно и не видеть челове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бота с фразеологизм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начит: «Медведь на ухо наступил?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рактическая работ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умаю у вас всё в порядке со слухом. Это мы и проверим. Я включу магнитофонную запись, а вы должны определить, что это за зву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он колокольчика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шель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плодисменты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окот копыт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5. Ру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ки помогают нам создавать, изображать увиденно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бота с фразеологизм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кой под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ускать ру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ки не доходя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лотые ру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теперь посмотрим золотые ли у вас ру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творческая работа.   Ниткопис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ушайте стихотворен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ветвистой елью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лка сделала качел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а белкины качели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брались лесные звер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омощью ниток выложите на бархатной бумаге зверей, которые посетили  качели белоч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V. Итог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и подошло к концу наше путешествие по следам Почемучки. Мы много творили, пробовали, выдумывали. Пора встретиться с Почемучкой. Почемучка оставлял нам знаки на пути – это части лица. Соединим их и получим его портрет. Смотрите, какой он забавный и весёлы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е хочется вам пожелать оставаться по дольше  «почемучками», задавать любимый и главный вопрос Почемучки «почему?».  Так как  с  этого  вопроса начинается познание мира. Старайтесь не только задавать, но и находить ответы на свои вопросы. 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м вам помогут справочники, энциклопедические  словари, книги из серии «Я познаю мир» и конечно книга «Почемучка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полняйте свои знания через наблюдения, чтение книг, изображайте увиденное. А познавать мир вам будут помогать ваши  5 помощников: глаза, руки, уши, нос, язык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2:00Z</dcterms:created>
  <dc:creator>Елена</dc:creator>
  <dc:description/>
  <cp:keywords/>
  <dc:language>en-US</dc:language>
  <cp:lastModifiedBy>Елена</cp:lastModifiedBy>
  <dcterms:modified xsi:type="dcterms:W3CDTF">2014-01-21T15:15:00Z</dcterms:modified>
  <cp:revision>5</cp:revision>
  <dc:subject/>
  <dc:title>Внеклассное занятие для учащихся 3 класса «Я познаю мир»</dc:title>
</cp:coreProperties>
</file>