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1.Этой  встречи быть угодно!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ложите все дела,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ша школа вас сегодня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свиданье  позвала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нструмента звук певучий,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зорной лихой мотив,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ловно вихрем вас закрутит,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ляской быстрою пленив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/>
      </w:pPr>
      <w:r>
        <w:rPr>
          <w:rFonts w:cs="Cambria" w:ascii="Cambria" w:hAnsi="Cambria"/>
          <w:b/>
          <w:i/>
          <w:sz w:val="28"/>
          <w:szCs w:val="28"/>
        </w:rPr>
        <w:t>2.</w:t>
      </w:r>
      <w:r>
        <w:rPr>
          <w:rFonts w:cs="Cambria" w:ascii="Cambria" w:hAnsi="Cambria"/>
          <w:sz w:val="28"/>
          <w:szCs w:val="28"/>
        </w:rPr>
        <w:t>Мы найдем для песен место,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х не спрячем про запас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совсем  не будет тесно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м  на празднике у нас!!!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Добрый день, сударыни и сударушки!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Добрый день, судари! Рады видеть вас на нашем празднике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А собрались мы здесь песни послушать, попеть,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играть и про песню русскую узнать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В старину говорили: «Кто с песней живет, того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ручина неймет»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«Как живется, так и поется»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«Где песни, там и молодость»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.«Песня - душа народная».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Испокон веку песня всегда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была рядом с человеком и в радости, и в горе.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От самого рождения и до самой смерти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Ты откуда русская появилась, музыка?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о ли в чистом поле,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о ли в лесе мглистом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В радости ли, в боли,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ли в птичьем свисте?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Ты скажи - откуда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русть в тебе и удаль,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ты появилась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 самого начала,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чьем ты сердце билась,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ком ты зазвучала?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Пролетали утки - уронили дудки,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летали гуси -уронили гусли,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х весною вешней</w:t>
        <w:br/>
        <w:t>Нашли, не удивились..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Ну, а песня?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С песней на Руси родились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сня русская - это просторы,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 которым всю жизнь нам идти,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Это батюшка -Дон у Ростова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то матушка — Волга в пути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Песня русская - это пастуший,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осный, радостный, ранний рожок,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Только сядь на минутку, послушай –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ы заслушаешься, дружок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1.На нашем фестивале сегодня собрались  и гости, и хозяева, которые порадуют  своими талантами.  Ну а так, как это программа конкурсная, то должно быть и справедливое жюри, которое оценит по заслугам всех выступающих на этой сцене.</w:t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(представление жюри)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8"/>
          <w:szCs w:val="28"/>
        </w:rPr>
        <w:t>2.</w:t>
      </w:r>
      <w:r>
        <w:rPr>
          <w:rFonts w:cs="Cambria" w:ascii="Cambria" w:hAnsi="Cambria"/>
          <w:sz w:val="28"/>
          <w:szCs w:val="28"/>
        </w:rPr>
        <w:t>Итак, мы начинаем!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аринных песен много знаем,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их поем уже давно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дь в них живет не угасая,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уша народа моего!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Что может быть прекраснее улыбки детских глаз?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ускай детишки разные, всё умиляет нас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 щечками, с веснушками, с прическами и без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то с мамиными ушками, кто – копия отец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меются, улыбаются, хохочут всякий раз,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нашем фестивале исполнят русский пляс!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сцене 1 класс с песней « Маковички»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Нераздельно сердце с песней русской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душевной, ласковой до слез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 нее - то радостно, то грустно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 ней тепло в ненастье и в мороз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8"/>
          <w:szCs w:val="28"/>
        </w:rPr>
        <w:t>1.</w:t>
      </w:r>
      <w:r>
        <w:rPr>
          <w:rFonts w:cs="Cambria" w:ascii="Cambria" w:hAnsi="Cambria"/>
          <w:sz w:val="28"/>
          <w:szCs w:val="28"/>
        </w:rPr>
        <w:t>А песен у нас воз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 зиму, да про мороз!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 весну, да про лето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слушайте-ка вот эту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риглашаем на сцену  9 класс с песней « Валенки»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2.Не потухнет, не погаснет,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сли ты не нем, не глух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амый светлый, самый ясный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сни нашей русский дух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1.Услышишь раз – покоя нет,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ю жизнь ты с песней будешь вместе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ебе сейчас 12 лет,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песни этой – сто, иль – двести!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ы приглашаем на сцену  6 класс с песней « Картошка»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Засиделись наши ноги,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до их размять немного,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аздайся народ,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тебе пляска идет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Словно радуга живая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ярких красках расцвела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гневая, вихревая,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ляска русская пошла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8"/>
          <w:szCs w:val="28"/>
        </w:rPr>
        <w:t>5 класс-«Во поле березка стояла»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.То уводишь хороводы в поле,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о сжигаешь в пляске ты себя!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ы вовек созвучна русской доле,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сня родниковая моя!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2.Песня появилась очень  давно. Тогда еще собственно и разделения - то не было на рассказ и песни. Не торопясь, торжественно рассказывали певцы о богатырях и их подвигах во славу русской земли. И называли эти песни-рассказы былинами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А еще бродили по свету скоморохи - мастера на все руки: они и спеть, и сплясать, и сказочку рассказать. До сих пор помнит народ их шуточные песни про то, как «комара муха женила» да про то, как «во зеленом во бору жила барыня-блоха». Так и зовут те песни -скоморошины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стречаем 7 класс с песней « Сел  комарик на дубочек»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Ну, а в редкие те времена на праздники звучали веселые плясовые песни, да под гармошку, да с припевками!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Как затянет, как зальется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авославный наш народ,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дь откуда что берется,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ямо к сердцу так и льнет!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И мы сейчас споем, но не про тоску, а про что-нибудь веселое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есня в исполнении 8 класса « Мамочка»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На Руси всегда любили петь хором, вместе. Это прекрасно получалось в хороводах, которые водили девушки и парни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2.Ни один праздник, ни одни посиделки не обходились без хороводов. Хороводных песен знали много и одну из них мы сейчас услышим в исполнении</w:t>
      </w:r>
      <w:r>
        <w:rPr>
          <w:rFonts w:cs="Cambria" w:ascii="Cambria" w:hAnsi="Cambria"/>
          <w:b/>
          <w:sz w:val="28"/>
          <w:szCs w:val="28"/>
        </w:rPr>
        <w:t xml:space="preserve"> 2 класс с песней « Под горою калина»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1.Кроме хороводных песен, были и хороводы-игры, в которых и пели и играли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Хороводная игра « Комарик» в в исполнении 3 класса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2.Песня русская — не голошенье,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 дебош, не надрывная грусть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то тихое разрешенье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ядом сесть и в глаза заглянуть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1.Все она своим сердцем объемлет,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й и 20, и 1000 лет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сню русскую, русскую землю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ак люблю, что и слов больше нет!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На сцене 4 класс с песней «В темном лесе»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>2.Есть таланты на Руси,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оворю уверенно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ль народ еще поет,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нать, не все потеряно!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8"/>
          <w:szCs w:val="28"/>
        </w:rPr>
        <w:t>1.</w:t>
      </w:r>
      <w:r>
        <w:rPr>
          <w:rFonts w:cs="Cambria" w:ascii="Cambria" w:hAnsi="Cambria"/>
          <w:sz w:val="28"/>
          <w:szCs w:val="28"/>
        </w:rPr>
        <w:t>Любимых песен много знаем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ем их всюду год за годом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дь в них  живет не угасая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ессмертная душа народа.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8"/>
          <w:szCs w:val="28"/>
        </w:rPr>
        <w:t>2.</w:t>
      </w:r>
      <w:r>
        <w:rPr>
          <w:rFonts w:cs="Cambria" w:ascii="Cambria" w:hAnsi="Cambria"/>
          <w:sz w:val="28"/>
          <w:szCs w:val="28"/>
        </w:rPr>
        <w:t>Как жаль, что все хорошее быстро кончается! Вот и наш фестиваль подошел к концу. Осталось  самое долгожданное, самое интересное и интригующее действие – подведение итогов и награждение победителей.  Дело это трудное и не всегда благодарное, но надо подвести итоги.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1.</w:t>
      </w:r>
      <w:r>
        <w:rPr>
          <w:rFonts w:cs="Cambria" w:ascii="Cambria" w:hAnsi="Cambria"/>
          <w:sz w:val="28"/>
          <w:szCs w:val="28"/>
        </w:rPr>
        <w:t xml:space="preserve">Пока жюри будет подводить итоги фестиваля, свой подарок вам дарит человек музыкальный, артистичный, обаятельный, веселый,  </w:t>
      </w:r>
    </w:p>
    <w:p>
      <w:pPr>
        <w:pStyle w:val="Style15"/>
        <w:spacing w:lineRule="auto" w:line="36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(слово предоставляется председателю жюри, вручение других призов)</w:t>
      </w:r>
    </w:p>
    <w:p>
      <w:pPr>
        <w:pStyle w:val="Style15"/>
        <w:spacing w:lineRule="auto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2.</w:t>
      </w:r>
      <w:r>
        <w:rPr>
          <w:rFonts w:cs="Cambria" w:ascii="Cambria" w:hAnsi="Cambria"/>
          <w:sz w:val="28"/>
          <w:szCs w:val="28"/>
        </w:rPr>
        <w:t>Пускай тысячелетия пройдут</w:t>
      </w:r>
    </w:p>
    <w:p>
      <w:pPr>
        <w:pStyle w:val="Style15"/>
        <w:spacing w:lineRule="auto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нашим песням жить и не стареть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лавян потомки их поют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внуки наши тоже будут петь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8"/>
          <w:szCs w:val="28"/>
        </w:rPr>
        <w:t>1.</w:t>
      </w:r>
      <w:r>
        <w:rPr>
          <w:rFonts w:cs="Cambria" w:ascii="Cambria" w:hAnsi="Cambria"/>
          <w:sz w:val="28"/>
          <w:szCs w:val="28"/>
        </w:rPr>
        <w:t>Желаем  чаще в гости приходить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лясать и петь на сцене с нами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тей и внуков школу приводить,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ы предлагаем вам дружить домами!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Желаем вам хорошего настроения, до новых встреч!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19:00Z</dcterms:created>
  <dc:creator>user</dc:creator>
  <dc:description/>
  <dc:language>en-US</dc:language>
  <cp:lastModifiedBy>user</cp:lastModifiedBy>
  <dcterms:modified xsi:type="dcterms:W3CDTF">2013-11-07T19:30:00Z</dcterms:modified>
  <cp:revision>1</cp:revision>
  <dc:subject/>
  <dc:title/>
</cp:coreProperties>
</file>