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Использование современных образовательных технологий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учителем-логопедом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На своих занятиях я использую различные педагогические технологии, которые обеспечивают комфортные, бесконфликтные и безопасные условия развития личности ребенка, реализацию его природного потенциала. При проведении занятий применяю активные формы обучения и коррекции: ролевые игры, предметные групповые и индивидуальные игры, сюжетные игры, игру-путешествие. Особое значение уделяю составлению  дифференцированных заданий с учетом индивидуальных возможностей ученик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 преобладающему методу применяю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b/>
        </w:rPr>
        <w:t>Проблемное обучение</w:t>
      </w:r>
      <w:r>
        <w:rPr/>
        <w:t>, которое предполагает наличие особого, внутреннего, противоречивого содержания. Учебно-коррекционный процесс направлен в « зону ближайшего развития» личности ученик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b/>
        </w:rPr>
        <w:t>Игровые технологии</w:t>
      </w:r>
      <w:r>
        <w:rPr/>
        <w:t>. На этих уроках участники имитируют реальные ситуации, обыгрывают придуманный или восстановленный сказочный сюжет или мини-историю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>
          <w:b/>
        </w:rPr>
        <w:t>Информационные технологии</w:t>
      </w:r>
      <w:r>
        <w:rPr/>
        <w:t>. Использую в своей работе планшетный компьютер, магнитофон, как наглядный дидактический материал, а так же как средство визуализации и опосредованного контроля произношения.</w:t>
      </w:r>
    </w:p>
    <w:p>
      <w:pPr>
        <w:pStyle w:val="Normal"/>
        <w:spacing w:lineRule="auto" w:line="360"/>
        <w:ind w:left="360" w:firstLine="709"/>
        <w:rPr/>
      </w:pPr>
      <w:r>
        <w:rPr/>
        <w:t>По подходу к ребенку применяю:</w:t>
      </w:r>
    </w:p>
    <w:p>
      <w:pPr>
        <w:pStyle w:val="Normal"/>
        <w:numPr>
          <w:ilvl w:val="0"/>
          <w:numId w:val="2"/>
        </w:numPr>
        <w:spacing w:lineRule="auto" w:line="360"/>
        <w:ind w:left="1140" w:firstLine="709"/>
        <w:rPr/>
      </w:pPr>
      <w:r>
        <w:rPr>
          <w:b/>
        </w:rPr>
        <w:t>Личностно-ориентированную технологию</w:t>
      </w:r>
      <w:r>
        <w:rPr/>
        <w:t>, направленную на разностороннее, свободное и творческое развитие ребенка.</w:t>
      </w:r>
    </w:p>
    <w:p>
      <w:pPr>
        <w:pStyle w:val="Normal"/>
        <w:numPr>
          <w:ilvl w:val="0"/>
          <w:numId w:val="2"/>
        </w:numPr>
        <w:spacing w:lineRule="auto" w:line="360"/>
        <w:ind w:left="1140" w:firstLine="709"/>
        <w:rPr/>
      </w:pPr>
      <w:r>
        <w:rPr>
          <w:b/>
        </w:rPr>
        <w:t>Технологию сотрудничества</w:t>
      </w:r>
      <w:r>
        <w:rPr/>
        <w:t>, которая заключается в реализации принципов демократизма, равенства, партнерства в субъективных отношения педагога и ребенка. Совместно с учащимися вырабатываем цели, содержание занятия, даем оценки, находясь в состоянии сотрудничества, сотворчества.</w:t>
      </w:r>
    </w:p>
    <w:p>
      <w:pPr>
        <w:pStyle w:val="Normal"/>
        <w:numPr>
          <w:ilvl w:val="0"/>
          <w:numId w:val="2"/>
        </w:numPr>
        <w:spacing w:lineRule="auto" w:line="360"/>
        <w:ind w:left="1140" w:firstLine="709"/>
        <w:rPr/>
      </w:pPr>
      <w:r>
        <w:rPr>
          <w:b/>
        </w:rPr>
        <w:t>Здровьесберегающие технологии</w:t>
      </w:r>
      <w:r>
        <w:rPr/>
        <w:t>, что предполагает охрану и укрепление физического и психического здоровья детей через:</w:t>
      </w:r>
    </w:p>
    <w:p>
      <w:pPr>
        <w:pStyle w:val="Normal"/>
        <w:spacing w:lineRule="auto" w:line="360"/>
        <w:ind w:left="780" w:firstLine="709"/>
        <w:rPr/>
      </w:pPr>
      <w:r>
        <w:rPr/>
        <w:t>- сохранение и поддержку индивидуальности ребенка</w:t>
      </w:r>
    </w:p>
    <w:p>
      <w:pPr>
        <w:pStyle w:val="Normal"/>
        <w:spacing w:lineRule="auto" w:line="360"/>
        <w:ind w:left="780" w:firstLine="709"/>
        <w:rPr/>
      </w:pPr>
      <w:r>
        <w:rPr/>
        <w:t>- формирование у младших школьников желание и умение учиться и быть здоровым</w:t>
      </w:r>
    </w:p>
    <w:p>
      <w:pPr>
        <w:pStyle w:val="Normal"/>
        <w:spacing w:lineRule="auto" w:line="360"/>
        <w:ind w:left="780" w:firstLine="709"/>
        <w:rPr/>
      </w:pPr>
      <w:r>
        <w:rPr/>
        <w:t>- развитие ребенка как субъекта отношений с людьми, миром, самим собой.</w:t>
      </w:r>
    </w:p>
    <w:p>
      <w:pPr>
        <w:pStyle w:val="Normal"/>
        <w:spacing w:lineRule="auto" w:line="360"/>
        <w:ind w:left="780" w:firstLine="709"/>
        <w:rPr/>
      </w:pPr>
      <w:r>
        <w:rPr>
          <w:b/>
        </w:rPr>
        <w:t>По направлению модернизации существующей традиционной системы (на ос</w:t>
      </w:r>
      <w:r>
        <w:rPr/>
        <w:t>нове эффективности организации и управления) использу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Технологию опережающего обучения</w:t>
      </w:r>
      <w:r>
        <w:rPr/>
        <w:t>. Суть этой технологии заключается в обобщающем характере применяемых на занятии схем, таблиц, создающих возможность, с одной стороны, после первого введения в тему организовать на уроке многократное повторение по принципам от частного к общему и обратно, с другой, одновременно готовить  детей к восприятию предстоящих трудностей из урока в ур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Технологию консультативного сопровождения</w:t>
      </w:r>
      <w:r>
        <w:rPr/>
        <w:t>. Благодаря освоению этой технологии мне удается осуществлять постоянное консультативное взаимодействие с учителями, работающими в классе, где обучаются дети с речевыми нарушени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Групповые и подгрупповые способы обучения.</w:t>
      </w:r>
      <w:r>
        <w:rPr/>
        <w:t xml:space="preserve"> Коррекционные логопедические занятия на основе группового метода обучения способствуют формированию коммуникативных компетенций у учащих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ифференцирование</w:t>
      </w:r>
      <w:r>
        <w:rPr/>
        <w:t xml:space="preserve"> – это способ, который позволяет мне работать с учащимися, учитывая их индивиду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35:00Z</dcterms:created>
  <dc:creator>User</dc:creator>
  <dc:description/>
  <cp:keywords/>
  <dc:language>en-US</dc:language>
  <cp:lastModifiedBy>User</cp:lastModifiedBy>
  <dcterms:modified xsi:type="dcterms:W3CDTF">2015-08-26T18:27:00Z</dcterms:modified>
  <cp:revision>9</cp:revision>
  <dc:subject/>
  <dc:title>Использование современных образовательных технологий </dc:title>
</cp:coreProperties>
</file>