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познавательной игры «Здоров будешь - всё добудешь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здорового образа жизн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казать детям важность и необходимость соблюдения правил личной гигиены; акцентировать внимание детей на необходимости своего физического развития для пользы здоров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ребята будут больше уделять внимание личной гигиене, выполнять утреннею зарядку, что необходимо для сохранения и поддержки здоровь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Айболит: Здравствуйте, ребя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ёл вас научить, как здоровье сохран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 и понятно, что здоровым быть прия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говорят: «здоров будешь - всё добудешь», «в здоровом теле – здоровый дух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йчас мы с вами поговорим о том, что нужно сделать для того,  чтобы сохранить здоровье. Давайте с вами поиграем в игру «Советы о здоровье». Добрые и вредные советы все перепутались. Если мой совет хороший, говорите дружно «да», на неправильный совет отвечайте дружно «н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головы до самых пяток в теле должен быть поряд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етям заниматься спорт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ть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сладко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чисто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двигать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ростужать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умывать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 утрам заряд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зубы укреплять, полезно гвозди и булавки пожевать, грызть орехи. Леденц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ая еда- кончик ручки и карандаш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ужно есть для ваших зубов фрукты, овощи, омлет, творог, кефи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болезней всех полезней - солнце, воздух и в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верно отвечали. Все добрые советы выполняйте, будете здоров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друзья, кто из вас делает зарядку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со мной сделаем зарядку .(дети повторяют движ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ждый день по утрам делаем зарядку. Очень нравится нам всё делать по поряд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шагаем, руки поднимаем ,приседаем и встаём, бегаем и скач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 порядке? Спасибо зарядк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у всех своя зарядка? У зверушек, птичек то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то так делает заряд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сядка, два прыжок. И опять присядка, а потом опять прыжок.(заячья заряд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качет, словно пляшет , быстро крылышками машет.(птичья заряд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снётся, обязательно зевнёт, ловко хвостиком махнёт . (соба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у выгнет и неслышно с места прыгнет, любит часто умываться, чтобы чистою остаться.(кош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всем полезна, зарядка всем  нуж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ени и болезней спасает всех о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олеть, кроме зарядки нужно выполнять элементарные правила гиги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убы не чистит, не моется с мыл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ырасти может болезненным, хил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ат с грязнулями только грязнул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ами в грязи утону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ырастают противные бя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гоняются злые соба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ули боятся воды и просту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вообще не раст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любите отгадывать загадки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 предлагает вам отгадать загад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 и душисто, моет чисто-чисто.(мыло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инка Акулинка пошла гулять по спинке. И, пока она гуляла, спинка  розове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.(мочал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кармане караулю рёву, плаксу и грязнулю, им утру потоки слёз. Не забуду и про нос.(носовой плато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лго быть зубастым, чистить зубы надо….(паст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забавный случай! Поселилась в ванной туча, дождик льётся с потолка мне на спину и бока.(душ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жу-брожу не по лесам, а по усам, по волосам, а зубы у меня длинней, чем у волков и медведей.(расчёска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дети все загадки отгадали Мойдодыра! Чтобы быть здоровым нам без витаминов ни как нельзя. Их много в овощах и фрук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гадаете ли вы загадки с грядки? ( 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 , румяное , с дерева упало -Егору в рот попало.(яблок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плачут все вокруг, если мама чистит……( лу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й хвост схватил я ловко,  потянул -и вот….(морк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епкие доспехи носят вкусные……( орех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зья зовут Антошку помочь копать……(картош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в земле засела крепко наша сказочная…..(реп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, давайте вспомним  героев книжек, которые не любят  умываться, чистить  зубы, не заботятся об опрятности и своём здоровье. Угадайте, кто же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убежало, улетела простыня, и  подушка, как лягушка ускакала от  меня.(мальчик из «Мойдодыра» К. Чуков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побежали лесочком, поскакали по пням и по кочкам. А бедная баба одна, и плачет и плачет она.(Федо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героя из сказки «золотой ключик» Мальвина заставляла мыть руки и чистить  зубы?(Бурати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героя Бориса Заходера жутко разболелись зубы, потому что он их не чистил?(Крокоди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этот герой до того объелся, что, прыгая через яму, в которой горел костёр, свалился туда и от этого у него лопнуло брюхо?(волк из сказки «Волк и семеро козля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мальчик напился грязной водицы из копытца и превратился в козлёночка?( «Сестрица Алёнушка и братец Ивануш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ашей с вами встречи, ребята, я вам дам несколько нехитрых советов, как сохранить своё здоровье: Если рано вставать и рано ложиться в кровать, то завтра весь день ты не будешь зе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й и долгий день впереди - каждую мышцу с утра заряд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не спеша, пусть работают скулы, ты ведь ребёнок, а не аку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о ребёнку лежачее чтение - вредно для книг и вредно для з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ов не надо бояться! Надо сопротивлят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а страшная сила боится простого мыл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, ребята, получили много полезных советов, как сберечь здоровье, что бы не заболеть . Мы с вами поиграли, вы так дружно на вопросы отвечали. Молодцы, ребята! Желаю вам крепкого здоровья, до новых встреч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4">
    <w:name w:val="Выделенная цитата Знак"/>
    <w:basedOn w:val="Style12"/>
    <w:qFormat/>
    <w:rPr>
      <w:b/>
      <w:bCs/>
      <w:i/>
      <w:iCs/>
      <w:color w:val="FF388C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Сильное выделение"/>
    <w:basedOn w:val="Style12"/>
    <w:qFormat/>
    <w:rPr>
      <w:b/>
      <w:bCs/>
      <w:i/>
      <w:iCs/>
      <w:color w:val="FF388C"/>
    </w:rPr>
  </w:style>
  <w:style w:type="character" w:styleId="Style17">
    <w:name w:val="Слабая ссылка"/>
    <w:basedOn w:val="Style12"/>
    <w:qFormat/>
    <w:rPr>
      <w:smallCaps/>
      <w:color w:val="E40059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9:00Z</dcterms:created>
  <dc:creator>комп</dc:creator>
  <dc:description/>
  <cp:keywords/>
  <dc:language>en-US</dc:language>
  <cp:lastModifiedBy>Admin</cp:lastModifiedBy>
  <dcterms:modified xsi:type="dcterms:W3CDTF">2015-08-14T19:48:00Z</dcterms:modified>
  <cp:revision>4</cp:revision>
  <dc:subject/>
  <dc:title/>
</cp:coreProperties>
</file>