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bCs/>
        </w:rPr>
        <w:t>Конспект занятия по социально-</w:t>
      </w:r>
      <w:r>
        <w:rPr>
          <w:rFonts w:cs="Georgia" w:ascii="Georgia" w:hAnsi="Georgia"/>
          <w:b/>
          <w:bCs/>
          <w:lang w:val="ru-RU"/>
        </w:rPr>
        <w:t>коммуникативном</w:t>
      </w:r>
      <w:r>
        <w:rPr>
          <w:rFonts w:cs="Georgia" w:ascii="Georgia" w:hAnsi="Georgia"/>
          <w:b/>
          <w:bCs/>
        </w:rPr>
        <w:t xml:space="preserve">у развитию в подготовительной к школе группе, раздел: «Ознакомление с трудом взрослых» </w:t>
      </w:r>
    </w:p>
    <w:p>
      <w:pPr>
        <w:pStyle w:val="Normal"/>
        <w:jc w:val="center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bCs/>
          <w:lang w:val="ru-RU"/>
        </w:rPr>
        <w:t>Т</w:t>
      </w:r>
      <w:r>
        <w:rPr>
          <w:rFonts w:cs="Georgia" w:ascii="Georgia" w:hAnsi="Georgia"/>
          <w:b/>
          <w:bCs/>
        </w:rPr>
        <w:t>ема</w:t>
      </w:r>
      <w:r>
        <w:rPr>
          <w:rFonts w:cs="Georgia" w:ascii="Georgia" w:hAnsi="Georgia"/>
          <w:b/>
          <w:bCs/>
          <w:lang w:val="ru-RU"/>
        </w:rPr>
        <w:t xml:space="preserve"> образовательной деятельности</w:t>
      </w:r>
      <w:r>
        <w:rPr>
          <w:rFonts w:cs="Georgia" w:ascii="Georgia" w:hAnsi="Georgia"/>
          <w:b/>
          <w:bCs/>
        </w:rPr>
        <w:t>: «Путешествие в город профессий»</w:t>
      </w:r>
      <w:r>
        <w:rPr>
          <w:rFonts w:cs="Georgia" w:ascii="Georgia" w:hAnsi="Georgia"/>
          <w:b/>
          <w:bCs/>
          <w:lang w:val="ru-RU"/>
        </w:rPr>
        <w:t>.</w:t>
      </w:r>
    </w:p>
    <w:p>
      <w:pPr>
        <w:pStyle w:val="Normal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bCs/>
          <w:lang w:val="ru-RU"/>
        </w:rPr>
      </w:r>
    </w:p>
    <w:p>
      <w:pPr>
        <w:pStyle w:val="Normal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lang w:val="ru-RU"/>
        </w:rPr>
        <w:t>Цель:</w:t>
      </w:r>
      <w:r>
        <w:rPr>
          <w:rFonts w:cs="Georgia" w:ascii="Georgia" w:hAnsi="Georgia"/>
          <w:lang w:val="ru-RU"/>
        </w:rPr>
        <w:t xml:space="preserve"> создание условий для обобщения знаний старших дошкольников по теме:</w:t>
      </w:r>
      <w:r>
        <w:rPr>
          <w:rFonts w:cs="Georgia" w:ascii="Georgia" w:hAnsi="Georgia"/>
          <w:bCs/>
        </w:rPr>
        <w:t>«Ознакомление с трудом взрослых</w:t>
      </w:r>
      <w:r>
        <w:rPr>
          <w:rFonts w:cs="Georgia" w:ascii="Georgia" w:hAnsi="Georgia"/>
          <w:b/>
          <w:bCs/>
        </w:rPr>
        <w:t xml:space="preserve">» </w:t>
      </w:r>
    </w:p>
    <w:p>
      <w:pPr>
        <w:pStyle w:val="Normal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t>Задачи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оспитывать у детей уважение к людям разных профессий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Расширять и конкретизировать представления о профессиях (библиотекарь, художник, автослесарь, кондитер, лесничий, архитектор)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азвивать речевую активность, диалогическую речь, расширение словарного запаса;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Предварительная работа:</w:t>
      </w:r>
    </w:p>
    <w:p>
      <w:pPr>
        <w:pStyle w:val="Normal"/>
        <w:rPr/>
      </w:pPr>
      <w:r>
        <w:rPr>
          <w:rFonts w:cs="Georgia" w:ascii="Georgia" w:hAnsi="Georgia"/>
        </w:rPr>
        <w:t xml:space="preserve">Экскурсии: в библиотеку, </w:t>
      </w:r>
      <w:r>
        <w:rPr>
          <w:rFonts w:cs="Georgia" w:ascii="Georgia" w:hAnsi="Georgia"/>
          <w:lang w:val="ru-RU"/>
        </w:rPr>
        <w:t>детскую школу искусств «Лира-Альянс»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lang w:val="ru-RU"/>
        </w:rPr>
        <w:t>пекарню, магазин, аптеку</w:t>
      </w:r>
      <w:r>
        <w:rPr>
          <w:rFonts w:cs="Georgia" w:ascii="Georgia" w:hAnsi="Georgia"/>
        </w:rPr>
        <w:t>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Беседы с детьми о профессиях родителей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Рассматривание картин, иллюстраций на тему: «профессии»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Рисование, аппликация на тему: «Все профессии важны, все профессии нужны»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формление фотовыставки на тему: «Профессии моих родителей»;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Чтение художественной литературы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.Родари «Чем пахнут ремесла»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.Я.Маршак «Пожар»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.Михалков «А что у вас?», «Дядя Степа»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.И.Чуковский «Айболит» и др.;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Ход занятия: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Воспитатель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Ребята, я хотела бы предложить нам сегодня, совершить увлекательное и познавательное путешествие в удивительный Солнечный город, «город профессий»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Воспитатель:</w:t>
      </w:r>
      <w:r>
        <w:rPr>
          <w:rFonts w:cs="Georgia" w:ascii="Georgia" w:hAnsi="Georgia"/>
        </w:rPr>
        <w:t xml:space="preserve">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офессии бывают разные –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они очень важные: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Дети:</w:t>
      </w:r>
      <w:r>
        <w:rPr>
          <w:rFonts w:cs="Georgia" w:ascii="Georgia" w:hAnsi="Georgia"/>
        </w:rPr>
        <w:t xml:space="preserve">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вар, плотник и шофер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едагог, маляр, монтер …,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Воспитатель и дети (вместе)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се профессии важны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ля нашего города все нужны!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Воспитатель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поможет нам в нашем путешествии очень интересный и умный собеседник, литературный герой сказки Н.Носова «Приключения Незнайки и его друзей». А кто он, догадайтесь, послушав мою загадку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«У этого персонажа книги лежат и на столе, и под столом, и даже на кровати. Одевался он всегда в черный костюм, а когда садился за стол, надевал на нос очки и начинал читать какую-нибудь книгу, то совсем становился похож на профессора». Догадались, о каком герое идет речь?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Дети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Знай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ходит Знайка. 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Знайка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Здравствуйте, ребята! Узнали меня, я пришел к вам из Солнечного города, я очень люблю читать разные книжки, из книг я узнаю много нового, они всегда рядом со мной, поэтому меня все зовут - Знайкой. Сегодня мне очень хочется пригласить в свой любимый Солнечный город, познакомиться с моими друзьями и их профессиями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Воспитатель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Ребята, принимаем Знайкино приглашение?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Дети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Ответы детей)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Знайка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вот и хорошо, путешествие начинается! (Звучит музыка). Раз, два, три, повернись, в Солнечном городе очутись!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Знайка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от мы и на месте, посмотрите вокруг, как красиво! Вам нравится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Ответы детей)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Знайка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ля начало ребята, я хотел бы пригласить вас в свое самое любимое место, туда, где я люблю бывать чаще всего!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b/>
          <w:bCs/>
        </w:rPr>
        <w:t>Воспитатель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Ребята, посмотрите, как много здесь книг, журналов! Как вы думаете, что это за место? Почему Знайка любит бывать здесь чаще всего?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Дети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 библиотека – дом, где живут книги, Знайка очень любит их читать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Знайка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Ребята, а вы знаете, кто работает в библиотеке и чем он занимается?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Дети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Библиотекарь оказывает помощь в выборе книг, журналов. Все книги стоят на полках и стеллажах, на каждого читателя заполняется читательский билет, куда записываются все книжки, которые люди выбирают домой для чтения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Воспитатель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Ребята, как вы думаете, чем профессия библиотекаря так важна для нас?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Дети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а профессия помогает всем нам узнавать из разных книг, энциклопедий и журналов  много всего интересного, например, какие бывают разные страны, города, люди, животные. А Вы знаете, уважаемый Знайка, у нас в группе есть тоже небольшая библиотека, в которой тоже есть очень много книг и журналов, ребята с удовольствием любят там играть!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Знайка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Молодцы ребята, Помните всегда, что книги – это наши друзья, берегите их! А сейчас, ребята, я приглашаю вас заглянуть к моему другу и познакомить вас, у него очень интересная профессия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Воспитатель:</w:t>
      </w:r>
      <w:r>
        <w:rPr>
          <w:rFonts w:cs="Georgia" w:ascii="Georgia" w:hAnsi="Georgia"/>
        </w:rPr>
        <w:t xml:space="preserve">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Обращает внимание детей на дом художника). - Ребята, посмотрите, как здесь красиво! Какой необычный домик! Как вы думаете, кто здесь живет!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Дети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Художник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Знайка:</w:t>
      </w:r>
      <w:r>
        <w:rPr>
          <w:rFonts w:cs="Georgia" w:ascii="Georgia" w:hAnsi="Georgia"/>
        </w:rPr>
        <w:t xml:space="preserve"> - Это дом моего друга Тюбика. Он художник, он пишет красивые картины. 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Воспитатель:</w:t>
      </w:r>
      <w:r>
        <w:rPr>
          <w:rFonts w:cs="Georgia" w:ascii="Georgia" w:hAnsi="Georgia"/>
        </w:rPr>
        <w:t xml:space="preserve">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Обращает внимание детей на стол). - Что использует художник в своей работе?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Дети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исти - для того, чтобы рисовать, мольберт-чтобы держать бумагу или холст, разные краски, палитру-чтобы смешивать краски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Воспитатель:</w:t>
      </w:r>
      <w:r>
        <w:rPr>
          <w:rFonts w:cs="Georgia" w:ascii="Georgia" w:hAnsi="Georgia"/>
        </w:rPr>
        <w:t xml:space="preserve">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Ребята, художники очень талантливые и одаренные люди, своими роаботами-картинами они приобщают нас к прекрасному, дают нам возможность увидеть красоту природы, и многое другое. Это замечательные портреты, натюрморты, пейзажи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Воспитатель:</w:t>
      </w:r>
      <w:r>
        <w:rPr>
          <w:rFonts w:cs="Georgia" w:ascii="Georgia" w:hAnsi="Georgia"/>
        </w:rPr>
        <w:t xml:space="preserve">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Уважаемый Знайка, наши ребята тоже талантливые художники, у нас есть своя детская, художественная галерея, куда мы выставляем свои работы. Посмотри, пожалуйста. Воспитатель обращает внимание на детские рисунки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Знайка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Молодцы, у вас получились хорошие работы, если вы и дальше так будете стараться из вас могут получиться настоящие художники. А сейчас, мои юные друзья, я предлагаю вам превратиться в необычных художников и рисовать мы сейчас с вами будем не на бумаге, а в воздух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Физминутка «В небе облако плывет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выполнение движений под музыку со словами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небе облако плывет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 внизу цветок растет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права дерево и речка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лева домик и крылечко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Знайка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смотрите, какой у нас с вам получился воздушный, легкий пейзаж, я думаю, что Тюбик обязательно изобразит его на бумаге (звучит звук клаксона)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Воспитатель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й, что это, вы слышите, ребята, вон от туда раздается звук. Пойдемте, посмотрим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Знайка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ы узнали, кто из моих друзей живет в этом необычном домике? На что похож этот домик?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Дети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Ответы детей: В этом домике живут Винтик и Шпунтик)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Знайка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Ребята, а вы знаете какая профессия у моих друзей, кем они работают?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Дети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а профессия называется автослесарь, они работают автослесарями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Воспитатель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Расскажите ребята, чем занимается автослесарь?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Дети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втослесарь ремонтирует машины, вначале он внимательно осматривает все детали машины, находит неполадки, потом начинает ремонт, если надо, автослесарь еще и покрасит ее, и тогда машина снова как новая может выезжать в рейс и доставлять людей и грузы по месту назначения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Знайка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ы знаете чем важна для людей эта профессия?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Дети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Если бы не было такой профессии, то все машины стояли бы сломанными, людям пришлось бы ходить пешком, они не смогли бы переносить тяжелые груз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Знайка:</w:t>
      </w:r>
      <w:r>
        <w:rPr>
          <w:rFonts w:cs="Georgia" w:ascii="Georgia" w:hAnsi="Georgia"/>
        </w:rPr>
        <w:t xml:space="preserve"> - Ребята, у моих друзей очень много работы, давайте им поможем. Выберите только те инструменты, которые понадобятся Винтику и Шпунтику для ремонта машин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Дидактическая игра «Собери инструменты»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(Игрушечные пластмассовые инструменты лежат на столе, картинки на фланелеграфе).    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Знайка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пасибо вам ребята, вы очень помогли моим друзьям! Я думаю, они будут очень довольны! А сейчас запомните самое главное – в каждом деле должен быть порядок, все вещи всегда должны лежать на своих местах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по залу разносится запах ванилина)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Воспитатель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й как вкусно пахнет! Откуда этот вкусный запах? Посмотрите у нас на пути еще один домик, чей он узнали, кто в нем живет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>Дети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а узнали, в этом домике живет Пончик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Воспитатель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Ребята, а вы знаете, как называется профессия Пончика, кем он работает?    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Дети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нчик работает кондитером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Знайка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то такие кондитеры, вы знаете?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Дети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ндитеры пекут для людей разные сладости: торты, рулеты, кексы, пряники, печенья, пирожки, пирожные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Воспитатель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ондитеры делают нашу жизнь радостнее, веселее, Вспомните, ни один праздник не обходится без торта или пирожных, которые с любовью они готовят  и мастерят для всех нас. Дорогие ребята, и вы, уважаемый Знайка, скажу вам по секрету, что в конце нашего увлекательного путешествия нас ждет сюрприз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Знайка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пасибо, сюрпризы я люблю. А пока прислушайтесь, вы что-нибудь слышите? (звучат голоса птиц)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Дети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 поют птицы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Воспитатель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ак вы думаете, куда мы пришли? (Ответы детей)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Знайка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Мы с вами оказались на лесной полянке, а вот и домик лесничего. Кто из вас знает, кто такой лесничий и чем он занимается?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Дети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 человек, который заботится о лесе, птицах и животных, которые живут в лесу, следит, чтобы не было пожаров в лесу, люди не вырубали деревья, елки, не разоряли гнезда птиц и норы животных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Знайка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Ребята, все правильно вы сказали, лесничий – это доктор леса, он бережет и охраняет здоровье и жизнь леса, а еще он следит за тем, чтобы люди соблюдали правила поведения в лесу. А вы знаете эти правила, как надо вести себя в лесу, в природе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идактическая игра «Правила поведения на природе»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Воспитатель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Молодцы ребята, вы очень хорошо знаете все правила, давайте вместе беречь и любить нашу природу и никогда не загрязнять ее. Лес-это наше богатство. Если погибнут леса, погибнет все живое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Знайка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есничий теперь будет точно уверен, что вы ребята, никогда не нанесете вред лесу, окружающей среде. И он всегда будет рад видеть вас с родителями в лесу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Воспитатель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Ребята, у нас сегодня получилось очень интересное, познавательное и увлекательное путешествие, вам понравилось? (Ответы детей) Вы обратили внимание, какие в этом городе необычные и красивые дома? Скажите, пожалуйста, Знайка, кто построил их?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Знайка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думаю вы ребята знаете, кто строит дома? (Ответы детей) А вам известно, что прежде чем построить здание, его необходимо сначала нарисовать на бумаге, а по-научному - спроектировать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Воспитатель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Ребята, а вы знаете, чем занимается архитектор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рхитектор строит дом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ом многоэтажны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троит дом карандашом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листе бумажно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Нужно все нарисовать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ычислить, проверить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квартиры сосчитать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естницы и две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тоб стоял он много лет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чтоб был в квартирах свет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анны, умывальник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ля больших и маленьких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Знайка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Ребята, а вы хотите построить свой дом в нашем Солнечном городе? (Ответы детей) Тогда приступайте, вот вам материал для строительства (дети под музыку строят из конструктора дом)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Знайка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Большое спасибо вам, вы все дружно, ловко потрудились, теперь в нашем городе будет новое, красивое здание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Воспитатель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ак вы думаете, что будет расположено в этом красивом здании? (Ответы детей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от и подошло к концу наше путешествие по Солнечному городу, Вы познакомились с новыми профессиями, узнали о работе людей этих профессий. Все они очень нужны и важны для людей, и надо много знать и хорошо учиться, чтобы получить хорошую профессию и стать настоящим специалистом. Трудом создается все необходимое человеку и люди работают друг для друг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аменщик строит жилища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латье – работа портного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о ведь портному работать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егде без теплого кров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тало быть, так и выходит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что мы делаем нужно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начит, давайте трудитьс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естно, усердно и дружно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Воспитатель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пасибо тебе, Знайка, что ты пригласил нас в свой замечательный город, и был нашим собеседником. А сейчас наша очередь пригласить тебя к нам в гости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Знайка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пасибо, с большим удовольствием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Воспитатель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ак я вам и обещала, нас ждет вкусный сюрприз, который приготовила для всех нас наш уважаемый повар (в зал входит повар с пирогами и тортом)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555</cp:lastModifiedBy>
  <dcterms:modified xsi:type="dcterms:W3CDTF">2015-08-04T12:08:00Z</dcterms:modified>
  <cp:revision>8</cp:revision>
  <dc:subject/>
  <dc:title/>
</cp:coreProperties>
</file>