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алендарно-тематическое планирование на апрел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(Младшая группа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ОК:  «Мир природы»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: «За окном весна»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Расширять представления детей о весне (сезонные изменения в погоде, растения весной, поведение зверей и птиц, одежда людей , о безопасном поведении весной.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реда1.04</w:t>
      </w:r>
    </w:p>
    <w:tbl>
      <w:tblPr>
        <w:tblW w:w="1599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70"/>
        <w:gridCol w:w="2503"/>
        <w:gridCol w:w="11819"/>
      </w:tblGrid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енной отрезок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формированию звуковой культуры речи. Звукоподражание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должать учить четко проговаривать гласные звуки в словах, развивать слуховое восприятие, речевой слух)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блюдения в уголке природы «Польём цветы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вать стремление заботиться о живой природе. Воспитание бережного отношения к растениям. Воспитатель предлагает детям рассмотреть цветы в горшках, напоминает о том, что они живые и им необходима вода, чтобы расти. Предлагает полить растения</w:t>
            </w:r>
          </w:p>
        </w:tc>
      </w:tr>
      <w:tr>
        <w:trPr>
          <w:trHeight w:val="50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дактическая игра «Поможем кукле собраться на прогулку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реплять знания детей об одежде, последовательности ее надевания, о выборе одежды для прогулки)</w:t>
            </w:r>
          </w:p>
        </w:tc>
      </w:tr>
      <w:tr>
        <w:trPr>
          <w:trHeight w:val="56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гров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знание основных 4х цветов. Побуждать в речи использовать название цветов. Учить находить детали разной формы, но одного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предлагает детям собрать черепашку. Ставит коробку с деталями и просит ребят собрать из этих частей черепашку. В процессе собирания дети называют цвета деталей.</w:t>
            </w:r>
          </w:p>
        </w:tc>
      </w:tr>
      <w:tr>
        <w:trPr>
          <w:trHeight w:val="56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ятие худ. лит.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туации «Если ты разбил посуду»  ( с использованием картинок по безопастности)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 К.И. Чуковский « Федорино горе»</w:t>
            </w:r>
          </w:p>
        </w:tc>
      </w:tr>
      <w:tr>
        <w:trPr>
          <w:trHeight w:val="40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тренней гимнастики №5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1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есенняя травка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знакомить с содержанием стихотворения Плещеева «Сельская песенка» , учить договаривать небольшие фразы, закреплять умение скатывать палочки.</w:t>
            </w:r>
          </w:p>
        </w:tc>
      </w:tr>
      <w:tr>
        <w:trPr>
          <w:trHeight w:val="38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2.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е занятие по плану специалиста</w:t>
            </w:r>
          </w:p>
        </w:tc>
      </w:tr>
      <w:tr>
        <w:trPr>
          <w:trHeight w:val="56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людение за растительным мир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: формировать представление об особенностях ели, по которым ее можно выделить среди других деревьев; воспитывать бережное отношение к при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утка безопасности «Как мы дышим?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чить правильно дышать холодным воздухом во время движения на прогулке)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стречные перебеж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: повышать двигательную активность; развивать меткость, ловкость, выносливос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овкая пара»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развивать глазомер, достигая хорошего результата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учить замечать непорядок в одежде и устранять его с помощью взрослых или других детей. Воспитывать опрятность, бережное отношение к вещам.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ситуация «Мы на прогулке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рганизовать игровые действия в русле нескольких тем, объединяя их в единый сюжет, формировать умение брать на себя роль, развивать ролевое взаимодействие)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по освоению основных движений 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тание в горизонтальную цель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я половина дня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ые мероприятия после сна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работой воспитателя в уголке природы: формирование кроны растен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одолжать знакомить с комнатными растениями, способами ухода за ними)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ятие худ.лит.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для развития и обогащения звукового сенсорного опыта  (ритмическое чувство) использовать музыкально-дидактическую игру «Ноги и ножки» М. В. Агафонникова, сл. народные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игры «Собери машинку», «Чего не стало?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Формировать целостное восприятие предмета, учить правильно располагать готовые формы, активизировать речь во время и после выполнения задания).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водная иг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Каравай»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умения водить хоровод, выполнять движения по тексту. Воспитатель предлагает детям встать в круг, взяться за руки, повернуть ножки в сторону друг за другом, шагать и петь песенку. Игру можно повторить несколько раз. Петь можно как ребёнку из группы, так и любимой игрушк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Четверг 2.04</w:t>
      </w:r>
    </w:p>
    <w:tbl>
      <w:tblPr>
        <w:tblW w:w="1599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67"/>
        <w:gridCol w:w="2595"/>
        <w:gridCol w:w="11730"/>
      </w:tblGrid>
      <w:tr>
        <w:trPr>
          <w:trHeight w:val="629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енной отрезок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:мыть лицо обеими руками прямыми и круговыми движениями; проявлять аккуратность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мочить одежду,не разбрызгивать воду.</w:t>
            </w:r>
          </w:p>
        </w:tc>
      </w:tr>
      <w:tr>
        <w:trPr>
          <w:trHeight w:val="52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ая игра «Семья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Побуждать детей творчески воспроизводить в игре быт семьи</w:t>
            </w:r>
          </w:p>
        </w:tc>
      </w:tr>
      <w:tr>
        <w:trPr>
          <w:trHeight w:val="56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матривание  иллюстраций  к  потешкам,  вспомнить  знакомые  потешки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\и«Пузырь».</w:t>
            </w:r>
          </w:p>
        </w:tc>
      </w:tr>
      <w:tr>
        <w:trPr>
          <w:trHeight w:val="56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ятие худ.лит.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альчиковая игра «Мы посуду перемы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Выучить новую пальчиковую игру.</w:t>
            </w:r>
          </w:p>
        </w:tc>
      </w:tr>
      <w:tr>
        <w:trPr>
          <w:trHeight w:val="56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тренней гимнастики №5</w:t>
            </w:r>
          </w:p>
        </w:tc>
      </w:tr>
      <w:tr>
        <w:trPr>
          <w:trHeight w:val="4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бслуживание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культурно-гигиенических навыко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одолжать учить бесшумно занимать места за столом, не толкать соседей локтями, благодарить за завтрак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1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р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учить правильно держать кисть, упражнять в рисовании волнистых линий.</w:t>
            </w:r>
          </w:p>
        </w:tc>
      </w:tr>
      <w:tr>
        <w:trPr>
          <w:trHeight w:val="38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2.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ое  занятие по плану специалиста</w:t>
            </w:r>
          </w:p>
        </w:tc>
      </w:tr>
      <w:tr>
        <w:trPr>
          <w:trHeight w:val="56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Наблюдение за солнц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Цели:       вырабатывать представление о том, что когда светит солнце —  на улице тепл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но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е грабли, кубики для подвижной игры, игрушки для игр с песком, куклы, одетые по погоде, коляски для кукол, машинки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утка безопасности «Опасность весной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знакомить с различными ситуациями, которые несут опасность здоровью – грязь на дорогах, острые ветви кустарников и др.)</w:t>
            </w:r>
          </w:p>
        </w:tc>
      </w:tr>
      <w:tr>
        <w:trPr/>
        <w:tc>
          <w:tcPr>
            <w:tcW w:w="1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ши в кладовой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учить бегать легко, не наталкиваясь друг на друга, двигаться в соответствии с текстом, быстро менять направление движения</w:t>
            </w:r>
          </w:p>
        </w:tc>
      </w:tr>
      <w:tr>
        <w:trPr/>
        <w:tc>
          <w:tcPr>
            <w:tcW w:w="1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камней на участк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Цель: продолжать воспитывать желание участвовать в труде. поддерживать радостное настроение.</w:t>
            </w:r>
          </w:p>
        </w:tc>
      </w:tr>
      <w:tr>
        <w:trPr/>
        <w:tc>
          <w:tcPr>
            <w:tcW w:w="16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ое упражнение «На лошадке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пражнять в движении «прямой галоп», учить выполнять движение легко, следить за осанкой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я половина дня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ые мероприятия после сна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Беседа с детьми «Такая разная посуда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Дать детям знания о разнообразии посуды. Познакомить с чайной и столовой посудой. Развивать познавательный интерес; внимание, память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детей с настольными играми (мозаика), сложи целое из частей (4 части) 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ая игровая деятельность дете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по ФЭМП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одолжать знакомить с геометрическими фигурами: овал, прямоугольник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и для родителей «Сервировка праздничного стола» «Учим детей, правильно пользоваться ножом и вилкой». Организация праздничного чаепития «Приходите в гости к нам!»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ятница 3.04</w:t>
      </w:r>
    </w:p>
    <w:tbl>
      <w:tblPr>
        <w:tblW w:w="1599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67"/>
        <w:gridCol w:w="2595"/>
        <w:gridCol w:w="11730"/>
      </w:tblGrid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енной отрезок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образовательной деятельности</w:t>
            </w:r>
          </w:p>
        </w:tc>
      </w:tr>
      <w:tr>
        <w:trPr>
          <w:trHeight w:val="52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Утро за окошком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(Продолжать знакомить с различными характеристиками частей суток, отмечать признаки раннего утра – горят уличные фонари, свет в окнах домов)</w:t>
            </w:r>
          </w:p>
        </w:tc>
      </w:tr>
      <w:tr>
        <w:trPr>
          <w:trHeight w:val="5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ая это фигура?», «Собери бусы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ощрять участие детей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вместных играх, создавать игровые ситуации, способствующие формированию внимательного, заботливого от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окружающим</w:t>
            </w:r>
          </w:p>
        </w:tc>
      </w:tr>
      <w:tr>
        <w:trPr>
          <w:trHeight w:val="56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игровая деятельность 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рганизовать игры детей с любимыми игрушками, строительным конструктором)</w:t>
            </w:r>
          </w:p>
        </w:tc>
      </w:tr>
      <w:tr>
        <w:trPr>
          <w:trHeight w:val="56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тив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йка гаража из кубико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чить делать устойчивый домик, использовать постройку в сюжетно-ролевых играх)</w:t>
            </w:r>
          </w:p>
        </w:tc>
      </w:tr>
      <w:tr>
        <w:trPr>
          <w:trHeight w:val="4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ое упражнение «Зайка»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ить прыжкам на двух ногах в высоту, через небольшие мягкие валики).</w:t>
            </w:r>
          </w:p>
        </w:tc>
      </w:tr>
      <w:tr>
        <w:trPr>
          <w:trHeight w:val="4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бслуживание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учить правильно мыть руки, формировать привычку мыть руки после пользования туалетом и перед приемом пищи</w:t>
            </w:r>
          </w:p>
        </w:tc>
      </w:tr>
      <w:tr>
        <w:trPr>
          <w:trHeight w:val="6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1.</w:t>
            </w:r>
          </w:p>
          <w:p>
            <w:pPr>
              <w:pStyle w:val="Normal"/>
              <w:spacing w:lineRule="atLeast" w:line="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О на воздухе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е  занятие по плану специалиста</w:t>
            </w:r>
          </w:p>
        </w:tc>
      </w:tr>
      <w:tr>
        <w:trPr>
          <w:trHeight w:val="38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ru-RU"/>
              </w:rPr>
              <w:t>Баш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 развивать сенсорные возможности, воображение , речь, слуховое восприятие</w:t>
            </w:r>
          </w:p>
        </w:tc>
      </w:tr>
      <w:tr>
        <w:trPr>
          <w:trHeight w:val="56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я в природе с наступлением весн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аем за деревьями: листья еще не распустились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уативный разговор «Нужно  ли самому уметь одеваться?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Закрепить последовательность одевания и раздевания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— шоферы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учить ориентироваться в пространстве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 деятельность Вместе с детьми обрезать сломанные веточки у деревьев. Взрыхлить землю граблями, подсыпав ее к корням деревьев, объяснить, для чего это делаетс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Цели :воспитывать желание участвовать в уходе за растениями; прививать бережное отношение к природе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по освоению основных движений 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идание мяча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я половина дня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ые мероприятия после сна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ая гимнастика после сна, ходьба по массажным дорожкам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ая игра «Больница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мочь детям организовать сюжетные игры, учить объединять игровые действия в единый сюжет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фотографий и картинок с зимними осадками и явлениями природ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сширять кругозор детей, словарный запас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/И «шнуровка», «Собери бусы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елкой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орики, творческого воображения, навыков дружной игры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черняя прогулка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«Облака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(Продолжать знакомить со свойствами окружающей природы, пояснить почему облака разнообразной формы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тание кукол на коляска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» (Организовать катание кукол, поощрять двигательную активность, создать эмоциональную обстановку)</w:t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бираем мусор со стационарного игрового оборудования» (Организовать работу по сметанию песка с домика, машины, корабля, поддерживать желание трудиться)</w:t>
            </w:r>
          </w:p>
        </w:tc>
      </w:tr>
      <w:tr>
        <w:trPr>
          <w:trHeight w:val="56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ый продукт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зентация книги «За окном весна» (выполненной детьми совместно с родителями и воспитателями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ть род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ое рассматривание картин и иллюстраций, фотографий (как я рос, моя семья, родители в детстве, старшие дети в детском саду;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торая неделя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недельник 6.04</w:t>
      </w:r>
    </w:p>
    <w:tbl>
      <w:tblPr>
        <w:tblW w:w="1599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67"/>
        <w:gridCol w:w="2486"/>
        <w:gridCol w:w="11839"/>
      </w:tblGrid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BE5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bookmarkStart w:id="0" w:name="0"/>
            <w:bookmarkStart w:id="1" w:name="a271979d747483c8df39c02603988a29202bbd01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енной отрезок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BE5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BE5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Что я видел по дороге в детский сад?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одолжать развивать диалогическую форму речи, учить отвечать в соответствии с вопросами. Развивать любознательность и наблюдательность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 «Кто, где живет?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сширять представления детей о местах обитания диких животных, способов добывания пищи, постройки жилья, поведения в зимний период. Словарная работа: дикие животные, берлога, нора, дупло, гнездо)</w:t>
            </w:r>
          </w:p>
        </w:tc>
      </w:tr>
      <w:tr>
        <w:trPr>
          <w:trHeight w:val="5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ые поручения в уголке книги: расставить книги аккуратно, отобрать рваны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Формировать соответствующие практические умения, поощрять самостоятельность, бережное отношение к книге)</w:t>
            </w:r>
          </w:p>
        </w:tc>
      </w:tr>
      <w:tr>
        <w:trPr>
          <w:trHeight w:val="5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ая игра «Пригласим ласточку в гости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чить действовать с предметами-заместителями, принимать на себя определенную роль, обогащать игровой опыт детей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о-игров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ое упражнение «Мячик в цель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одолжать упражнять в метании в горизонтальную цель правой и левой рукой, развивать глазомер, ловкость, координацию движений)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тренней гимнастики №5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1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 деятельность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знаки весны. Одеваем куклу на прогулку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учить различать и называть признаки сезонов, развивать общую моторику, подбирать предметы по назначению.</w:t>
            </w:r>
          </w:p>
        </w:tc>
      </w:tr>
      <w:tr>
        <w:trPr>
          <w:trHeight w:val="4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2.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е занятие по плану специалиста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птицами. Чтение Е. Трутнева «Галка», А. Барто «Синица» 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рганизовать наблюдение за птицами, закрепить из названия, сравнить птиц по внешнему виду, повадкам, подкормить крошками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вижная игра «Бегите к флажку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звивать навыки ориентировки в пространстве, быстроты бега)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гровое упражнение «Мы – медведи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тимулировать двигательную активность, упражнять в ходьбе, переваливаясь с боку набок, широко расставив ноги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ые поручения: расчищаем дорожку от веток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ощрять стремление к порядку, желание вместе трудиться, добиваться хорошего результата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ая  игра с движениями «Расскажи и покажи, кто какой?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Формировать умения подбирать прилагательные , для того, чтобы охарактеризовать различных животных – зайца, медведя, волка, лису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по освоению основных движений 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ыжки на двух ногах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я половина дня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ые мероприятия после сна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-подгрупповая  работа «Раскрась мишку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одолжать учить раскрашивать контур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ятие худ.литературы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 потешки «Как на тоненький ледок выпал беленький снежок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чить понимать смысл потешки, выражать свои впечатления, эмоции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 «Топотушки» (муз. М. Раухвергера)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чить ритмично двигаться под музыку, притопывать попеременно одной и двумя ногами)</w:t>
            </w:r>
          </w:p>
        </w:tc>
      </w:tr>
      <w:tr>
        <w:trPr>
          <w:trHeight w:val="28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 «Найди котенка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чить использовать в речи предлоги «в, за, под, на, перед»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черняя прогулка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наступлением сумерек 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Дополнить знания о частях суток, признаках наступления вечера, расширять словарь сравнительными прилагательными «длиннее,  темнее, короче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Кто дальше бросит?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чить технике броска вдаль, развивать крупную моторику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семьей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ить понаблюдать с ребенком за изменениями в природе и совместно изготовить страничку «Весна»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торник 7.04</w:t>
      </w:r>
    </w:p>
    <w:tbl>
      <w:tblPr>
        <w:tblW w:w="1599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67"/>
        <w:gridCol w:w="2569"/>
        <w:gridCol w:w="11756"/>
      </w:tblGrid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BE5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bookmarkStart w:id="2" w:name="1"/>
            <w:bookmarkStart w:id="3" w:name="5d079bc0bf48067ec0dc9dc981e59cc4c298e156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енной отрезок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B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BE5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Чем мне нравится весна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чить передавать в речи свои представления о весне, активизировать словарь за счет обращения к личному опыту детей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сорное упражнение «Собираем пирамидку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звивать координацию кистей рук, учить различать кольца по величине, цвету, учить нанизывать кольца в определенной последовательности)</w:t>
            </w:r>
          </w:p>
        </w:tc>
      </w:tr>
      <w:tr>
        <w:trPr>
          <w:trHeight w:val="5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 деятельность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учение: протри листики у фикус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ощрять стремление ухаживать за растениями, воспитывать бережное отношение к ним)</w:t>
            </w:r>
          </w:p>
        </w:tc>
      </w:tr>
      <w:tr>
        <w:trPr>
          <w:trHeight w:val="56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южетно-ролевая игра «Шоферы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одолжать учить брать на себя роль, действовать в соответствии с ней, развивать речевое общение)</w:t>
            </w:r>
          </w:p>
        </w:tc>
      </w:tr>
      <w:tr>
        <w:trPr>
          <w:trHeight w:val="56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тренней гимнастики №5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1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ци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сказ воспитателя «Как няня нашла щен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учить внимательно слушать и наблюдать, формировать способность к диалогической речи, упражнять в звукоподражании голосам мышки собаки, щенка, петуха, кошки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2.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ое  занятие по плану специалиста</w:t>
            </w:r>
          </w:p>
        </w:tc>
      </w:tr>
      <w:tr>
        <w:trPr>
          <w:trHeight w:val="84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дождём. Чтение Л. Воронкова «Дождик» 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одолжать формировать представления детей о весне, характерных  изменениях в природе, учить подбирать глаголы  к существительному «капля» - падает , летит , блестит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уация общения  «Можно ли лезть в лужи?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Формировать безопасное поведение со  водой, объяснить, что холодная вода опасна для здоровья, поэтому необходимо отучиться от вредной привычки мочить ноги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тивн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остройки «Разноцветная гусеница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чить соединять шарики цепочкой в длинную «гусеницу», стимулировать двигательную активность. Готовую гусеницу раскрасить из пульверизатора подкрашенной водой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ыхлим корни растений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рганизовать участие детей в уходе за корнями кустарников и деревьев, продолжать воспитывать желание трудиться, обсудить, какую пользу приносит рыхление растениям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Поезд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пражнять в беге со сменой темпа, формировать умения переключать и распределять внимание, оперативно реагировать на сигнал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ытно-экспериментальн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ыты с водой  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одолжать знакомить со свойством воды, предложить определить какого она цвета, как вода изменяет форму в сосуде, что происходит, если вылить на землю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по освоению основных движений 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ходьба с высоким подниманием колена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я половина дня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ые мероприятия после сна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ятие худ.лит.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рус.нар.сказки «Машенька и лиса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одолжать учить внимательно слушать сказку, следить за ходом развития событий, сопоставлять фрагменты текста с иллюстрациями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по аппликаци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одолжать учить составлять композицию из готовых элементов, аккуратно работать с бумагой и клеем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Найди флажок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одолжать учить ориентироваться в пространстве, упражнять в различении основных цветов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черня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 «Муравьи на стволе дерева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едложить рассмотреть насекомых, ползающих по стволу дерева, при помощи наводящих вопросов помочь детям догадаться, почему они оказалисс в трещинах коры,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с выносным материалом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ые игры детей</w:t>
            </w:r>
          </w:p>
        </w:tc>
      </w:tr>
      <w:tr>
        <w:trPr>
          <w:trHeight w:val="34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семьей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стить информацию в родительском уголке «Одежда дошкольников весной»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реда 8.04</w:t>
      </w:r>
    </w:p>
    <w:tbl>
      <w:tblPr>
        <w:tblW w:w="1599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70"/>
        <w:gridCol w:w="2503"/>
        <w:gridCol w:w="11819"/>
      </w:tblGrid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bookmarkStart w:id="4" w:name="2"/>
            <w:bookmarkStart w:id="5" w:name="bee201c991f3ee58580d9e176e815f923cf0826e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енной отрезок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формированию звуковой культуры речи. Звукоподража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Продолжать учить четко проговаривать гласные звуки в словах, развивать слуховое восприятие, речевой слух)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ое упражнение «Волшебный коробок Петрушки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Воспитывать слуховое внимание, умение обозначать словом звуки: звенит, шуршит, трещит, играет и др., обогащать словарь)</w:t>
            </w:r>
          </w:p>
        </w:tc>
      </w:tr>
      <w:tr>
        <w:trPr>
          <w:trHeight w:val="50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 «Поможем кукле собраться на прогулку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реплять знания детей об одежде, последовательности ее надевания, о выборе одежды для прогулки)</w:t>
            </w:r>
          </w:p>
        </w:tc>
      </w:tr>
      <w:tr>
        <w:trPr>
          <w:trHeight w:val="56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гров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уголке сенсорного развития: мозаик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звивать мелкую моторику, мускулатуру руки, внимание, зрительное восприятие)</w:t>
            </w:r>
          </w:p>
        </w:tc>
      </w:tr>
      <w:tr>
        <w:trPr>
          <w:trHeight w:val="56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ятие худ.лит.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Е Благинина «Захрустела льдинка» 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мочь понять основную мысль произведения, учить отвечать на вопросы по содержанию)</w:t>
            </w:r>
          </w:p>
        </w:tc>
      </w:tr>
      <w:tr>
        <w:trPr>
          <w:trHeight w:val="40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тренней гимнастики №5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1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ыр для мышки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знакомить с содержанием стихотворения Веденского, учить договаривать небольшие фразы, закреплять умение скатывать шары, расплющивать заготовку.</w:t>
            </w:r>
          </w:p>
        </w:tc>
      </w:tr>
      <w:tr>
        <w:trPr>
          <w:trHeight w:val="38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2.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е занятие по плану специалиста</w:t>
            </w:r>
          </w:p>
        </w:tc>
      </w:tr>
      <w:tr>
        <w:trPr>
          <w:trHeight w:val="56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капелек воды при помощи луп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ссмотреть строение через увеличительное стекло, продолжать формировать представления о красоте и разнообразии природы)</w:t>
            </w:r>
          </w:p>
        </w:tc>
      </w:tr>
      <w:tr>
        <w:trPr>
          <w:trHeight w:val="503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утка безопасности «Как мы дышим?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чить правильно дышать воздухом во время движения на прогулке)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Мы побегаем немножко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чить выполнять движение бег с высоким подниманием колен, передавать в движении веселое радостное настроение)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ытираем воду со скамеек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едложить  протереть воду со скамеек на участке, рассказать о своих действиях, о том, для чего нужно это делать, рассказать о свойствах воды)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ситуация «Мы на прогулке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рганизовать игровые действия в русле нескольких тем, объединяя их в единый сюжет, формировать умение брать на себя роль, развивать ролевое взаимодействие)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по освоению основных движений 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тание в горизонтальную цель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я половина дня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ые мероприятия после сна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работой воспитателя в уголке природы: формирование кроны растен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одолжать знакомить с комнатными растениями, способами ухода за ними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ятие худ.лит.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 «В рукавичках маленьких спрятаны ладошки» З. Александровой 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Вызывать радостные эмоции с приходом весны)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игры «Собери матрешку», «Чего не стало?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Формировать целостное восприятие предмета, учить правильно располагать готовые формы, активизировать речь во время и после выполнения задания).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овая игрушка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знакомить с новой музыкальной игрушкой – музыкальным молоточком, его звучанием, приемами звукоизвлечения, учить играть простейшие ритмы, вслушиваться в ритмичный рисунок звучащих мелодий)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черняя прогулка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луной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Формировать представления  о том, что луна бывает разной формы,  воспитывать интерес и любознательность, закреплять части суток)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Филин и пташки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знакомить с правилами игры, упражнять в действиях по сигналу, развивать внимание)</w:t>
            </w:r>
          </w:p>
        </w:tc>
      </w:tr>
      <w:tr>
        <w:trPr>
          <w:trHeight w:val="54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о приметах весн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Формировать представления о сезонных изменениях в природе, отмечать признаки весны, учить воспринимать описание предметов и явлений)</w:t>
            </w:r>
          </w:p>
        </w:tc>
      </w:tr>
      <w:tr>
        <w:trPr>
          <w:trHeight w:val="44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семьей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для родителей  «Подвижные игры весной с детьми на прогул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ить принести фотографии с изображением семей в весеннее время года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bookmarkStart w:id="6" w:name="h.gjdgxs"/>
      <w:bookmarkEnd w:id="6"/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Четверг 9.04</w:t>
      </w:r>
    </w:p>
    <w:tbl>
      <w:tblPr>
        <w:tblW w:w="1599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67"/>
        <w:gridCol w:w="2595"/>
        <w:gridCol w:w="11730"/>
      </w:tblGrid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bookmarkStart w:id="7" w:name="3"/>
            <w:bookmarkStart w:id="8" w:name="2b88cb75f44d6c1eb3deebecb0dd2db33bb5b0c7"/>
            <w:bookmarkEnd w:id="7"/>
            <w:bookmarkEnd w:id="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енной отрезок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уативный разговор «Как мы поможем птицам весной?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 Воспитывать любовь и сострадание к птицам, развивать речь детей)</w:t>
            </w:r>
          </w:p>
        </w:tc>
      </w:tr>
      <w:tr>
        <w:trPr>
          <w:trHeight w:val="52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матривание подборки репродукций картин «Весна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истематизировать знания о характерных признаках весны)</w:t>
            </w:r>
          </w:p>
        </w:tc>
      </w:tr>
      <w:tr>
        <w:trPr>
          <w:trHeight w:val="56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ое упражнение «Дождик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пражнять в умении быстро реагировать на сигнал, развивать чувство равновесия и координацию движений)</w:t>
            </w:r>
          </w:p>
        </w:tc>
      </w:tr>
      <w:tr>
        <w:trPr>
          <w:trHeight w:val="56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ятие худ.лит.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З. Александрова «Кораблик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мочь понять основную мысль произведения, учить отвечать на вопросы по содержанию)</w:t>
            </w:r>
          </w:p>
        </w:tc>
      </w:tr>
      <w:tr>
        <w:trPr>
          <w:trHeight w:val="56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тренней гимнастики №5</w:t>
            </w:r>
          </w:p>
        </w:tc>
      </w:tr>
      <w:tr>
        <w:trPr>
          <w:trHeight w:val="4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бслуживание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культурно-гигиенических навыко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одолжать учить бесшумно занимать места за столом, не толкать соседей локтями, благодарить за завтрак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1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ноцветные колечк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учить правильно держать карандаш, отр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атывать кругообразные движения рук, использовать карандаши разных цветов.</w:t>
            </w:r>
          </w:p>
        </w:tc>
      </w:tr>
      <w:tr>
        <w:trPr>
          <w:trHeight w:val="38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2.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ое  занятие по плану специалиста</w:t>
            </w:r>
          </w:p>
        </w:tc>
      </w:tr>
      <w:tr>
        <w:trPr>
          <w:trHeight w:val="56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«Весенняя ель». Чтение стихотворения О. Высоцкой «Елка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одолжать знакомить с разнообразием растительного мира, учить видеть красоту весенней природы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утка безопасности «Опасность весной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знакомить с различными ситуациями, которые несут опасность здоровью –грязь на дорогах, острые ветви кустарников и др.)</w:t>
            </w:r>
          </w:p>
        </w:tc>
      </w:tr>
      <w:tr>
        <w:trPr/>
        <w:tc>
          <w:tcPr>
            <w:tcW w:w="1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По ровненькой дорожке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тимулировать двигательную активность, совершенствовать умение прыгать на двух ногах с продвижением в перед, развивать координацию движений)</w:t>
            </w:r>
          </w:p>
        </w:tc>
      </w:tr>
      <w:tr>
        <w:trPr/>
        <w:tc>
          <w:tcPr>
            <w:tcW w:w="1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 поручение: сгребание песка для будущей постройк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Формировать навыки выполнения несложных трудовых действий. Учить выполнять поручения дружно, работая совместно, радоваться результатам труда)</w:t>
            </w:r>
          </w:p>
        </w:tc>
      </w:tr>
      <w:tr>
        <w:trPr/>
        <w:tc>
          <w:tcPr>
            <w:tcW w:w="16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ое упражнение «На лошадке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пражнять в движении «прямой галоп», учить выполнять движение легко, следить за осанкой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я половина дня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ые мероприятия после сна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из окна: работа дворника, посыпающего дорожки песко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одолжать знакомить с различными трудовыми операциями и их предназначением, воспитывать уважение к труду взрослых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атрализованная игра «Поездка в весенний лес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(Учить передавать игровые действия в соответствии с сюжетом игры, учить приемам обыгрывания действия на фланелеграфе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по ФЭМП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одолжать знакомить с геометрическими фигурами: круг, квадрат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черняя прогулка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«Весенняя одежда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одолжать знакомить с особенностями весенней погоды, формировать умения устанавливать простейшие взаимосвязи между изменениями в весенней погоде и поведением людей: люди одеваются в легкую одежду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Лохматый пес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чить четко проговаривать слова, действовать в соответствии с с текстом, стимулировать двигательную активность)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утка безопасности «Опасный металл» 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(Рассказать об опасности прикосновения к металлическим предметам).</w:t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семьей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 «Одежда в весенний период»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ятница 10.04</w:t>
      </w:r>
    </w:p>
    <w:tbl>
      <w:tblPr>
        <w:tblW w:w="1599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67"/>
        <w:gridCol w:w="2595"/>
        <w:gridCol w:w="11730"/>
      </w:tblGrid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bookmarkStart w:id="9" w:name="4"/>
            <w:bookmarkStart w:id="10" w:name="1fec54aa58aeb7518527dd98c977351b26c11aac"/>
            <w:bookmarkEnd w:id="9"/>
            <w:bookmarkEnd w:id="1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енной отрезок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образовательной деятельности</w:t>
            </w:r>
          </w:p>
        </w:tc>
      </w:tr>
      <w:tr>
        <w:trPr>
          <w:trHeight w:val="52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Утро за окошком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(Продолжать знакомить с различными характеристиками частей суток, отмечать признаки раннего утра – горят уличные фонари, свет в окнах домов)</w:t>
            </w:r>
          </w:p>
        </w:tc>
      </w:tr>
      <w:tr>
        <w:trPr>
          <w:trHeight w:val="5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 «Волшебный сундучок Весны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богащать сенсорный опыт, учить обследовать предметы и узнавать его по внешним признакам: форма, фактура поверхности, материал)</w:t>
            </w:r>
          </w:p>
        </w:tc>
      </w:tr>
      <w:tr>
        <w:trPr>
          <w:trHeight w:val="56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игровая деятельность 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рганизовать игры детей с любимыми игрушками, строительным конструктором)</w:t>
            </w:r>
          </w:p>
        </w:tc>
      </w:tr>
      <w:tr>
        <w:trPr>
          <w:trHeight w:val="56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тив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йка лесенки из кубико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чить делать устойчивую лестницу, использовать постройку в сюжетно-ролевых играх)</w:t>
            </w:r>
          </w:p>
        </w:tc>
      </w:tr>
      <w:tr>
        <w:trPr>
          <w:trHeight w:val="4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ое упражнение «Кенгуру»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ить прыжкам на двух ногах в высоту, через небольшие мягкие валики).</w:t>
            </w:r>
          </w:p>
        </w:tc>
      </w:tr>
      <w:tr>
        <w:trPr>
          <w:trHeight w:val="4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бслуживание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учить правильно мыть руки, формировать привычку мыть руки после пользования туалетом и перед приемом пищи</w:t>
            </w:r>
          </w:p>
        </w:tc>
      </w:tr>
      <w:tr>
        <w:trPr>
          <w:trHeight w:val="6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1.</w:t>
            </w:r>
          </w:p>
          <w:p>
            <w:pPr>
              <w:pStyle w:val="Normal"/>
              <w:spacing w:lineRule="atLeast" w:line="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О на воздухе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е  занятие по плану специалиста</w:t>
            </w:r>
          </w:p>
        </w:tc>
      </w:tr>
      <w:tr>
        <w:trPr>
          <w:trHeight w:val="38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lang w:eastAsia="ru-RU"/>
              </w:rPr>
              <w:t xml:space="preserve">« Грузовик 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ru-RU"/>
              </w:rPr>
              <w:t>для шофе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 развивать сенсорные возможности, воображение , речь.</w:t>
            </w:r>
          </w:p>
        </w:tc>
      </w:tr>
      <w:tr>
        <w:trPr>
          <w:trHeight w:val="56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«Весеннее небо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(Познакомить с особенностями весеннего неба, с особенностями цветовой гаммы: небо голубое, белые облака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Чистый воздух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ссказать детям о воздухе и его свойствах: прозрачный, легкий, без запаха, морозный; о том, что для сохранения здоровья человеку необходимы прогулки на чистом воздухе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 по желанию дете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(Учить озвучивать правила игры и действовать в соответствии с с ними, развивать игровое творчество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 поручение «Сушка брюк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мочь детям развесить мокрые брюки на сушилку, предложить прокомментировать свои действия, поощрять самостоятельность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по освоению основных движений 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ловля мяча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я половина дня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ые мероприятия после сна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ая игра «Больница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мочь детям организовать сюжетные игры, учить объединять игровые действия в единый сюжет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фотографий и картинок с осадками и явлениями природ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сширять кругозор детей, словарный запас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сорная игра «Поможем ежику одеться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звивать у детей мелкую моторику, упражнять в использовании застежек-липучек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черняя прогулка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«Следы на песке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(Продолжать знакомить со свойствами песка, пояснить почему на песку остаются следы разнообразной формы, предложить догадаться кто оставил те или  иные следы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Катание кукол на коляска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» (Организовать катание кукол, поощрять двигательную активность, создать эмоциональную обстановку)</w:t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бираем мусор со стационарного игрового оборудования» (Организовать работу по сметанию песка с домика, машины, корабля, поддерживать желание трудиться)</w:t>
            </w:r>
          </w:p>
        </w:tc>
      </w:tr>
      <w:tr>
        <w:trPr>
          <w:trHeight w:val="56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ый продукт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книги «За окном весна» (выполненной детьми совместно с родителями и воспитателям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етья неделя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недельник 13.04</w:t>
      </w:r>
    </w:p>
    <w:tbl>
      <w:tblPr>
        <w:tblW w:w="1599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67"/>
        <w:gridCol w:w="2486"/>
        <w:gridCol w:w="11839"/>
      </w:tblGrid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BE5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енной отрезок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BE5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BE5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Утренняя гимнастика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енка-приветствие «Здравствуйте, малышки!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вивать любознательность и наблюдательность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Игра «Чудесный мешочек. Посуда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Формировать умение детей определять предметы на ощупь. Закреплять знания детей о посуде.</w:t>
            </w:r>
          </w:p>
        </w:tc>
      </w:tr>
      <w:tr>
        <w:trPr>
          <w:trHeight w:val="5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ые поручения в уголке книги: расставить книги аккуратно, отобрать рваны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Формировать соответствующие практические умения, поощрять самостоятельность, бережное отношение к книге)</w:t>
            </w:r>
          </w:p>
        </w:tc>
      </w:tr>
      <w:tr>
        <w:trPr>
          <w:trHeight w:val="5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и Дьенеша, «Пазлы», «Найди пару», «Узнай чего не стало»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звитие мелкой моторики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о-игров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ое упражнение «Мячик в цель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одолжать упражнять в метании в горизонтальную цель правой и левой рукой, развивать глазомер, ловкость, координацию движений)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тренней гимнастики №5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1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 деятельность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мины помощники. Игра « Угадай и назови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развивать общую моторику, слуховое внимание; учить группировать предметы, называть цвет, величину предметов.</w:t>
            </w:r>
          </w:p>
        </w:tc>
      </w:tr>
      <w:tr>
        <w:trPr>
          <w:trHeight w:val="4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2.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е занятие по плану специалиста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растительным мир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: знакомить со строением дерева; воспитывать бережное отношение к природе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вижная игра «Бегите к флажку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звивать навыки ориентировки в пространстве, быстроты бега)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гровое упражнение «Мы – медведи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тимулировать двигательную активность, упражнять в ходьбе, переваливаясь с боку набок, широко расставив ноги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ые поручения: расчищаем дорожку от веток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ощрять стремление к порядку, желание вместе трудиться, добиваться хорошего результата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чевая  игра с движениями «Расскажи и покажи, кто какой?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Формировать умения подбирать прилагательные , для того, чтобы охарактеризовать различных животных – зайца, медведя, волка, лису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по освоению основных движений 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ыжки на двух ногах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я половина дня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ые мероприятия после сна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идуально-подгрупповая  работа «Раскрась мишку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одолжать учить раскрашивать контур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ятие худ.литературы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 народная  сказка:  «Лиса и журавль»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потребность делиться своими впечатлениями с воспитателями и родителями, поощрять желание задавать вопросы воспитателю и сверстникам, развивать диалогическую форму речи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 «Топотушки» (муз. М. Раухвергера)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чить ритмично двигаться под музыку, притопывать попеременно одной и двумя ногами)</w:t>
            </w:r>
          </w:p>
        </w:tc>
      </w:tr>
      <w:tr>
        <w:trPr>
          <w:trHeight w:val="28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 «Найди игрушку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чить использовать в речи предлоги «в, за, под, на, перед»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черняя прогулка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наступлением сумерек 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Дополнить знания о частях суток, признаках наступления вечера, расширять словарь сравнительными прилагательными «длиннее,  светлее, короче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Кто дальше бросит?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чить технике броска вдаль, развивать крупную моторику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семьей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ить понаблюдать с ребенком за изменениями в природе и совместно изготовить страничку «Весна»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торник 14.04</w:t>
      </w:r>
    </w:p>
    <w:tbl>
      <w:tblPr>
        <w:tblW w:w="1599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67"/>
        <w:gridCol w:w="2569"/>
        <w:gridCol w:w="11756"/>
      </w:tblGrid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BE5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енной отрезок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B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BE5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Чем мне нравится весна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чить передавать в речи свои представления о весне, активизировать словарь за счет обращения к личному опыту детей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сорное упражнение «Собираем пирамидку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звивать координацию кистей рук, учить различать кольца по величине, цвету, учить нанизывать кольца в определенной последовательности)</w:t>
            </w:r>
          </w:p>
        </w:tc>
      </w:tr>
      <w:tr>
        <w:trPr>
          <w:trHeight w:val="5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 деятельность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учение: протри листики у фикус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ощрять стремление ухаживать за растениями, воспитывать бережное отношение к ним)</w:t>
            </w:r>
          </w:p>
        </w:tc>
      </w:tr>
      <w:tr>
        <w:trPr>
          <w:trHeight w:val="5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стим гостей чае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Закрепление знаний детей о чайной посуде. Активизация словаря: чашка, чайная ложечка, блюдце, чайник и т.д. Воспитание культуры поведения за столом.</w:t>
            </w:r>
          </w:p>
        </w:tc>
      </w:tr>
      <w:tr>
        <w:trPr>
          <w:trHeight w:val="4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тренней гимнастики №5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1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ци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то делает повар. Игра « Найди предметы для пова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учить внимательно слушать и наблюдать, формировать способность к диалогической речи, учить отвечать на вопросы словом и предложениями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2.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ое  занятие по плану специалиста</w:t>
            </w:r>
          </w:p>
        </w:tc>
      </w:tr>
      <w:tr>
        <w:trPr>
          <w:trHeight w:val="84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0"/>
              <w:ind w:firstLine="142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блюдение за набуханием почек на деревьях</w:t>
            </w:r>
          </w:p>
          <w:p>
            <w:pPr>
              <w:pStyle w:val="Normal"/>
              <w:spacing w:lineRule="atLeast" w:line="245" w:before="0" w:after="0"/>
              <w:ind w:firstLine="142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закреплять умение понимать зависимость объектов и явленийв природе;вызывать радостные чувств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д наблюдения</w:t>
            </w:r>
          </w:p>
          <w:p>
            <w:pPr>
              <w:pStyle w:val="Normal"/>
              <w:spacing w:lineRule="atLeast" w:line="245" w:before="0" w:after="0"/>
              <w:ind w:firstLine="142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мотреть, как набухают почки на деревьях. Понюхать их, осторожно потрогать руками.</w:t>
            </w:r>
          </w:p>
          <w:p>
            <w:pPr>
              <w:pStyle w:val="Normal"/>
              <w:spacing w:lineRule="atLeast" w:line="245" w:before="0" w:after="0"/>
              <w:ind w:firstLine="142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ухают почки, </w:t>
            </w:r>
          </w:p>
          <w:p>
            <w:pPr>
              <w:pStyle w:val="Normal"/>
              <w:spacing w:lineRule="atLeast" w:line="245" w:before="0" w:after="0"/>
              <w:ind w:firstLine="142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иваются листочки,</w:t>
            </w:r>
          </w:p>
          <w:p>
            <w:pPr>
              <w:pStyle w:val="Normal"/>
              <w:spacing w:lineRule="atLeast" w:line="245" w:before="0" w:after="0"/>
              <w:ind w:firstLine="142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нают муравьи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равлять дворцы свои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. Ладонщ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уация общения  «Можно ли лезть в лужи?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Формировать безопасное поведение со  водой, объяснить, что холодная вода опасна для здоровья, поэтому необходимо отучиться от вредной привычки мочить ноги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тивн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остройки «Разноцветная гусеница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чить соединять шарики цепочкой в длинную «гусеницу», стимулировать двигательную активность. Готовую гусеницу раскрасить из пульверизатора подкрашенной водой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ие поврежденных и сухих веток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любовь, заботиться об окружающей природе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0"/>
              <w:ind w:firstLine="142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овишки».</w:t>
            </w:r>
          </w:p>
          <w:p>
            <w:pPr>
              <w:pStyle w:val="Normal"/>
              <w:spacing w:lineRule="atLeast" w:line="245" w:before="0" w:after="0"/>
              <w:ind w:firstLine="142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ять в быстром беге с увертыванием. «Ровным кругом».</w:t>
            </w:r>
          </w:p>
          <w:p>
            <w:pPr>
              <w:pStyle w:val="Normal"/>
              <w:spacing w:lineRule="atLeast" w:line="245" w:before="0" w:after="0"/>
              <w:ind w:firstLine="142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учить согласовывать свои движения с движениями товарищей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ытно-экспериментальн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ыты с песко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одолжать знакомить со свойством песка, предложить определить какого он цвета, как он изменяет форму в формочке, что происходит, если высыпать на землю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по освоению основных движений 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ходьба с высоким подниманием ноги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я половина дня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ые мероприятия после сна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ятие худ.лит.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р.н.с. «Лиса и волк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одолжать учить внимательно слушать сказку, следить за ходом развития событий, сопоставлять фрагменты текста с иллюстрациями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идуальная работа по лепк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одолжать учить составлять композицию из готовых элементов, аккуратно работать спластилином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\и ''Ноги и ножки'' – побуждать детей слушать музыку и двигаться в соответствии с характером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черня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 «Ветки на стволе дерева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едложить рассмотреть веточки, отметить какой они формы. На них растут почки, из которых появляются листья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с выносным материалом. Носилки, грабли, ведерки, совочки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ые игры детей</w:t>
            </w:r>
          </w:p>
        </w:tc>
      </w:tr>
      <w:tr>
        <w:trPr>
          <w:trHeight w:val="34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семьей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стить информацию в родительском уголке «Витамины весной»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а15.04</w:t>
      </w:r>
    </w:p>
    <w:tbl>
      <w:tblPr>
        <w:tblW w:w="1599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70"/>
        <w:gridCol w:w="2503"/>
        <w:gridCol w:w="11819"/>
      </w:tblGrid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енной отрезок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детей в группу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/и «Кукла в гостях у ребят»  Рассказы детей о своих семьях: дети называют членов семьи.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ссматривание картины «Дети моют руки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представления о процессе умывания. Развивать образное мышление, учить по картинке понимать цепь взаимосвязанных и последовательных действий. Побуждать к речевой активности при рассматривании картинок.</w:t>
            </w:r>
          </w:p>
        </w:tc>
      </w:tr>
      <w:tr>
        <w:trPr>
          <w:trHeight w:val="50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\и ''Кто в гости к нам пришел'' – побуждать детей внимательно слушать и различать игрушки с разным звучанием (мишка с низким, зайчик с высоким).</w:t>
            </w:r>
          </w:p>
        </w:tc>
      </w:tr>
      <w:tr>
        <w:trPr>
          <w:trHeight w:val="56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гров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исование «Окошки в теремке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ммуникативная, рефлексивна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 чём мы сегодня говорил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рисов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какую игру играли?</w:t>
            </w:r>
          </w:p>
        </w:tc>
      </w:tr>
      <w:tr>
        <w:trPr>
          <w:trHeight w:val="56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ятие худ. лит.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К. Чуковский «Краденое солнце»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мочь понять основную мысль произведения, учить отвечать на вопросы по содержанию)</w:t>
            </w:r>
          </w:p>
        </w:tc>
      </w:tr>
      <w:tr>
        <w:trPr>
          <w:trHeight w:val="40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тренней гимнастики №6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1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ноцветные колёса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ет основными движениями , закреплять умение скатывать шары из пластилина, расплющивать заготовку.</w:t>
            </w:r>
          </w:p>
        </w:tc>
      </w:tr>
      <w:tr>
        <w:trPr>
          <w:trHeight w:val="38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2.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е занятие по плану специалиста</w:t>
            </w:r>
          </w:p>
        </w:tc>
      </w:tr>
      <w:tr>
        <w:trPr>
          <w:trHeight w:val="56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0"/>
              <w:ind w:firstLine="142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блюдение за птицами весной</w:t>
            </w:r>
          </w:p>
          <w:p>
            <w:pPr>
              <w:pStyle w:val="Normal"/>
              <w:spacing w:lineRule="atLeast" w:line="245" w:before="0" w:after="0"/>
              <w:ind w:firstLine="142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жизнью птиц весной; воспитывать любовь и заботливое отношение к пернатым.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д наблюдения</w:t>
            </w:r>
          </w:p>
          <w:p>
            <w:pPr>
              <w:pStyle w:val="Normal"/>
              <w:spacing w:lineRule="atLeast" w:line="245" w:before="0" w:after="0"/>
              <w:ind w:firstLine="142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риближением весны к кормушке больше не прилетают синички, остались только воробьи и голуби. Наблюдать за появлением грача. Грач большой, черный, у него светлый клюв. Он кричит «гра-гра», отсюда его название. Сравнить с воро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ли падают с крыши, Всюду пахнет весной. Небо кажется выше, Звонче воздух лесной. В поле снег синеватый Подмывает вода. Грач — разведчик крылатый — Теребит провода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утка безопасности «Как мы дышим?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чить правильно дышать холодным воздухом во время движения на прогулке)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Мы погреемся немножко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чить выполнять движение бег с высоким подниманием колен, передавать в движении веселое радостное настроение)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мусора на участке. </w:t>
            </w:r>
          </w:p>
          <w:p>
            <w:pPr>
              <w:pStyle w:val="Normal"/>
              <w:spacing w:lineRule="atLeast" w:line="24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пользоваться граблями ; воспитывать бережное отношение к природе;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умение быть активным.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0"/>
              <w:ind w:firstLine="142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релет птиц».</w:t>
            </w:r>
          </w:p>
          <w:p>
            <w:pPr>
              <w:pStyle w:val="Normal"/>
              <w:spacing w:lineRule="atLeast" w:line="245" w:before="0" w:after="0"/>
              <w:ind w:firstLine="142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ять в лазании.</w:t>
            </w:r>
          </w:p>
          <w:p>
            <w:pPr>
              <w:pStyle w:val="Normal"/>
              <w:spacing w:lineRule="atLeast" w:line="245" w:before="0" w:after="0"/>
              <w:ind w:firstLine="142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то ушел?».</w:t>
            </w:r>
          </w:p>
          <w:p>
            <w:pPr>
              <w:pStyle w:val="Normal"/>
              <w:spacing w:lineRule="atLeast" w:line="245" w:before="0" w:after="0"/>
              <w:ind w:firstLine="142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внимание.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по освоению основных движений 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тание в корзину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я половина дня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ые мероприятия после сна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учить надевать вещи с помощью воспитателя. Развитие мелкой моторики: просовывание меньшего предмета в больший через отверстие 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ятие худ. лит.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 загадок о весне 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Вызывать радостные эмоции с приходом весны)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дактические игры «Собери  пирамидку», «Мозаика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Формировать целостное восприятие предмета, учить правильно располагать готовые формы, активизировать речь во время и после выполнения задания).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ие знакомых песенок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яски: ''Ай-да'', ''Ноги и ножки'',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черняя прогулка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облак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Формировать представления  о том, что облака бывают разной формы,  воспитывать интерес и любознательность, закреплять части суток)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Золотые ворота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знакомить с правилами игры, упражнять в действиях по сигналу, развивать внимание)</w:t>
            </w:r>
          </w:p>
        </w:tc>
      </w:tr>
      <w:tr>
        <w:trPr>
          <w:trHeight w:val="54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о приметах весн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Формировать представления о сезонных изменениях в природе, отмечать признаки весны, учить воспринимать описание предметов и явлений)</w:t>
            </w:r>
          </w:p>
        </w:tc>
      </w:tr>
      <w:tr>
        <w:trPr>
          <w:trHeight w:val="44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семьей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ворить с родителями о самочувстви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Индивидуальные беседы и консультации по запросам родителей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Четверг 16.04</w:t>
      </w:r>
    </w:p>
    <w:tbl>
      <w:tblPr>
        <w:tblW w:w="1599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67"/>
        <w:gridCol w:w="2595"/>
        <w:gridCol w:w="11730"/>
      </w:tblGrid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енной отрезок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детей в группу. Доставание шариков ложкой из банк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развитие мелкой моторики. Учить детей держать ложку и действовать с ней. Формировать словарь: круглый, шарик.</w:t>
            </w:r>
          </w:p>
        </w:tc>
      </w:tr>
      <w:tr>
        <w:trPr>
          <w:trHeight w:val="52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подборки  картинок «Одежда весной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истематизировать знания о характерных признаках весны, учить  одеваться по погоде)</w:t>
            </w:r>
          </w:p>
        </w:tc>
      </w:tr>
      <w:tr>
        <w:trPr>
          <w:trHeight w:val="52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ть с детьми книжку «Звери: мамы и детеныши». Задать вопросы: кто это, покажи, где ушки, хвост, лапки. Попросить найти  игрушку киску большую и маленькую..</w:t>
            </w:r>
          </w:p>
        </w:tc>
      </w:tr>
      <w:tr>
        <w:trPr>
          <w:trHeight w:val="56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ятие худ.лит.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 Рассказывание русской народной сказки « Волк и козлята»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одолжать вызывать интерес к слушанию сказки и учить понимать ее содержание. Развивать воображение и фантазию. Вызвать эмоциональный отклик: желание помочь козе и козлятам.</w:t>
            </w:r>
          </w:p>
        </w:tc>
      </w:tr>
      <w:tr>
        <w:trPr>
          <w:trHeight w:val="4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тренней гимнастики №6</w:t>
            </w:r>
          </w:p>
        </w:tc>
      </w:tr>
      <w:tr>
        <w:trPr>
          <w:trHeight w:val="4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бслуживание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культурно-гигиенических навыко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одолжать учить бесшумно занимать места за столом, не толкать соседей локтями, благодарить за завтрак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1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борчик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учить правильно держать кисточку, рисовать прямые линии, развивать интерес к рисованию.</w:t>
            </w:r>
          </w:p>
        </w:tc>
      </w:tr>
      <w:tr>
        <w:trPr>
          <w:trHeight w:val="38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2.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ое  занятие по плану специалиста</w:t>
            </w:r>
          </w:p>
        </w:tc>
      </w:tr>
      <w:tr>
        <w:trPr>
          <w:trHeight w:val="56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мусороуборочной машиной</w:t>
            </w:r>
          </w:p>
          <w:p>
            <w:pPr>
              <w:pStyle w:val="Normal"/>
              <w:spacing w:lineRule="atLeast" w:line="24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( вспомнить части машин.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с выносным материалом. Рули, лопатки, формочки, игрушки,  машинки</w:t>
            </w:r>
          </w:p>
        </w:tc>
      </w:tr>
      <w:tr>
        <w:trPr/>
        <w:tc>
          <w:tcPr>
            <w:tcW w:w="1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0"/>
              <w:ind w:firstLine="142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овишки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ять в быстром беге с увертыванием</w:t>
            </w:r>
          </w:p>
        </w:tc>
      </w:tr>
      <w:tr>
        <w:trPr/>
        <w:tc>
          <w:tcPr>
            <w:tcW w:w="1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0"/>
              <w:ind w:firstLine="142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ие поврежденных и сухих веток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любовь, заботливое отношен</w:t>
            </w:r>
          </w:p>
        </w:tc>
      </w:tr>
      <w:tr>
        <w:trPr/>
        <w:tc>
          <w:tcPr>
            <w:tcW w:w="16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заклички  «Дождик, дождик пуще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равивать умение  читать заклички, потешки. Согласовывать движения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я половина дня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ые мероприятия после сна.  Постепенный подъем детей, бодрящая гимнастика, массажная дорожка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из окна: работа дворника, где он окапывает деревь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одолжать знакомить с различными трудовыми операциями и их предназначением, воспитывать уважение к труду взрослых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в сенсорном уголке Развитие мелкой моторики: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по ФЭМП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одолжать знакомить с геометрическими фигурами: круг, квадрат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черняя прогулка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растительным миром( картотек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: знакомить со строением дерева; воспитывать бережное отношение к природе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.«Кролики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:  - учить прыгать на двух ногах, продвигаясь вперед; развивать ловкость, уверенность в себе.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гулять, стараясь не пачкаться, бережно относиться к своей одежде, ставить сушить свою обувь после прогулки.</w:t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семьей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и по чтению дома. Книжки из дома для выставки книг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ить сделать фотоальбом на тему   « Счастливые моменты в моей семье»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ятница 17.04</w:t>
      </w:r>
    </w:p>
    <w:tbl>
      <w:tblPr>
        <w:tblW w:w="1599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67"/>
        <w:gridCol w:w="2595"/>
        <w:gridCol w:w="11730"/>
      </w:tblGrid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енной отрезок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образовательной деятельности</w:t>
            </w:r>
          </w:p>
        </w:tc>
      </w:tr>
      <w:tr>
        <w:trPr>
          <w:trHeight w:val="52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Опрятная одежда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(Продолжать учить аккуратно носить одежду, наклоняться над тарелкой за едой, при мытье рук засучивать рукава)</w:t>
            </w:r>
          </w:p>
        </w:tc>
      </w:tr>
      <w:tr>
        <w:trPr>
          <w:trHeight w:val="5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с дид. игрушками – пирамидк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умение детей собирать пирамидку из 3—6 колец, умение определять цвет и размер колец.</w:t>
            </w:r>
          </w:p>
        </w:tc>
      </w:tr>
      <w:tr>
        <w:trPr>
          <w:trHeight w:val="56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игровая деятельность 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рганизовать игры детей с любимыми игрушками, строительным конструктором)</w:t>
            </w:r>
          </w:p>
        </w:tc>
      </w:tr>
      <w:tr>
        <w:trPr>
          <w:trHeight w:val="56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тив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йка конструкции из кубико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чить делать устойчивую башенку, использовать постройку в сюжетно-ролевых играх)</w:t>
            </w:r>
          </w:p>
        </w:tc>
      </w:tr>
      <w:tr>
        <w:trPr>
          <w:trHeight w:val="4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п/и « Совуш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мном лесе, во мг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ит совушка в дуп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в глухую ноч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етает прочь.</w:t>
            </w:r>
          </w:p>
        </w:tc>
      </w:tr>
      <w:tr>
        <w:trPr>
          <w:trHeight w:val="4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бслуживание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учить правильно мыть руки, формировать привычку мыть руки после пользования туалетом и перед приемом пищи</w:t>
            </w:r>
          </w:p>
        </w:tc>
      </w:tr>
      <w:tr>
        <w:trPr>
          <w:trHeight w:val="6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1.</w:t>
            </w:r>
          </w:p>
          <w:p>
            <w:pPr>
              <w:pStyle w:val="Normal"/>
              <w:spacing w:lineRule="atLeast" w:line="6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О на воздухе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е  занятие по плану специалиста</w:t>
            </w:r>
          </w:p>
        </w:tc>
      </w:tr>
      <w:tr>
        <w:trPr>
          <w:trHeight w:val="38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ru-RU"/>
              </w:rPr>
              <w:t>«Большой стол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 развивать сенсорные возможности, воображение, речь.</w:t>
            </w:r>
          </w:p>
        </w:tc>
      </w:tr>
      <w:tr>
        <w:trPr>
          <w:trHeight w:val="56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блюдение за птицами (ворона, воробей) – прививать бережное отношение к птицам, желание заботиться о них. Назвать части тела птички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Чистый город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ссказать детям о  пользе порядка и чистоты на улицах родного города, куда необходимо бросать фантики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0"/>
              <w:ind w:firstLine="142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релет птиц».</w:t>
            </w:r>
          </w:p>
          <w:p>
            <w:pPr>
              <w:pStyle w:val="Normal"/>
              <w:spacing w:lineRule="atLeast" w:line="245" w:before="0" w:after="0"/>
              <w:ind w:firstLine="142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ять в лазании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0"/>
              <w:ind w:firstLine="142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мусора на участке.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пользоваться граблями; воспитывать бережное отношение к природе; закреплять умение трудиться в коллективе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0"/>
              <w:ind w:firstLine="142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по освоению основных движений 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ловля мяч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Кто ушел?».</w:t>
            </w:r>
          </w:p>
          <w:p>
            <w:pPr>
              <w:pStyle w:val="Normal"/>
              <w:spacing w:lineRule="atLeast" w:line="245" w:before="0" w:after="0"/>
              <w:ind w:firstLine="142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внимание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я половина дня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ые мероприятия после сна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ая игра «Магазин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мочь детям организовать сюжетные игры, учить объединять игровые действия в единый сюжет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картиной «Дети обедаю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образное мышление, учить по картинке понимать цепь взаимосвязанных и последовательных действий. Побуждать к речевой активности при рассматривании картины. Закрепить представление о приеме пищи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сорные игры с песком в дидактическом уголке (делаем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черняя прогулка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«Следы на снегу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(Продолжать знакомить со свойствами снега, пояснить почему на снегу остаются следы разнообразной формы, предложить догадаться кто оставил те или  иные следы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тание кукол на коляска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» (Организовать катание кукол, поощрять двигательную активность, создать  положительную эмоциональную обстановку)</w:t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бираем мусор со стационарного игрового оборудования» (Организовать работу по сметанию песка с домика, машины, корабля, поддерживать желание трудиться)</w:t>
            </w:r>
          </w:p>
        </w:tc>
      </w:tr>
      <w:tr>
        <w:trPr>
          <w:trHeight w:val="56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ый продукт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книги «За окном весна» (выполненной детьми совместно с родителями и воспитателям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твёртая нед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недельник 20.04</w:t>
      </w:r>
    </w:p>
    <w:tbl>
      <w:tblPr>
        <w:tblW w:w="1599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67"/>
        <w:gridCol w:w="2486"/>
        <w:gridCol w:w="11839"/>
      </w:tblGrid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BE5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енной отрезок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BE5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BE5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Что я видел по дороге в детский сад?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одолжать развивать диалогическую форму речи, учить отвечать в соответствии с вопросами. Развивать любознательность и наблюдательность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Д/и «Скажи ласково»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Обогащать словарь детей словами с уменьшительно ласкательными суффиксами. Развивать умение образовывать данные слова; речь, память, внимание.</w:t>
            </w:r>
          </w:p>
        </w:tc>
      </w:tr>
      <w:tr>
        <w:trPr>
          <w:trHeight w:val="5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Трудовое поручение «Собери игрушки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Формировать умение детей самостоятельно убирать за собой игрушки после игры. Прививать любовь к трудовым действиям</w:t>
            </w:r>
          </w:p>
        </w:tc>
      </w:tr>
      <w:tr>
        <w:trPr>
          <w:trHeight w:val="5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росмотр мультфильма «Федорино горе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Познакомить детей с мультфильмом. Дать детям знания о необходимости мыть грязную посуду, убираться в доме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о-игров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«Сложи картинку из геометрических фигур»(блоки)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ершенствование зрительного восприятия.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 Внести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ую игру «Кто поет?», настольные куклы для игры-импровизации в театре «Игра с куклами»;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тренней гимнастики №6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1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 деятельность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то делает шофер. Составление рассказ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развивать словарный запас, кругозор, называть цвет, величину предметов, группировать слова в простые предложения.</w:t>
            </w:r>
          </w:p>
        </w:tc>
      </w:tr>
      <w:tr>
        <w:trPr>
          <w:trHeight w:val="4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2.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е занятие по плану специалиста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состоянием погоды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учить определять время года по характерным признакам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  Подвижные игры «Воробушки и автомобиль».Цель: учить детей быстро бегать по сигналу, но не наталкиваться друг на друга, начинать движение и менять его по сигналу воспитателя, находить свое место 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гровое упражнение «Мы – медведи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тимулировать двигательную активность, упражнять в ходьбе, переваливаясь с боку набок, широко расставив ноги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ые поручения: расчищаем дорожку от веток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ощрять стремление к порядку, желание вместе трудиться, добиваться хорошего результата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ной материал:  Мешочки с песком, мячи, обручи, мелкие игрушки, формочки, перчатки, карандаши, палочки, ведерки, совочки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уативный разговор «Нужно ли самому уметь одеваться?»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Закрепить последовательность одевания и раздевания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:  «Пройди бесшумно».Цели:  - ходить четко, ритмично, с хорошей осанкой и координацией  движений;двигаться в соответствии с текстом, быстро менять направление движения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я половина дня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ые мероприятия :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ая гимнастика после сна, ходьба по массажным дорожкам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-подгрупповая  работа «Раскрась мишку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одолжать учить раскрашивать контур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ятие худ.литературы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оэзия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ля чего нужна посуда?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б не было посуды, Нам пришлось бы очень худ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бы тут же из людей, Превратились в дикарей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ли мясо бы руками, Разрывали бы зубам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и воду бы в реке, Или в грязном ручейк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счастью, помогает всюду Нам различная посуд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неё еду кладут, Из неё едят и пью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яют в ней продукты: Сыр и масло, хлеб и фрукты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ей готовят сотни блюд- Варят, жарят и пекут!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 «Топотушки» (муз. М. Раухвергера)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чить ритмично двигаться под музыку, притопывать попеременно одной и двумя ногами)</w:t>
            </w:r>
          </w:p>
        </w:tc>
      </w:tr>
      <w:tr>
        <w:trPr>
          <w:trHeight w:val="28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Складывание чайника из геометрических фигур. Цель: Формировать умение детей выкладывать предмет из геометрических фигур. Развивать мелкую моторику рук, мышление, память. Закреплять знания о геометрических фигурах, цвете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черняя прогулка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наступлением сумерек 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Дополнить знания о частях суток, признаках наступления вечера, расширять словарь сравнительными прилагательными «длиннее,  темнее, короче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Кто дальше бросит?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чить технике броска вдаль, развивать крупную моторику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семьей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ворить с родителями о самочувствии детей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Индивидуальные беседы и консультации по запросам роди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торник 21.04</w:t>
      </w:r>
    </w:p>
    <w:tbl>
      <w:tblPr>
        <w:tblW w:w="1599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67"/>
        <w:gridCol w:w="2569"/>
        <w:gridCol w:w="11756"/>
      </w:tblGrid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BE5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енной отрезок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B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BE5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редложить детям раскраски по т Ц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е детей самостоятельно выбирать понравившийся рисунок для раскрашивания, раскрашивать предмет, не выходя за контур. Развивать моторику рук, умение правильно держать карандаш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Д/и «Моем руки правильно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Формировать умение детей самостоятельно выкладывать последовательно алгоритм умывания. Развивать внимание, логическое мышление, память. Закреплять последовательность</w:t>
            </w:r>
          </w:p>
        </w:tc>
      </w:tr>
      <w:tr>
        <w:trPr>
          <w:trHeight w:val="5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 деятельность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дактические игры и упражне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: «Принимайся за обед»</w:t>
            </w:r>
          </w:p>
        </w:tc>
      </w:tr>
      <w:tr>
        <w:trPr>
          <w:trHeight w:val="5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Гости                                                                                                                                                                                                                                    Что нужно: набор посуды и столовых приборов, продукты, игрушки-гости.                                                                                      Что делать: ребенок по телефону приглашает гостей на обед, назначает время и приступает к приготовлению первого, второго и десерта. Красиво сервирует стол, рассаживает гостей, поддерживает беседу, меняет блюда. Гости, пообедав, благодарят хозяина за вкусную еду и прощаются.                                                                                                                                 Цель: дети учатся гостеприимству, сервировке стола и дружелюбному отношению к другим людям.</w:t>
            </w:r>
          </w:p>
        </w:tc>
      </w:tr>
      <w:tr>
        <w:trPr>
          <w:trHeight w:val="4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тренней гимнастики №6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1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ци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то что ест . Домашние животные и их детёныш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учить внимательно слушать, формировать способность к диалогической речи, упражнять в звукоподражании. Учить подговаривать слова потешки. Отвечать на вопросы словом и предложениями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2.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ое  занятие по плану специалиста</w:t>
            </w:r>
          </w:p>
        </w:tc>
      </w:tr>
      <w:tr>
        <w:trPr>
          <w:trHeight w:val="84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детей с вынос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Сюжетно-ролевые игры по выбору дет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я за состоянием погоды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уация общения  «Можно ли лезть в лужи?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Формировать безопасное поведение со  водой, объяснить, что холодная вода опасна для здоровья, поэтому необходимо отучиться от вредной привычки мочить ноги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тивн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остройки «Длинный поезд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Учить соединять вагончики цепочкой в длинный «поезд», стимулировать двигательную активность. 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ыхлим корни растений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рганизовать участие детей в уходе за корнями кустарников и деревьев, продолжать воспитывать желание трудиться, обсудить, какую пользу приносит рыхление растениям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\игра «Лохматый пёс» -учить двигаться в соответствии с текстом, упражнять в беге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овкая пар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развивать глазомер, достигая хорошего результат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дея-ть детей по интересам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ытно-экспериментальн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ыты с  ветром  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одолжать знакомить со свойствами ветра, предложить определить  куда он дует, предложить подуть на султанчики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по освоению основных движений 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ег с высоким подниманием колена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я половина дня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ые мероприятия после сна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ятие худ.лит.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р.н.сказки «Петушок и жерновцы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одолжать учить внимательно слушать сказку, следить за ходом развития событий, сопоставлять фрагменты текста с иллюстрациями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по аппликаци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одолжать учить составлять композицию из готовых элементов, аккуратно работать с бумагой и клеем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ые виды театра, шапочки к знакомым сказкам, ряжение Цель: развитие умения имитировать характерные действия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черня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 «Муравьи на стволе дерева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едложить рассмотреть насекомых, ползающих по стволу дерева, при помощи наводящих вопросов помочь детям догадаться, почему они оказались в трещинах коры,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с выносным материалом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минутка. «Я чайник-ворчу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Я чайник-ворчун, хлопотун, сумасброд (шаги на мест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всем напоказ выставляю живо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руки на поясе   повороты туловищ  вправо-влево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Я чай кипячу, клокочу и кричу ( хлопки в ладош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- Эй, люди, я с вами чай пить  хочу  (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на месте)</w:t>
            </w:r>
          </w:p>
        </w:tc>
      </w:tr>
      <w:tr>
        <w:trPr>
          <w:trHeight w:val="34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семьей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беседа с родителями на тему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дежда детей в группе и на улице»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реда 22.04</w:t>
      </w:r>
    </w:p>
    <w:tbl>
      <w:tblPr>
        <w:tblW w:w="1599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70"/>
        <w:gridCol w:w="2503"/>
        <w:gridCol w:w="11819"/>
      </w:tblGrid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енной отрезок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формированию звуковой культуры речи. Звукоподража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Продолжать учить четко проговаривать гласные звуки в словах, развивать слуховое восприятие, речевой слух)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внимания детей к пище; индивидуальная работа по воспитанию навы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 культуры  поведения:  приветствие,  вежливые  взаимоотношения  со  сверстниками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лыми.</w:t>
            </w:r>
          </w:p>
        </w:tc>
      </w:tr>
      <w:tr>
        <w:trPr>
          <w:trHeight w:val="50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минутка.«Я чайник-ворчун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Я чайник-ворчун, хлопотун, сумасброд(шаги на мест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всем напоказ выставляю живо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руки на поясе   повороты туловищ  вправо-влево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Я чай кипячу, клокочу и кричу ( хлопки в ладош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- Эй, люди, я с вами чай пить  хочу  (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на месте)</w:t>
            </w:r>
          </w:p>
        </w:tc>
      </w:tr>
      <w:tr>
        <w:trPr>
          <w:trHeight w:val="56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гров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уголке сенсорного развития: мозаик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звивать мелкую моторику, мускулатуру руки, внимание, зрительное восприятие)</w:t>
            </w:r>
          </w:p>
        </w:tc>
      </w:tr>
      <w:tr>
        <w:trPr>
          <w:trHeight w:val="56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ятие худ.лит.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Чтение сказки «Жихарка»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Продолжать обучение детей внимательному слушанию произведения, выделять из общего текста описание разных ложек и любимую ложечку Жихарки.</w:t>
            </w:r>
          </w:p>
        </w:tc>
      </w:tr>
      <w:tr>
        <w:trPr>
          <w:trHeight w:val="40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тренней гимнастики №6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1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йцо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знакомить с содержанием рассказа Г. Балла «Желтячок», учить договаривать небольшие фразы, закреплять умение скатывать шары. развивать мелкую моторику рук, творческое воображение, фантазию. . Воспитывать аккуратность в работе. Прививать интерес к художественному творчеству.</w:t>
            </w:r>
          </w:p>
        </w:tc>
      </w:tr>
      <w:tr>
        <w:trPr>
          <w:trHeight w:val="38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2.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е занятие по плану специалиста</w:t>
            </w:r>
          </w:p>
        </w:tc>
      </w:tr>
      <w:tr>
        <w:trPr>
          <w:trHeight w:val="56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работой дворника (картотека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Цели: воспитывать уважение к труду людей; учить приходить на помощь окружающим</w:t>
            </w:r>
          </w:p>
        </w:tc>
      </w:tr>
      <w:tr>
        <w:trPr>
          <w:trHeight w:val="503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утка безопасности «Как мы дышим?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чить правильно дышать воздухом во время движения на прогулке)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 — шоферы». Цель: учить ориентироваться в пространстве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Трудовая деятельность Подметание веничками дорожек на участке. Цель: учить правильно пользоваться веничками, доводить начатое дело до конца. 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деятельность детей на участке, игры с выносным материалом – развитие навыков совместной игровой деятельности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по освоению основных движений 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тание в корзину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я половина дня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ые мероприятия после сна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в кукольном уголке: разложи одежду на полочки (нижняя и верхняя одежда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ить выученные ранее стихи и потешки. 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ятие худ.лит.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 загадок о весне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хлый снег     На солнце та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ок в ветвях играет, Звонче птичьи голо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, К нам пришла… (Весна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на приходит с ласкою  И со своею сказкою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лшебной палочкой взмахнѐт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лесу подснежник расцветѐт. (Весна)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Вызывать радостные эмоции с приходом весны)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Мытьё игрушек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Учить мыть игрушки в мыльной воде губкой, ополаскивать в чистой воде, протирать тряпочкой насухо. Учить трудиться .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дружеские взаимоотношения.  Показ трудовых действий воспитателем. Воспитатель комментирует свои действия, побуждает детей  к проговариванию.(  губку нужно намылить. Что нужно сделать? намылить губку).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овая игрушка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знакомить с новой музыкальной игрушкой – музыкальным молоточком, его звучанием, приемами звукоизвлечения, учить играть простейшие ритмы, вслушиваться в ритмичный рисунок звучащих мелодий)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черняя прогулка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собакой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Формировать представления  о том,что ,  воспитывать интерес и любознательность,)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Дождик, дождик пуще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знакомить с правилами игры, упражнять в действиях по сигналу, развивать внимание)</w:t>
            </w:r>
          </w:p>
        </w:tc>
      </w:tr>
      <w:tr>
        <w:trPr>
          <w:trHeight w:val="54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о приметах весн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Формировать представления о сезонных изменениях в природе, отмечать признаки весны, учить воспринимать описание предметов и явлений)</w:t>
            </w:r>
          </w:p>
        </w:tc>
      </w:tr>
      <w:tr>
        <w:trPr>
          <w:trHeight w:val="44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семьей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коллекции «Домашние животные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тверг 23.04</w:t>
      </w:r>
    </w:p>
    <w:tbl>
      <w:tblPr>
        <w:tblW w:w="1599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67"/>
        <w:gridCol w:w="2595"/>
        <w:gridCol w:w="11730"/>
      </w:tblGrid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енной отрезок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ая игра «Накорми малышей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гровой ситуации: День рождение, придут гости, надо приготовить праздничный обед. Распределение ролей, развитие игрового сюжета, воспитатель - активный участник.</w:t>
            </w:r>
          </w:p>
        </w:tc>
      </w:tr>
      <w:tr>
        <w:trPr>
          <w:trHeight w:val="52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матривание подборки репродукций картин «Дед Мазай и зайцы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истематизировать знания о характерных признаках весны)</w:t>
            </w:r>
          </w:p>
        </w:tc>
      </w:tr>
      <w:tr>
        <w:trPr>
          <w:trHeight w:val="56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Врач</w:t>
            </w:r>
            <w:r>
              <w:rPr>
                <w:sz w:val="24"/>
                <w:szCs w:val="24"/>
              </w:rPr>
              <w:t xml:space="preserve">   Что нужно: игрушки-пациенты, фонендоскоп, градусник, флаконы от лекарств, шприц без иглы, бинт, карточки пациентов, любые безопасные предметы, которые могут выполнять роль заместителей больничного инвентар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елать: открывается лесная больница, образовывается очередь из плюшевых зверей к доктору. Врач выслушивает жалобы, задает вопросы, смотрит горло, слушает больного фонендоскопом, проводит лечение или выписывает рецепт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дети узнают о профессии врача, а чем больше знаний – тем меньше страха перед походом в поликлинику. Также они учатся быть отзывчивыми, заботиться о том, кто плохо себя чувствует.</w:t>
            </w:r>
          </w:p>
        </w:tc>
      </w:tr>
      <w:tr>
        <w:trPr>
          <w:trHeight w:val="56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ятие худ.лит.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А. Барто «Игрушки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мочь понять основную мысль стихотворений, учить отвечать на вопросы по содержанию)</w:t>
            </w:r>
          </w:p>
        </w:tc>
      </w:tr>
      <w:tr>
        <w:trPr>
          <w:trHeight w:val="56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тренней гимнастики №6</w:t>
            </w:r>
          </w:p>
        </w:tc>
      </w:tr>
      <w:tr>
        <w:trPr>
          <w:trHeight w:val="4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бслуживание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культурно-гигиенических навыко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одолжать учить бесшумно занимать места за столом, не толкать соседей локтями, благодарить за завтрак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1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красим платье узором 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учить правильно держать кисточку, развивать восприятие цвета.</w:t>
            </w:r>
          </w:p>
        </w:tc>
      </w:tr>
      <w:tr>
        <w:trPr>
          <w:trHeight w:val="38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2.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ое  занятие по плану специалиста</w:t>
            </w:r>
          </w:p>
        </w:tc>
      </w:tr>
      <w:tr>
        <w:trPr>
          <w:trHeight w:val="56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 расширению ориентировки в окружающем и  развитию речи. «Звуки улицы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слуховое восприятие, умение различать звуки, определять их и называть, чьи о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-ль обращает внимание на то, что на улице нет тишины, просит детей прислушаться и сказать, чьи звуки они услышали (машины, ветер, листья, люди, собаки, птицы)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утка безопасности «Уличная кошка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знакомить с различными ситуациями, которые несут опасность здоровью – нельзя гладить и брать на руки и др.)</w:t>
            </w:r>
          </w:p>
        </w:tc>
      </w:tr>
      <w:tr>
        <w:trPr/>
        <w:tc>
          <w:tcPr>
            <w:tcW w:w="1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Зайка серенький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тимулировать двигательную активность, совершенствовать умение прыгать на двух ногах с продвижением  вперед, развивать координацию движений)</w:t>
            </w:r>
          </w:p>
        </w:tc>
      </w:tr>
      <w:tr>
        <w:trPr/>
        <w:tc>
          <w:tcPr>
            <w:tcW w:w="1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 поручение: Соберём игрушки в корзин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реплять умение собирать разбросанные игрушки, отряхивать их и складывать в корзину. Побуждать стремиться к чистоте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-ль напоминает, что скоро идём в группу обедать, а перед уходом обязательно нужно собрать все игрушки, с которыми играли дети, чтобы они остались у нас и для следующих прогулок.</w:t>
            </w:r>
          </w:p>
        </w:tc>
      </w:tr>
      <w:tr>
        <w:trPr/>
        <w:tc>
          <w:tcPr>
            <w:tcW w:w="16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Сумей поймать мяч» (Развивать координацию движений, умение вовремя поймать мяч и бросить точно в руки другому  )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-ль бросает мяч ребёнку на расстоянии 50см, а он его ловит. Потом кидает обратно воспитателю в руки. В-ль старается привлечь всех детей. В-ль поощряет попытки всех детей, подбадривает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я половина дня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ые мероприятия после сна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фессии» (Закрепить знание детей о профессиях, в том числе военных и орудиях труда для этих профессий   Предложить поиграть в игры, проговаривание названий профессий и название орудий труда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атрализованная игра «Три медведя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(Учить передавать игровые действия в соответствии с сюжетом игры, учить приемам обыгрывания действия на фланелеграфе и с помощью кукольного театра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по ФЭМП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одолжать знакомить с геометрическими фигурами: круг, квадрат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черняя прогулка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«Весенняя одежда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одолжать знакомить с особенностями весенней погоды, формировать умения устанавливать простейшие взаимосвязи между изменениями в весенней погоде и поведением людей: люди одеваются в легкую одежду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/>
              <w:t>Пальчиковая игра «Ладушки» — развивать чувство ритма.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утка безопасности «Опасный металл» 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(Рассказать об опасности прикосновения к металлическим предметам).</w:t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семьей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 «Одежда в весенний период»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ятница 24.04</w:t>
      </w:r>
    </w:p>
    <w:tbl>
      <w:tblPr>
        <w:tblW w:w="1599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67"/>
        <w:gridCol w:w="2595"/>
        <w:gridCol w:w="11730"/>
      </w:tblGrid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енной отрезок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образовательной деятельности</w:t>
            </w:r>
          </w:p>
        </w:tc>
      </w:tr>
      <w:tr>
        <w:trPr>
          <w:trHeight w:val="52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Утро за окошком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(Продолжать знакомить с различными характеристиками частей суток, отмечать признаки раннего утра – горят уличные фонари, свет в окнах домов)</w:t>
            </w:r>
          </w:p>
        </w:tc>
      </w:tr>
      <w:tr>
        <w:trPr>
          <w:trHeight w:val="5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ки-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ужно: куклы, мягкие игрушки, коляска для прогулок, ванночка, предметы домашнего обих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елать: «мама» кормит, купает, причесывает, водит на прогулку своего «малыша». Родитель может побудить ребенка разговаривать от лица куклы, одушевлять ее, говорить, что малыш проголодался или ему пора спать, давай начнем его укладывать. Также в силах родителей вносить разнообразие в игру, предлагая новые ситуации: у малыша заболело горло, давай сводим его к доктору или он не может уснуть, споем ему песенку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ебенок учится заботиться о ком-то, перенимает родительские привычки, получает знания об элементарных навыках ухода за малышами.</w:t>
            </w:r>
          </w:p>
        </w:tc>
      </w:tr>
      <w:tr>
        <w:trPr>
          <w:trHeight w:val="56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игровая деятельность 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рганизовать игры детей с любимыми игрушками, строительным конструктором)</w:t>
            </w:r>
          </w:p>
        </w:tc>
      </w:tr>
      <w:tr>
        <w:trPr>
          <w:trHeight w:val="56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тив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йка домика для животных из зоопарка из кубико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чить делать устойчивую постройку, использовать постройку в сюжетно-ролевых играх)</w:t>
            </w:r>
          </w:p>
        </w:tc>
      </w:tr>
      <w:tr>
        <w:trPr>
          <w:trHeight w:val="4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вижная игр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Цветные флажки» (Закрепить знание основных цветов. Закрепить подражательные движения. Способствовать созданию положительных эмоций.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-ль показывает детям цветные флажки и говорит, что если он поднимет голубой, то все дети раскрывают руки в стороны, будут покачиваться из стороны в сторон (летят самолётики); если поднимет красный – все сложат ладони и вытянут руки вперёд (Плывут на лодки); зелёный качут на конях; Жёлтый – втанут и прокричат «УРА!!»</w:t>
            </w:r>
          </w:p>
        </w:tc>
      </w:tr>
      <w:tr>
        <w:trPr>
          <w:trHeight w:val="4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бслуживание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учить правильно мыть руки, формировать привычку мыть руки после пользования туалетом и перед приемом пищи</w:t>
            </w:r>
          </w:p>
        </w:tc>
      </w:tr>
      <w:tr>
        <w:trPr>
          <w:trHeight w:val="6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1.</w:t>
            </w:r>
          </w:p>
          <w:p>
            <w:pPr>
              <w:pStyle w:val="Normal"/>
              <w:spacing w:lineRule="atLeast" w:line="6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О на воздухе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е  занятие по плану специалиста</w:t>
            </w:r>
          </w:p>
        </w:tc>
      </w:tr>
      <w:tr>
        <w:trPr>
          <w:trHeight w:val="38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ru-RU"/>
              </w:rPr>
              <w:t>Дом для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 развивать сенсорные возможности, воображение , речь, восприятие.</w:t>
            </w:r>
          </w:p>
        </w:tc>
      </w:tr>
      <w:tr>
        <w:trPr>
          <w:trHeight w:val="56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«Весеннее небо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(Познакомить с особенностями весеннего неба, с особенностями цветовой гаммы: небо голубое, белые облака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Чистый воздух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ссказать детям о воздухе и его свойствах: прозрачный, легкий, без запаха, морозный; о том, что для сохранения здоровья человеку необходимы прогулки на чистом воздухе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 по желанию дете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(Учить озвучивать правила игры и действовать в соответствии с с ними, развивать игровое творчество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 поручение «Сушка варежек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мочь детям развесить мокрые варежки на сушилку, предложить прокомментировать свои действия, поощрять самостоятельность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по освоению основных движений 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ловля мяча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я половина дня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ые мероприятия после сна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южетно-ролевая игра  </w:t>
            </w:r>
            <w:r>
              <w:rPr>
                <w:sz w:val="24"/>
                <w:szCs w:val="24"/>
              </w:rPr>
              <w:t>Парикмахе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ужно: зеркало, игрушечные ножницы, куклы, флаконы из-под косметики, расчески, фен, заколки и бан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елать: парикмахер накрывает спину клиента полотенцем, моет ему голову, расчесывает волосы, делает стрижку, сушит волосы феном, делает прически с помощью заколок и бантиков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дети узнают о профессии парикмахера, учатся вежливо благодарить за услугу, которую им оказали и, конечно, учатся наводить красоту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фотографий и картинок с явлениями природ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сширять кругозор детей, словарный запас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сорная игра «Где больше» (Закрепить название геометрических фигур: квадрат, круг, треугольник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-ль предлагает ребятам взять по одной фигуре из лежащих на подносе на столе и поместить их в любой из 2 больших кругов. Ребята должны постараться сделать так, чтобы количество фигур в обоих кругах было одинаковым. Дети закрывают глаза, а педагог в это время убирает одну или несколькофигур из одного круга. Открыв глаза, ребята должны сказать, какие изменения произошли. Игра повторяется 2 раза, затем это задание выполняют другие де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</w:t>
      </w:r>
      <w:r>
        <w:rPr>
          <w:sz w:val="32"/>
          <w:szCs w:val="32"/>
        </w:rPr>
        <w:t>ятая нед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недельник 27.04</w:t>
      </w:r>
    </w:p>
    <w:tbl>
      <w:tblPr>
        <w:tblW w:w="1599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67"/>
        <w:gridCol w:w="2486"/>
        <w:gridCol w:w="11839"/>
      </w:tblGrid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BE5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енной отрезок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BE5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BE5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Утренняя гимнастика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енка-приветствие «Здравствуйте, малышки!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вивать любознательность и наблюдательность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профессией повара. Рассматривание иллюстраций, чтение стихов про профессии, вопросы по картинкам.</w:t>
            </w:r>
          </w:p>
        </w:tc>
      </w:tr>
      <w:tr>
        <w:trPr>
          <w:trHeight w:val="5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ситуация: Мишутка пришёл чистить зубки, а щётка грязная..Что не сделал мишутка? Как надо было мыть зубную щётку? Показ приёмов ухода за зубной щёткой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чить детей правилам ухода за зубной щёткой.)</w:t>
            </w:r>
          </w:p>
        </w:tc>
      </w:tr>
      <w:tr>
        <w:trPr>
          <w:trHeight w:val="5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о-дидактическая  игра «Медленно-быстро» Использовать хлопки руками, ша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евка: Хлоп раз, ещё раз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похлопаем сейчас…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Знакомить детей с различными свойствами темпа, учить действовать согласно темпу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о-игров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овишки-догонял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вивать двигательную активность, учить бегать, не наталкиваясь друг на друга, в определённом порядке.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тренней гимнастики №6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1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 деятельность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у что нужно.( Повар, врач, шофёр 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упражнять в назывании предметов и их качеств, соотнесение орудий труда с профессией, активизировать речь.</w:t>
            </w:r>
          </w:p>
        </w:tc>
      </w:tr>
      <w:tr>
        <w:trPr>
          <w:trHeight w:val="4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2.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е занятие по плану специалиста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я за неживой природой (земля, небо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: знакомить с объектами природы; воспитывать и развивать эстетические чувства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вижная игра «Воробушки и кот». Дети-воробушки прячутся в свои гнёздышки (за линию, в кружки) на одной стороне площадки греется на солнышке кот. Как только кот задремлет воробушки выбегают, перелетают с места на место.Как только кот проснулся, мяукает и бежит за воробушками, которые улетают в свои гнёзда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Учить детей ходить и бегать в разных направлениях, не наталкиваясь друг на друга, действовать по сигналу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ые поручения: подметаем дорожки от песк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ощрять стремление к порядку, желание вместе трудиться, добиваться хорошего результата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ая  игра с движениями «Расскажи и покажи, кто какой?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Формировать умения подбирать прилагательные , для того, чтобы охарактеризовать различных животных – зайца, медведя, волка, лису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по освоению основных движений 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ыжки на двух ногах с продвижением вперед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я половина дня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ые мероприятия после сна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-подгрупповая  работа «Нарисуй улыбку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одолжать учить рисовать контур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ятие худ.литературы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 народная  сказка:  «Снегурушка»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потребность делиться своими впечатлениями с воспитателями и родителями, поощрять желание задавать вопросы воспитателю и сверстникам, развивать диалогическую форму речи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 «Погремушки» (муз. М. Раухвергера)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чить ритмично двигаться под музыку, притопывать попеременно одной и двумя ногами)</w:t>
            </w:r>
          </w:p>
        </w:tc>
      </w:tr>
      <w:tr>
        <w:trPr>
          <w:trHeight w:val="28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 «Найди игрушку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чить использовать в речи предлоги «в, за, под, на, перед»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черняя прогулка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наступлением сумерек 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Дополнить знания о частях суток, признаках наступления вечера, расширять словарь сравнительными прилагательными «длиннее,  светлее, короче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Кто дальше бросит?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чить технике броска вдаль, развивать крупную моторику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семьей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Готовим красочные плакаты на тему « Первомая»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торник 28.04</w:t>
      </w:r>
    </w:p>
    <w:tbl>
      <w:tblPr>
        <w:tblW w:w="1599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67"/>
        <w:gridCol w:w="2569"/>
        <w:gridCol w:w="11756"/>
      </w:tblGrid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BE5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енной отрезок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B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BE5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Чем мне нравится  солнечная погода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чить передавать в речи свои представления, активизировать словарь за счет обращения к личному опыту детей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сорное упражнение «Собираем пирамидку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звивать координацию кистей рук, учить различать кольца по величине, цвету, учить нанизывать кольца в определенной последовательности)</w:t>
            </w:r>
          </w:p>
        </w:tc>
      </w:tr>
      <w:tr>
        <w:trPr>
          <w:trHeight w:val="5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 деятельность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учение: полей землю у цвет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ощрять стремление ухаживать за растениями, воспитывать бережное отношение к ним)</w:t>
            </w:r>
          </w:p>
        </w:tc>
      </w:tr>
      <w:tr>
        <w:trPr>
          <w:trHeight w:val="5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. Стройка</w:t>
            </w:r>
          </w:p>
          <w:p>
            <w:pPr>
              <w:pStyle w:val="Normal"/>
              <w:rPr/>
            </w:pPr>
            <w:r>
              <w:rPr/>
              <w:t>Что нужно: строительная техника различного назначения, фигурки строителей, кубики.</w:t>
            </w:r>
          </w:p>
          <w:p>
            <w:pPr>
              <w:pStyle w:val="Normal"/>
              <w:rPr/>
            </w:pPr>
            <w:r>
              <w:rPr/>
              <w:t>Что делать: строить дом. Экскаватор выкапывает котлован для фундамента, бульдозер выравнивает площадку, фундамент заливается бетоном, строители по кирпичику возводят новый д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ль: ребенок получает знания о процессе строительства, узнает, для чего нужны разные машины, видит готовый результат.</w:t>
            </w:r>
          </w:p>
        </w:tc>
      </w:tr>
      <w:tr>
        <w:trPr>
          <w:trHeight w:val="4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тренней гимнастики №6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1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ци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сматривание картины « Дети играют в кубики»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продолжать учить внимательно слушать и наблюдать, понимать сюжет, формировать способность к диалогической речи, учить отвечать на вопросы словом и предложениями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2.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ое  занятие по плану специалиста</w:t>
            </w:r>
          </w:p>
        </w:tc>
      </w:tr>
      <w:tr>
        <w:trPr>
          <w:trHeight w:val="84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блюдения за погодой, дождь  идёт. (Учить детей видеть изменения в природе, анализировать явления, устанавливать взаимосвязь.)</w:t>
            </w:r>
          </w:p>
          <w:p>
            <w:pPr>
              <w:pStyle w:val="Normal"/>
              <w:spacing w:lineRule="atLeast" w:line="245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одно, скрылось  солнце, исчезли насекомые. Какая погода?(Пасмурно, холодно, тепло?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уация общения  «Можно ли лезть в лужи?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Формировать безопасное поведение с  водой, объяснить, что холодная вода опасна для здоровья, поэтому необходимо отучиться от вредной привычки мочить ноги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тивн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ы со строительным материалом «Построим дорогу для поезда» (Научить детей складывать определённые объекты по замыслу, уметь назвать их, уметь обыграть ситуацию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предлагает построить дорогу, чтобы мог проехать поезд, который привезёт новые игрушки. Демонстрирует способы выполнения задания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стим игрушки. ( Воспитывать бережное отношение к игрушкам, прививать любовь к чистоте  и порядку)- Выносные игрушки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вижная игра «Догони меня» (Учить детей ходить и бегать врассыпную, не наталкиваясь друг на друга,  закреплять правила игры.)</w:t>
            </w:r>
          </w:p>
          <w:p>
            <w:pPr>
              <w:pStyle w:val="Normal"/>
              <w:spacing w:lineRule="atLeast" w:line="245" w:before="0" w:after="0"/>
              <w:ind w:firstLine="142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 объясняет детям правила игры и следит за тем, чтобы дети их выполнял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ытно-экспериментальн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ыты с землёй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чить наблюдать за весенним ростом молодой травки, учить заботиться, поливать, ухаживать, обратить внимание , что земля сухая и требует поли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по освоению основных движений 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ходьба с высоким подниманием ноги  и поскоки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я половина дня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ые мероприятия после сна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ятие худ. лит.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рус.нар.сказки «Сестрица Алёнушка и братец Иванушка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одолжать учить внимательно слушать сказку, следить за ходом развития событий, сопоставлять фрагменты текста с иллюстрациями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идуальная работа апплика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одолжать учить составлять композицию из готовых элементов, аккуратно работать с клеем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 в физкультурном уголке «Попади в корзину».( Развивать меткость, точность движений. 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-ль предлагает детям мячом попасть в корзину. Ребята соревнуются, кто больше мячей забросит в корзину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черня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ние: развитие социальных  представлений «Какое настроение у мальчиков и девочек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различать эмоциональные настроения, различать по выражению лица контрастные эмоциональные состояния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с выносным материалом. Носилки, грабли, ведерки, совочки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ые игры детей</w:t>
            </w:r>
          </w:p>
        </w:tc>
      </w:tr>
      <w:tr>
        <w:trPr>
          <w:trHeight w:val="34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семьей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стить информацию в родительском уголке «Болезни весной»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а 29.04</w:t>
      </w:r>
    </w:p>
    <w:tbl>
      <w:tblPr>
        <w:tblW w:w="1599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70"/>
        <w:gridCol w:w="2503"/>
        <w:gridCol w:w="11819"/>
      </w:tblGrid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енной отрезок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детей в группу.Т/и «Кукла в гостях у ребят»  Рассказы детей о своих семьях: дети называют членов семьи.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0"/>
              <w:rPr>
                <w:rFonts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по развитию речи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иучать внимательно слушать речь, правильно повторять слова. Развивать память. Снять эмоциональное напряжение.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проговаривает с детьми несколько раз стихотворение. Затем  ребёнок самостоятельно пытается его повторить. В-ль следит за произношением.</w:t>
            </w:r>
          </w:p>
        </w:tc>
      </w:tr>
      <w:tr>
        <w:trPr>
          <w:trHeight w:val="50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ужно: игрушечный или, что еще лучше, настоящий набор инструм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елать: чинить любую поломку в доме (воображаемую или настоящую), отвозить игрушечные машины в автосервис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ебенок учится исправлять ошибки, налаживать сломанные вещи, овладевает навыками обращения с инструментами.</w:t>
            </w:r>
          </w:p>
        </w:tc>
      </w:tr>
      <w:tr>
        <w:trPr>
          <w:trHeight w:val="56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гров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онная гимнастика  1. Жил-был Язычок в своём домике. Проснулся он рано утром, открыл окошко, посмотрел, какая погода, а потом опять в домик спрятал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упражнения: улыбнуться, открыть рот; сильно высунуть язык и затем спрятать его (рот не закрывать!). Повторить 3-4 ра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том посмотрел Язычок налево, посмотрел направо: гуляют ли дети на улиц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упражнения: улыбнуться, открыть рот, тянуться язычком то клеевому углу рта, то к правому. Повторить 6-8 раз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вать речевой аппарат.</w:t>
            </w:r>
          </w:p>
        </w:tc>
      </w:tr>
      <w:tr>
        <w:trPr>
          <w:trHeight w:val="56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ятие худ .лит.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 К. Чуковский  «Доктор Айболит»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мочь понять основную мысль произведения, учить отвечать на вопросы по содержанию)</w:t>
            </w:r>
          </w:p>
        </w:tc>
      </w:tr>
      <w:tr>
        <w:trPr>
          <w:trHeight w:val="40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тренней гимнастики №6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1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вторение пройденного материа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ет основными движениями , закреплять умение скатывать шары из пластилина, расплющивать заготовку. Вспомнить основные правила при работе с пластилином. Закрепить.</w:t>
            </w:r>
          </w:p>
        </w:tc>
      </w:tr>
      <w:tr>
        <w:trPr>
          <w:trHeight w:val="38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2.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е занятие по плану специалиста</w:t>
            </w:r>
          </w:p>
        </w:tc>
      </w:tr>
      <w:tr>
        <w:trPr>
          <w:trHeight w:val="56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окружающим «Где ездят маш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точнить знания о дороге и машинах. Воспитывать осторожность, вниматель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ебятки, скажите, пожалуйста, где мы с вами можем гулять? (около садика, на участке) почему?  Это специальное место для прогулок детей; здесь безопасно: не ездят машины, никто не мешает. Машины ездят только по дороге. Посмотрите на забор, едут там машины?(да) Они кому-то мешают?(нет)Им кто-то мешает ?(нет) Кто-то ходит по дороге?(нет)Дорога только для машин и надо быть очень аккуратным, когда идёшь рядом с ней.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ая игра «Такси». (Закреплять навык вежливого обращения, умение терпеливо ждать, действовать согласно правилам.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предлагает кому-то из детей быть водителем, а остальные садятся в машину (все или по несколько человек ) с просьбой отвезти в магазин, в цирк, в гости. Те дети, которые едут вместе, могут ехать только в одном направлении. Кто приехал-выходит, другие садятся.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и «Пузырь». (Поддерживать хорошее настроение)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ые поручения.  Уберём сухие ветки с травы. (Воспитывать трудолюбие, умение видеть, замечать неполадки и устранять их.)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0"/>
              <w:ind w:firstLine="142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»Чей мячик  полетел дальше» (Учить бросать снежок вдаль правой и левой рукой.)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по освоению основных движений –  «Докати мяч до кегли» (Учить катить мяч по прямой линии до определённого места.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ить двоим детям докатить до кегли мяч на расстоянии 1,5 метра. Кто быстрее справился с заданием.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я половина дня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ые мероприятия после сна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Вр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ужно: игрушки-пациенты, фонендоскоп, градусник, флаконы от лекарств, шприц без иглы, бинт, карточки пациентов, любые безопасные предметы, которые могут выполнять роль заместителей больничного инвентар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елать: открывается лесная больница, образовывается очередь из плюшевых зверей к доктору. Врач выслушивает жалобы, задает вопросы, смотрит горло, слушает больного фонендоскопом, проводит лечение или выписывает рецепт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дети узнают о профессии врача, а чем больше знаний – тем меньше страха перед походом в поликлинику. Также они учатся быть отзывчивыми, заботиться о том, кто плохо себя чувствует.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ятие худ.лит.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смотреть иллюстрации в книге Барто «Игрушки»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ирование (Закреплять умение детей ставить кирпичики на плоскости узкой длинной гранью вплотную)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ить детям показать у кирпичиков длинную, узкую сторону. В процессе самостоятельного конструирования уточнять у отдельных детей , что они строят, для кого, как располагают кирпичики на плоскости: затрудняющимся детям помочь в плотном соединении кирпичиков.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Разучивание песенки «Неваляшки» ( развивать чувство ритма, музыкальный слух)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черняя прогулка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ние «Во что я буду играть на выходных» (Побуждать детей говорить  полными предложениями, активизировать словарь, пополнять словарный запас. 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беседует с детьми о том, как они проведут выходные.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Золотые ворота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знакомить с правилами игры, упражнять в действиях по сигналу, развивать внимание)</w:t>
            </w:r>
          </w:p>
        </w:tc>
      </w:tr>
      <w:tr>
        <w:trPr>
          <w:trHeight w:val="54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ценировка сказки «Теремок» (Развивать навыки общения, общую моторику, координацию движений; учить внимательно слушать художественное произведение, выполнять действия, соответствующие тексту, воспитывать любовь к игре-инсценировк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-ль предлагает детям разыграть сказку «Теремок», раздаёт ребятам маски героев и начинает рассказывать сказку, а ребята действуют согласно тексту.</w:t>
            </w:r>
          </w:p>
        </w:tc>
      </w:tr>
      <w:tr>
        <w:trPr>
          <w:trHeight w:val="44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семьей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ворить с родителями о самочувстви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Индивидуальные беседы и консультации по запросам родителей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тверг  30.04</w:t>
      </w:r>
    </w:p>
    <w:tbl>
      <w:tblPr>
        <w:tblW w:w="1599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67"/>
        <w:gridCol w:w="2595"/>
        <w:gridCol w:w="11730"/>
      </w:tblGrid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енной отрезок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детей в группу. Доставание шариков ложкой из банк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развитие мелкой моторики. Учить детей держать ложку и действовать с ней. Формировать словарь: круглый, шарик.</w:t>
            </w:r>
          </w:p>
        </w:tc>
      </w:tr>
      <w:tr>
        <w:trPr>
          <w:trHeight w:val="52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 Житков «Храбрый утёнок» (Познакомить с содержанием рассказа; формировать уение слушать; учить отвечать на вопросы по содержанию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-ль читает детям рассказ и затем задаёт по нему вопросы.</w:t>
            </w:r>
          </w:p>
        </w:tc>
      </w:tr>
      <w:tr>
        <w:trPr>
          <w:trHeight w:val="56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Догони меня» (Учить детей ходить и бегать врассыпную, не наталкиваясь друг на друга4 закреплять правила игр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 объясняет детям правила игры и следит за тем, чтобы дети их выполняли.</w:t>
            </w:r>
          </w:p>
        </w:tc>
      </w:tr>
      <w:tr>
        <w:trPr>
          <w:trHeight w:val="56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ятие худ.лит.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 Рассказывание русской народной сказки « Волк и лиса»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одолжать вызывать интерес к слушанию сказки и учить понимать ее содержание. Развивать воображение и фантазию. Вызвать эмоциональный отклик: поставить на обсуждение лису, её проделки.</w:t>
            </w:r>
          </w:p>
        </w:tc>
      </w:tr>
      <w:tr>
        <w:trPr>
          <w:trHeight w:val="4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тренней гимнастики №6</w:t>
            </w:r>
          </w:p>
        </w:tc>
      </w:tr>
      <w:tr>
        <w:trPr>
          <w:trHeight w:val="4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бслуживание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культурно-гигиенических навыко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одолжать учить спокойно занимать места за столом, не толкать соседей локтями, вести себя тихо, благодарить за завтрак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1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вторен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учить правильно держать кисточку, рисовать прямые линии, круглые, развивать интерес к рисованию.</w:t>
            </w:r>
          </w:p>
        </w:tc>
      </w:tr>
      <w:tr>
        <w:trPr>
          <w:trHeight w:val="38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2.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ое  занятие по плану специалиста</w:t>
            </w:r>
          </w:p>
        </w:tc>
      </w:tr>
      <w:tr>
        <w:trPr>
          <w:trHeight w:val="56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я за окружающим. (Развивать навыки положительных взаимоотношений, память, звукоподражание, желание общаться с окружающими, воспитывать доброжелательное отношение к  окружающим.)</w:t>
            </w:r>
          </w:p>
          <w:p>
            <w:pPr>
              <w:pStyle w:val="Normal"/>
              <w:spacing w:lineRule="atLeast" w:line="24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предметов ближайшего окружения: деревья, дома, машины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с выносным материалом.</w:t>
            </w:r>
          </w:p>
        </w:tc>
      </w:tr>
      <w:tr>
        <w:trPr/>
        <w:tc>
          <w:tcPr>
            <w:tcW w:w="1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(Учить прыгать на двух ногах, отталкиваясь от земли и приземляться на две ноги.)</w:t>
            </w:r>
          </w:p>
          <w:p>
            <w:pPr>
              <w:pStyle w:val="Normal"/>
              <w:spacing w:lineRule="atLeast" w:line="24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-ль предлагает попрыгать из вагончика в вагончик, на нарисованном на асфальте поезде.</w:t>
            </w:r>
          </w:p>
        </w:tc>
      </w:tr>
      <w:tr>
        <w:trPr/>
        <w:tc>
          <w:tcPr>
            <w:tcW w:w="1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од за поломанными веткам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: побуждать к самостоятельному выполнению элементарных поручений; воспитывать желание ухаживать за растениями; учить бережному отношению к природе</w:t>
            </w:r>
          </w:p>
        </w:tc>
      </w:tr>
      <w:tr>
        <w:trPr/>
        <w:tc>
          <w:tcPr>
            <w:tcW w:w="16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заклички  «Дождик, дождик пуще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развивать умение  читать заклички, потешки. Согласовывать движения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я половина дня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ые мероприятия после сна.  Постепенный подъем детей, бодрящая гимнастика, массажная дорожка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людение из окна: распускаются листья на деревья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воспитывать любовь к природе, учить видеть красоту окружающего мира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ужно: арена цирка (круглый поднос, картонный круг), фигурки зрителей, животных и цирковых артистов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елать: зритель покупает билет, приходит в цирк, занимает место, указанное в билете. Ведущий объявляет номера программы. Начинается представление: гимнасты кувыркаются, обезьянки ездят верхом на лошадях, мишка катается на велосипеде. Зрители аплодируют артистам. В антракте они прогуливаются по цирку, фотографируются, покупают в буфете что-нибудь вкусное.                                                                                                                                                                         Цель: с помощью игры можно подготовить детей к посещению цирка в первый раз, вызвать интерес к этому виду искусства и к работе цирковых артистов.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по ФЭМП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одолжать знакомить с геометрическими фигурами: круг, квадрат)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черняя прогулка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растительным мир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: знакомить со строением цветка; воспитывать бережное отношение к природе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.«Кролики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:  - учить прыгать на двух ногах, продвигаясь вперед; развивать ловкость, уверенность в себе.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гулять, стараясь не пачкаться, бережно относиться к своей одежде, ставить сушить свою обувь после прогулки.</w:t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семьей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1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комендации по чтению до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е развивающие журналы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284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2">
    <w:name w:val="c22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28">
    <w:name w:val="c28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54:00Z</dcterms:created>
  <dc:creator>Светлана</dc:creator>
  <dc:description/>
  <dc:language>en-US</dc:language>
  <cp:lastModifiedBy>Светлана</cp:lastModifiedBy>
  <dcterms:modified xsi:type="dcterms:W3CDTF">2015-04-05T16:54:00Z</dcterms:modified>
  <cp:revision>2</cp:revision>
  <dc:subject/>
  <dc:title/>
</cp:coreProperties>
</file>