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оя Родина-Казахстан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тимулировать и разв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знавательный интерес к план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емля, родному краю, семье.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Расширять представления о понятиях «Родина», о важности люб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звивать стремление стать хорошим челове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оспитывать чувство патриот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оспитывать чувство сопереживания и сопричастности с при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оспитывать бережное и чуткое отношение к своим близким и род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Закреплять чувство принадлежности к Казахст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оспитание патриотизма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Круг рад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тям предлагается обменяться пожеланиями и улыб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и улыбку м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везды новые заж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сню радости и счаст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й планете подар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ри улыбку мир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гу цветных огн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лыбнись улыбкой счаст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дце каждого согре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ейчас ребята, сказали подари всей планете песню радости и счастья. На какой планете мы с вами живём?  </w:t>
      </w:r>
      <w:r>
        <w:rPr>
          <w:b/>
          <w:i/>
          <w:sz w:val="28"/>
          <w:szCs w:val="28"/>
        </w:rPr>
        <w:t>(Земля).</w:t>
      </w:r>
      <w:r>
        <w:rPr>
          <w:sz w:val="28"/>
          <w:szCs w:val="28"/>
        </w:rPr>
        <w:t xml:space="preserve"> Какая по форме наша планета </w:t>
      </w:r>
      <w:r>
        <w:rPr>
          <w:b/>
          <w:i/>
          <w:sz w:val="28"/>
          <w:szCs w:val="28"/>
        </w:rPr>
        <w:t>(Круглая).</w:t>
      </w:r>
      <w:r>
        <w:rPr>
          <w:sz w:val="28"/>
          <w:szCs w:val="28"/>
        </w:rPr>
        <w:t xml:space="preserve"> Смотрите, сегодня я принесла вам макет нашей земли, называется он глоб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Смотрю на глобус-шар земн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вдруг вздохнул он как ж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шепчут нам мате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Ты береги нас, берег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живём с вами на материке «Евразия» Посмотрите, внимательно на глобус какие цвета вы видите </w:t>
      </w:r>
      <w:r>
        <w:rPr>
          <w:b/>
          <w:i/>
          <w:sz w:val="28"/>
          <w:szCs w:val="28"/>
        </w:rPr>
        <w:t>( голубой, синий, коричневый, желтый, зеленый и т. д.).</w:t>
      </w:r>
      <w:r>
        <w:rPr>
          <w:sz w:val="28"/>
          <w:szCs w:val="28"/>
        </w:rPr>
        <w:t xml:space="preserve"> Вот наш материк! Интересно, где находится Казахстан? Вот о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очитай стихотворение о Казахст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азахстан – земля род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чень любим мы т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оре, горы, даль степная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Это Родина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ржусь тобой и почи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ебя, любим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едь ты взрастила маму с пап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 вот теперь растишь меня! </w:t>
      </w:r>
    </w:p>
    <w:p>
      <w:pPr>
        <w:pStyle w:val="Normal"/>
        <w:rPr/>
      </w:pPr>
      <w:r>
        <w:rPr>
          <w:sz w:val="28"/>
          <w:szCs w:val="28"/>
        </w:rPr>
        <w:t>Да, ребята все мы с вами дети этой большой, огромной, прекрасной планеты Земля. По-казахски Земля – Жер. Повторите! Родная земля –</w:t>
      </w:r>
      <w:r>
        <w:rPr>
          <w:sz w:val="28"/>
          <w:szCs w:val="28"/>
          <w:lang w:val="kk-KZ"/>
        </w:rPr>
        <w:t xml:space="preserve"> Туған жер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читай стихотворение о «Детях земли» поэта Дуйсенба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сть белые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сть черные де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сть желтые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а нашей план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ся наша зем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ак большой д/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де каждый друг д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стра или б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усть общим буду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авеки, наве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 небо, и море, и горы, и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 снег и тюльп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 красное зна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усть будут все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авеки друзья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kk-KZ"/>
        </w:rPr>
        <w:t>Поиграем: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</w:rPr>
        <w:t>Игра</w:t>
      </w:r>
      <w:r>
        <w:rPr>
          <w:b/>
          <w:i/>
          <w:sz w:val="28"/>
          <w:szCs w:val="28"/>
          <w:lang w:val="kk-KZ"/>
        </w:rPr>
        <w:t xml:space="preserve"> «кеттік, кеттік, орамал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йчас мы с вами поиграем в игру </w:t>
      </w:r>
      <w:r>
        <w:rPr>
          <w:b/>
          <w:i/>
          <w:sz w:val="28"/>
          <w:szCs w:val="28"/>
        </w:rPr>
        <w:t xml:space="preserve">«Беги, беги, платочек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удем передавать платочек друг другу, когда музыка прервется, тот у кого в руках останется платочек, должен ответить на мой вопрос. И мы с вами узнаем, что вы знаете о нашей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 называется наша стра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толица Казахста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 зовут Президента нашей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ого цвета флаг страны, и что на нем изображе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аблюдаем! Дети мы нашли нашу страну на глобусе. А вот перед вами карта Казахстана. Посмотрите какая она больш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богатая, разнообразная природа: есть и степи, и моря, и леса и пастбища и горы и ре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Казахстанских просторах много солнца, обитают разнообразные звери, птицы, я тоже как и вы люблю свою страну. Давайте найдем на карте наш самый главный город Астану. В каком городе мы живём? Вот и наш Павлодар! Какие вы ещё знаете города нашей страны </w:t>
      </w:r>
      <w:r>
        <w:rPr>
          <w:b/>
          <w:i/>
          <w:sz w:val="28"/>
          <w:szCs w:val="28"/>
        </w:rPr>
        <w:t xml:space="preserve">(Караганда, Чимкент, Экибастуз,                              Аксу и т. 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росто «Умники и умницы». Видели такую передачу?  (Да). Вот наш оператор сейчас будет снимать эту пере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д музыку будете танцевать. А как она закончится. Я одену вам шапку «Умника» и задам вам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городе ты живёшь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 каких языках говорят в Казахстане? </w:t>
      </w:r>
      <w:r>
        <w:rPr>
          <w:b/>
          <w:i/>
          <w:sz w:val="28"/>
          <w:szCs w:val="28"/>
        </w:rPr>
        <w:t xml:space="preserve">(каз., рус., англ.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кажи слово «Родина» на казахском язык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Байконур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каком городе находится каток «Медео»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ой улице ты живёшь?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ие нации живут в Казахстане? </w:t>
      </w:r>
      <w:r>
        <w:rPr>
          <w:b/>
          <w:i/>
          <w:sz w:val="28"/>
          <w:szCs w:val="28"/>
        </w:rPr>
        <w:t>(Ответ стихотворением).</w:t>
      </w:r>
    </w:p>
    <w:p>
      <w:pPr>
        <w:pStyle w:val="Normal"/>
        <w:ind w:left="17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авних времен живут в Казахста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емцы, корейцы и молдав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ружбой своей они дорож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ружбе они научили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ткуда эти фотограф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сердца к серд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 в этом месяце 12 апреля будет праздник День космонавтики. Давайте с вами вспомним, каких вы знае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Юрий Гагарин                                          Талгат Муса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алентина Терешкова                             Токтар Аубаки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л над нашей планетой, они сделали очень интересные снимки. И прислали вам в подарок. Предлагаю вам каждой фотографии дать своё назва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ервое слово будет страна, город, остров деревня, озеро, лес)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род любви и счас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ана дет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зыкальный остров и т.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мышляем:</w:t>
      </w:r>
      <w:r>
        <w:rPr>
          <w:sz w:val="28"/>
          <w:szCs w:val="28"/>
        </w:rPr>
        <w:t xml:space="preserve"> В руках у воспитателя мешочек с землё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бята, как вы думаете, что у меня в меш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Хотите узнать? Послушайте рассказ В. Сухомлинского «Самое дорог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л у матери один сын. Он служит в армии на берегу холодного моря. Все там холодное: и небо, и низкие облака, и море. Загрустил солдат, пишет матер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шли мне из дома что-нибудь дорогое» Послала мать сыну… 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что посчитала нужным послать мать сыну в армию, на чужую сторону? </w:t>
      </w:r>
      <w:r>
        <w:rPr>
          <w:b/>
          <w:i/>
          <w:sz w:val="28"/>
          <w:szCs w:val="28"/>
        </w:rPr>
        <w:t xml:space="preserve">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итывается продолжение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слала мать сыну щепотку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что у меня в мешочке - зем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ать детям потрогать, взять в руки, показать «щепотку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именно родную землю послала мама?  (Обмен мнени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е прекрасное на свете – Родина. У каждого есть своя Родина, и каждый любит её. Любит место, где он родился и живет, любит людей, живущих рядом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 мама и Родина похож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ма и Родина очень похо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ма – красивая, Родина – тож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 присмотритесь; у мамы глаз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вета такого же, как небе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13:00Z</dcterms:created>
  <dc:creator>Computer</dc:creator>
  <dc:description/>
  <cp:keywords/>
  <dc:language>en-US</dc:language>
  <cp:lastModifiedBy>ADMIN</cp:lastModifiedBy>
  <dcterms:modified xsi:type="dcterms:W3CDTF">2015-07-28T06:49:00Z</dcterms:modified>
  <cp:revision>6</cp:revision>
  <dc:subject/>
  <dc:title>Цель: Стимулировать и развивать</dc:title>
</cp:coreProperties>
</file>