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детский сад № 43 Пушки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ОД (логопедическое заняти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фференциация звуков  [ж - з]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 занятия -  учитель-логопед, Ганзя Александра Бор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рекционно-образовательные задач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ифференциация звуков </w:t>
      </w:r>
      <w:r>
        <w:rPr>
          <w:lang w:val="en-US"/>
        </w:rPr>
        <w:t>[</w:t>
      </w:r>
      <w:r>
        <w:rPr/>
        <w:t>ж - з</w:t>
      </w:r>
      <w:r>
        <w:rPr>
          <w:lang w:val="en-US"/>
        </w:rPr>
        <w:t>]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активизация словаря (звук, буква, гласный звук и согласный звук, твердый и мягкий согласный звук);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ние грамматического строя речи  - согласование существительных с числительными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навыков звукового  анализа;</w:t>
      </w:r>
    </w:p>
    <w:p>
      <w:pPr>
        <w:pStyle w:val="Normal"/>
        <w:numPr>
          <w:ilvl w:val="0"/>
          <w:numId w:val="6"/>
        </w:numPr>
        <w:rPr/>
      </w:pPr>
      <w:r>
        <w:rPr/>
        <w:t>активизация словаря по теме «Полевые цветы».</w:t>
      </w:r>
    </w:p>
    <w:p>
      <w:pPr>
        <w:pStyle w:val="Normal"/>
        <w:rPr>
          <w:b/>
          <w:b/>
        </w:rPr>
      </w:pPr>
      <w:r>
        <w:rPr>
          <w:b/>
        </w:rPr>
        <w:t>Коррекционно-развивающие задачи: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пространственных представлений (профилактика оптической дисграфии)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тактильной чувстви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мышления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диалогической речи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творческого воображения.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навыков сотрудничества и доброжела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любви и бережного отношения к прир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занятия в учебном плане </w:t>
      </w:r>
      <w:r>
        <w:rPr/>
        <w:t>– первое занятие по дифференциации звуков [ж - з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организации</w:t>
      </w:r>
      <w:r>
        <w:rPr/>
        <w:t xml:space="preserve"> – подгрупповая.</w:t>
      </w:r>
    </w:p>
    <w:p>
      <w:pPr>
        <w:pStyle w:val="Normal"/>
        <w:rPr>
          <w:b/>
          <w:b/>
        </w:rPr>
      </w:pPr>
      <w:r>
        <w:rPr>
          <w:b/>
        </w:rPr>
        <w:t>Категория детей:</w:t>
      </w:r>
    </w:p>
    <w:p>
      <w:pPr>
        <w:pStyle w:val="Normal"/>
        <w:numPr>
          <w:ilvl w:val="0"/>
          <w:numId w:val="4"/>
        </w:numPr>
        <w:rPr/>
      </w:pPr>
      <w:r>
        <w:rPr/>
        <w:t>возраст  (группа) – 5-6 лет (старшая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огопедическое заключение – ТНР: ОНР </w:t>
      </w:r>
      <w:r>
        <w:rPr>
          <w:lang w:val="en-US"/>
        </w:rPr>
        <w:t>III</w:t>
      </w:r>
      <w:r>
        <w:rPr/>
        <w:t xml:space="preserve">  ур.р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ирование предпосылок УУД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5400"/>
        <w:gridCol w:w="27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восхищение результ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ценка процесса и результатов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умение с достаточно полнотой и точностью выражать свои мысли в соответствии с  условиями коммун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иентация в межличностных отношениях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 xml:space="preserve">комплект </w:t>
      </w:r>
      <w:r>
        <w:rPr>
          <w:lang w:val="en-US"/>
        </w:rPr>
        <w:t>MIMIO</w:t>
      </w:r>
      <w:r>
        <w:rPr>
          <w:b/>
        </w:rPr>
        <w:t xml:space="preserve"> </w:t>
      </w:r>
      <w:r>
        <w:rPr/>
        <w:t>(мультимедийный проектор, доска, стилус, приставка); мини-песочница; мелкие предметы и игрушки (жираф, замок, коза, жук, заколка, пружина, желудь, грузовичок, зубр); 3 зонтика; 2 лужи из бумаги; красные, белые и фиолетовые цветы по количеству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980"/>
        <w:gridCol w:w="2340"/>
        <w:gridCol w:w="8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чителя-логоп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-проблем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>Адаптировать детей к деятельности, организовать межличностное взаимодействие, создать проблемную ситуацию, создать условия для формулирования задач детьми под руководством учителя-логопед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онно-коммуникацион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етств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Ребята, сегодня вы услышите одну историю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 экране появляются жук и оса на лужайке среди травы по  ходу чтения стихотворения  логопедом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третил жук в одном лес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импатичную осу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Ах, какая модница!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жвольте пожнакомитьс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Увазаемый прохозы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у, на что это похозе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 не представляет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к вы шепелявит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красавица ос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летела в небе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бята, почему оса улетела и не стала знакомиться с жуком? … Какие звуки перепутали жук и оса? А как вы думаете, чем закончится эта история7</w:t>
            </w:r>
          </w:p>
          <w:p>
            <w:pPr>
              <w:pStyle w:val="Normal"/>
              <w:rPr/>
            </w:pPr>
            <w:r>
              <w:rPr/>
              <w:t>- А вы умеете правильно произносить эти звуки?</w:t>
            </w:r>
          </w:p>
          <w:p>
            <w:pPr>
              <w:pStyle w:val="Normal"/>
              <w:rPr/>
            </w:pPr>
            <w:r>
              <w:rPr/>
              <w:t xml:space="preserve">3. Характеристика звуков [ж,з]. </w:t>
            </w:r>
          </w:p>
          <w:p>
            <w:pPr>
              <w:pStyle w:val="Normal"/>
              <w:rPr/>
            </w:pPr>
            <w:r>
              <w:rPr/>
              <w:t>- Чем отличается положение языка при произнесении этих звуков?</w:t>
            </w:r>
          </w:p>
          <w:p>
            <w:pPr>
              <w:pStyle w:val="Normal"/>
              <w:rPr/>
            </w:pPr>
            <w:r>
              <w:rPr/>
              <w:t>4. Чтобы подружить жука и осу надо выполнить задания, а для эт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йти цветы среди трав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>Организовать деятельность воспитанников, направленную на решение проблемной ситуац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4 – 8</w:t>
            </w:r>
          </w:p>
          <w:p>
            <w:pPr>
              <w:pStyle w:val="Normal"/>
              <w:rPr/>
            </w:pPr>
            <w:r>
              <w:rPr/>
              <w:t xml:space="preserve">Игров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-щ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й-коммуникацио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ти стилусом «ищут»  разные полевые цвет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Задания подскажут только те, о которых будут загадки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ети отгадывают загадки о васильке, лютике, клевере, маке и ромашке. При нажатии стилусом на цветок появляются картинки (кубик, гармонь, дом, песочница, карандаш). Дети ищут эти предметы в группе и приносят логопеду. Говорят, что могут обозначать эти предметы-символы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дактические игры  и упражнения. Дети контролируют ответы друг друга и корректно поправляют в случае ошибки.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 – дифференциация звуков [ж - з]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«Кубик». Дети выбирают среди предложенных картинок только те, в названии которых есть звук [ж] и бросают кубик. Согласовывают существительные с количественными числительными. Например, 5 желудей, 2 жирафа и т.д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«Гармонь». Звучит песенка крокодила Гены (слова                          А. Тимофеевского, музыка В.Шаинского). Под музыку дети раскладывают по полу раскрытые зонтики и лужи из бумаги, импровизируют, изображая в танце капли дождя.</w:t>
            </w:r>
          </w:p>
          <w:p>
            <w:pPr>
              <w:pStyle w:val="Normal"/>
              <w:ind w:left="1080" w:hanging="0"/>
              <w:rPr/>
            </w:pPr>
            <w:r>
              <w:rPr/>
              <w:t>Логопед после окончании музыки называет слово со звукам [ж, з]. Дети должны определить наличие звука и подойти к зонтику или луже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«Дом с тремя окнами». Дети по очереди называют любые понравившиеся картинки и перетаскивают стилусом картинки в первое, второе или третье окошко, соответствующие месту звука в слове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«Песочница». В песочнице дети должны найти мелкие игрушки, назвать и разделить на две группы – со звуками [ж] и [з]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«Карандаш». Один ребенок стилусом на доске, остальные дети в мини-песочнице пишут буквы Ж и З  с опорой на образе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>Организовать деятельность воспитанников, направленную на соотнесение исполнения действия, последователь-ности операций результату, цели, задачам,   т. е.  последовательно выполненным операция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звуки вы учились сегодня различать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лодцы! Выполнив все задания, вы не только научились сами различать звуки, но и … Слышится жужжание. На слайде опять появляются жук и оса.</w:t>
            </w:r>
          </w:p>
          <w:p>
            <w:pPr>
              <w:pStyle w:val="Normal"/>
              <w:ind w:left="360" w:hanging="0"/>
              <w:rPr/>
            </w:pPr>
            <w:r>
              <w:rPr/>
              <w:t>Логопед читает стихотвор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стретил жук опять в лесу</w:t>
            </w:r>
          </w:p>
          <w:p>
            <w:pPr>
              <w:pStyle w:val="Normal"/>
              <w:ind w:left="360" w:hanging="0"/>
              <w:rPr/>
            </w:pPr>
            <w:r>
              <w:rPr/>
              <w:t>Ту же модную осу.</w:t>
            </w:r>
          </w:p>
          <w:p>
            <w:pPr>
              <w:pStyle w:val="Normal"/>
              <w:ind w:left="360" w:hanging="0"/>
              <w:rPr/>
            </w:pPr>
            <w:r>
              <w:rPr/>
              <w:t>- Ах, какая модница!</w:t>
            </w:r>
          </w:p>
          <w:p>
            <w:pPr>
              <w:pStyle w:val="Normal"/>
              <w:ind w:left="360" w:hanging="0"/>
              <w:rPr/>
            </w:pPr>
            <w:r>
              <w:rPr/>
              <w:t>Позвольте познакомиться.</w:t>
            </w:r>
          </w:p>
          <w:p>
            <w:pPr>
              <w:pStyle w:val="Normal"/>
              <w:ind w:left="360" w:hanging="0"/>
              <w:rPr/>
            </w:pPr>
            <w:r>
              <w:rPr/>
              <w:t>- Уважаемый жучок,</w:t>
            </w:r>
          </w:p>
          <w:p>
            <w:pPr>
              <w:pStyle w:val="Normal"/>
              <w:ind w:left="360" w:hanging="0"/>
              <w:rPr/>
            </w:pPr>
            <w:r>
              <w:rPr/>
              <w:t>Вы не шепелявите?</w:t>
            </w:r>
          </w:p>
          <w:p>
            <w:pPr>
              <w:pStyle w:val="Normal"/>
              <w:ind w:left="360" w:hanging="0"/>
              <w:rPr/>
            </w:pPr>
            <w:r>
              <w:rPr/>
              <w:t>Очень вы мне нравитесь!</w:t>
            </w:r>
          </w:p>
          <w:p>
            <w:pPr>
              <w:pStyle w:val="Normal"/>
              <w:ind w:left="360" w:hanging="0"/>
              <w:rPr/>
            </w:pPr>
            <w:r>
              <w:rPr/>
              <w:t>И, конечно, жук, оса</w:t>
            </w:r>
          </w:p>
          <w:p>
            <w:pPr>
              <w:pStyle w:val="Normal"/>
              <w:ind w:left="360" w:hanging="0"/>
              <w:rPr/>
            </w:pPr>
            <w:r>
              <w:rPr/>
              <w:t>Улетели в небеса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>Организовать оценку воспитанником результата своей деятельност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ебята, на подносе лежат разноцветные бумажные цветы. Если вам понравилось, как вы справились с заданием, возьмите красный цветок, если не очень -  белый, если не понравилось – фиолето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 прощается с дет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>Организовать деятельность воспитанников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;Courier New" w:hAnsi="Vrinda;Courier New" w:cs="Vrinda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9:00Z</dcterms:created>
  <dc:creator>Александр</dc:creator>
  <dc:description/>
  <cp:keywords/>
  <dc:language>en-US</dc:language>
  <cp:lastModifiedBy>Александр</cp:lastModifiedBy>
  <dcterms:modified xsi:type="dcterms:W3CDTF">2015-08-18T12:32:00Z</dcterms:modified>
  <cp:revision>11</cp:revision>
  <dc:subject/>
  <dc:title>Коррекционно-образовательные задачи:</dc:title>
</cp:coreProperties>
</file>