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80"/>
        <w:ind w:right="-2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Часовских Н.А.</w:t>
      </w:r>
    </w:p>
    <w:p>
      <w:pPr>
        <w:pStyle w:val="Normal"/>
        <w:suppressAutoHyphens w:val="false"/>
        <w:spacing w:lineRule="auto" w:line="240" w:before="0" w:after="280"/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ГБОУ гимназия № 498,Санкт-Петербур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ОСПОСОБНОСТЬ УЧИТЕЛЯ: КРИТЕРИИ РОС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гда человек не знает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пристани держит путь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го ни один ветер не будет попутным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ьёзные изменения социальной и экономической ситуации в нашей стране предъявляют особые требования и к уровню профессионализма специалистов сферы образования. Сегодня всё чаще говорят о необходимости планирования карьеры. Тема моей  диссертации - «Обучение планированию карьеры в процессе реализации магистерской программы». Можно ли предусмотреть все повороты своей профессиональной жизни? Есть ли практическая потребность современного общества в новом учите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щё недавно слово «карьера» имело негативный смысл и в отечественной педагогике практически не использовалось. Сейчас человек, «делающий карьеру», рассматривается как имеющий ориентацию на реализацию личностного и профессионального потенциала. Карьера – один из показателей индивидуальной профессиональной жизни человека, достижение желаемого статуса и уровня жизни. Успешно построенная карьера позволяет  человеку раскрыть свою неповторимость, стать значимым для других людей, для общества в це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ие «карьера» многозначно. А.Н. Толстая определяет карьеру как индивидуально осознанную позицию и поведение, связанное с трудовым опытом и профессиональной деятельностью [1]. Я нахожу это определение самым близким к проблемам, которые обозначены мною в этом э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ой взгляд, карьера – это ещё и постоянный процесс саморазвития, самоактуализации, реализации личностного потенциала, рефлексии. Общество нуждается в специалистах, способных выстраивать успешную карьеру. Изменившиеся социально-экономические отношения заставили многих проанализировать собственную ценность на рынке труда, задуматься о своих компетенциях и путях развития карьеры. В современном обществе у человека должна быть способность «</w:t>
      </w:r>
      <w:r>
        <w:rPr>
          <w:rFonts w:cs="Times New Roman" w:ascii="Times New Roman" w:hAnsi="Times New Roman"/>
          <w:i/>
          <w:sz w:val="28"/>
          <w:szCs w:val="28"/>
        </w:rPr>
        <w:t>чётко осознавать собственный карьерный потенциал и в соответствии с этим эффективно выстраивать карьерный путь, преодолевая все возможные препятствия и затруднения»</w:t>
      </w:r>
      <w:r>
        <w:rPr>
          <w:rFonts w:cs="Times New Roman" w:ascii="Times New Roman" w:hAnsi="Times New Roman"/>
          <w:sz w:val="28"/>
          <w:szCs w:val="28"/>
        </w:rPr>
        <w:t>[2]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считаю, что сегодня карьера – это не только успешность в профессиональной деятельности, но и успешность всей жизни человека. Молодому человеку ещё в процессе получения образования необходимо соотнести свои способности с профессиональными качествами, необходимыми для профессии учителя. Сейчас проводятся различные тест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TE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PISA и др.), которые и призваны ответить на многие вопросы современного образования. Чему учить завтрашнего учителя? Какое знание необходимо для жизни? Как много и долго должен учиться человек? Большое внимание общества направлено на личность самого учителя. Кем призван стать учитель для своего ученика, для обучающегося взрослого в современной России? Я выросла на Востоке. Там принято учителя называть «наставником», относиться к нему с великим уважением. Образованные люди очень ценятся обществом. Это уважаемые люди. Когда я читаю о том, что страны Азии сейчас лидируют в образовании, я невольно думаю о том, что образование и образованность там  - это не просто политика, но и менталитет; учитель там – уважаемый челов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 для того, чтобы учитель был успешен, конкурентоспособен, важны критерии личностного роста. Внутренние критерии роста – это принятие себя, вера в себя и свои возможности, доверие собственной природе. Учитель должен полно и чётко понимать себя, иметь глубокое представление о себе. Современный педагог должен быть целостным и динамичным. Этот внутренний рост учителя невозможен без уважения общества к нашей профессии. Конечно же, важны и внешние критерии личностного роста. Это принятие и уважение других, понимание других. Педагог просто обязан стремиться к конструктивным социальным взаимоотношениям, быть реалистичным и гибким. А ещё – проявлять творческую адаптацию к новизне сложившейся ситу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щё недавно выражение «планирование карьеры» воспринималось с улыбкой. Что можно было планировать в 90-е, когда педагоги нередко уходили в торговлю или осваивали новую для них профессию? Сегодня рынок труда достаточно устойчив, а умение ставить себе цели и продумывать пути их достижения ценится. Молодёжь сейчас становится активной. Очень многие задумываются о планировании карьеры, у них есть общий план развития карьеры. Планирование карьеры очень важно: необходимо знать, в каком направлении двигаться, какие навыки разви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он, педагог, который нужен обществу? Я вижу его таки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еле</w:t>
      </w:r>
      <w:r>
        <w:rPr>
          <w:rFonts w:cs="Times New Roman" w:ascii="Times New Roman" w:hAnsi="Times New Roman"/>
          <w:sz w:val="28"/>
          <w:szCs w:val="28"/>
        </w:rPr>
        <w:t>: уверен, требователен, любит выполнять роль наставника и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ействиях:</w:t>
      </w:r>
      <w:r>
        <w:rPr>
          <w:rFonts w:cs="Times New Roman" w:ascii="Times New Roman" w:hAnsi="Times New Roman"/>
          <w:sz w:val="28"/>
          <w:szCs w:val="28"/>
        </w:rPr>
        <w:t xml:space="preserve"> легко идёт на перемены, следует нормам морали и зак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общении: </w:t>
      </w:r>
      <w:r>
        <w:rPr>
          <w:rFonts w:cs="Times New Roman" w:ascii="Times New Roman" w:hAnsi="Times New Roman"/>
          <w:sz w:val="28"/>
          <w:szCs w:val="28"/>
        </w:rPr>
        <w:t>внимательный, активный, эмоциона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«новое» должно восприниматься педагогом быстро и с энтузиазм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ечно же, нужны условия, при которых педагогу захочется развиваться и становиться конкурентоспособным. Нужна информационная, методическая и материально-техническая обеспеченность учеб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задач моего магистерского исследования — разработать программу  элективного курса по планированию карьеры. Теоретической основой исследования являются педагогические, психологические и управленческие концепции о профессиональном росте, профессиональной карьере (Климов А.Е., Маркова А.М. И др.); социально-педагогические концепции (В.Г. Бочарова, Н.Л. Селиванова и др.). В исследовании я использую следующие методы:контент-анализ;опрос,наблюдение;изучение и обобщение педагогического опыта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чу снова вернуться к международным исследованиям в образовании.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, например, определяет не знания учеников, а их умение применять эти знания в решении каких-то задач. Отечественное образование построено таким образом, что знания передаются обучающемуся уже в готовом виде. Этот путь самый неэффективный. В западных странах необходимые знания ученик или взрослый обучающийся добывают эмпирическим путём, исследованием. Наши дети и взрослые при таком обучении теряют способность мыслить и относиться к обучению творче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ый, по-новому подготовленный педагог должен учитывать индивидуальные особенности обучающегося к восприятию информации, открывать в ученике возможности к творчеству и развитию талантов в разных сфе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карьеры позволяет определить оптимальный путь профессионального развития будущего педагога, его совершенствования, более полного раскрытия потенциала будущего специалиста на этапе обучения в ВУЗе. В настоящее время в системе высшего профессионального образования уделяется недостаточно внимания вопросам, связанным с планированием карьеры будущих специалистов. Поэтому моя диссертация будет иметь практическую значимость в том числе и для подготовки будущих уч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хочу, чтобы учитель, да и всякий специалист, целенаправленно, планомерно «выращивал» свою конкурентоспособность через творческое отношение к делу, настойчивость в осуществлении профессионального развития и саморазвития.  Ясность осознания целей, ценностных ориентаций, себя и своей индивидуальности, профессионально значимых качеств – залог успеха всей жизни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довлетворённость своей профессией и местом работы связана с карьерой. Именно карьера как профессиональное продвижение обеспечивает и материальную стабильность, и психологический комфорт. Человек счастлив, у него отсутствует эмоциональный дискомфорт, напряжённость в межличностных связ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я А.Н. Управление карьерой в организациях.//Психология управления: Учебное пособие/ Под ред. А.В. Федотова.-Л.:Лениздат,-1991.-с.49-6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кин Е.А. Карьерный рост: диагностика, технологии, тренинг / Е.А. Могилевкин.-СПб:Речь, 2007.- 336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А.И. «Психология профессионализма»,М., 1996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унский Б.С. Философия образования для 21 века. М.: Совершенство, 199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ский А.В. Методология педагогики: новый этап: Учебное пособие для студ. ВУЗов/ М.: Академия, 2006 г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9:00Z</dcterms:created>
  <dc:creator>Нина</dc:creator>
  <dc:description/>
  <dc:language>en-US</dc:language>
  <cp:lastModifiedBy>Admin</cp:lastModifiedBy>
  <dcterms:modified xsi:type="dcterms:W3CDTF">2015-08-19T18:10:00Z</dcterms:modified>
  <cp:revision>4</cp:revision>
  <dc:subject/>
  <dc:title/>
</cp:coreProperties>
</file>