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Обитатель террариума на УОУ - лягушко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чалом формирования экологической культуры по праву можно считать дошкольное детство, так как именно в этот момент закладывается   фундамент осознанного отношения к окружающей действительности, накапливаются яркие, эмоциональные впечатления, которые надолго (а порой всю жизнь) остаются в памя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, как никогда, остро стоит вопрос экологического воспитания дошкольников. </w:t>
      </w:r>
      <w:r>
        <w:rPr>
          <w:bCs/>
          <w:sz w:val="28"/>
          <w:szCs w:val="28"/>
        </w:rPr>
        <w:t>Чтобы полюбить природу, ее надо узнать. Субъектом процесса экологического воспитания в детском саду становится воспитатель. От него зависит, в какой мере у ребенка будут сформированы экологическое сознание, экологически ориентированное поведение, гуманное отношение к живым суще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дошкольников с природой, важное значение имеют вопросы формирования представлений о ее объектах,  правилах взаимодействия с ними. Воспитание бережного и заботливого отношения к живой и неживой природе возможно только тогда, когда дети будут располагать хотя бы элементарными знаниями о них. Я глубоко убеждена, что прививать детям любовь к природе надо как можно раньше. Восприятие природы помогает развивать такие качества, как жизнерадостность, эмоциональность, чуткое, внимательное отношение ко всему жив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м общении с природой далеко не всё может быть правильно понято детьми, не всегда при этом формируется правильное отношение к растениям и животным.  Процесс взаимодействия ребенка с миром природы противоречив. Эмоциональное отношение к нему может проявиться у ребенка, как в нравственном, так и в безнравственном поступке.</w:t>
      </w:r>
      <w:r>
        <w:rPr/>
        <w:t xml:space="preserve">  </w:t>
      </w:r>
      <w:r>
        <w:rPr>
          <w:sz w:val="28"/>
          <w:szCs w:val="28"/>
        </w:rPr>
        <w:t>(часто можно наблюдать обломанные ветки деревьев, сорванные цветы и т.д )</w:t>
      </w:r>
      <w:r>
        <w:rPr/>
        <w:t xml:space="preserve"> </w:t>
      </w:r>
      <w:r>
        <w:rPr>
          <w:sz w:val="28"/>
          <w:szCs w:val="28"/>
        </w:rPr>
        <w:t>Поэтому для обучения дошкольников правилам взаимодействия с объектами  природы необходимы специально организованные виды деятельности. Одной из форм такой деятельности является познавательное исследование или проект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проект называется «Обитатель террариума УОУ – лягушка». Объектом изучения нашего учебно-опытного участка я выбрала лягушку. Природа полна необыкновенных чудес. Она никогда не повторяется, поэтому следует учить детей искать и находить новое уже в извест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лягушка встречается детям с самого раннего возраста в русских народных сказках, пальчиковых и подвижных играх, познавательной литературе. Но, как говорил Я.А.Коменский: «Начало познаний всегда вытекает из ощущений… А поэтому следовало бы начинать обучение не со словесного  толкования о вещах, но с реального наблюдения за ними. Итак, познание любого предмета, любого явления должно начинаться с непосредственного  его восприятия органами чув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ипотеза моего проекта:  </w:t>
      </w:r>
      <w:r>
        <w:rPr>
          <w:sz w:val="28"/>
          <w:szCs w:val="28"/>
        </w:rPr>
        <w:t xml:space="preserve">Если создать специальные условия для познавательно-исследовательской деятельности детей за живым объектом природы, то это позволит сформировать у них ценностное отношение к окружающему ми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моего проекта стало целеполагание. На этом этапе я сформулировала цель своего проекта: прививать детям экологическую и моральную ответственность перед каждым живым существом, формировать у детей чувство сопричастности всему   жив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я решаю через следующие поставленные з</w:t>
      </w:r>
      <w:r>
        <w:rPr>
          <w:bCs/>
          <w:sz w:val="28"/>
          <w:szCs w:val="28"/>
        </w:rPr>
        <w:t>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ть условия для познавательно-исследовательской деятельн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ить и углубить представления детей о лягушках, как представителях живого в мире природы (о многообразии внешнего строения, об основных жизненных функциях – питание, движение, дыхание, рост, развитие, размножение), о среде их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ировать знания и развитие познавательных и творческих способностей в процессе знакомства с представителями земноводных –лягушками.</w:t>
        <w:br/>
        <w:t xml:space="preserve">         Второй этап включает в себя разработку самого проекта. На данном этапе я сделала подбор художественной литературы, информации, энциклопедических данных о лягушках, аудио- и видеоматериа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чевых, дидактических, подвижных игр; оформила альбом «Лягушки бывают разные», организовала в группе «Уголок лягушки», составила картотеку наблюдений за лягушкой, подготовила информацию для родителей о развитии познавательных интересов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этап включает в себя реализацию самого проекта. На данном этапе, чтобы реализовать поставленные задачи, я с детьми проводила беседы о жизни лягушек, заучивали стихи, песни, пословицы, поговорки о лягушках, играли в подвижные, дидактические,  пальчиковые игры, рисовали и делали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под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твертый этап включает в себя подведени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итогов. В ходе проделанной работы гипотеза моего проекта подтвердилас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детей сформировались представления о том, что лягушка обладает способностью приспосабливаться к среде обитания, к суточным и сезонным изменениям в природе. Научились выявлять особенности внешнего вида и характерные признаки лягушек. Эта работа положительно сказалась на формировании личности, позволила значительно расширить эмоциональный опыт, создала нравственные основы детей отношения к окружающему ми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4c0">
    <w:name w:val="c4 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C6c19">
    <w:name w:val="c6 c19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7c3c9c7">
    <w:name w:val="c27 c3 c9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2:00Z</dcterms:created>
  <dc:creator>nat</dc:creator>
  <dc:description/>
  <cp:keywords/>
  <dc:language>en-US</dc:language>
  <cp:lastModifiedBy>nat</cp:lastModifiedBy>
  <dcterms:modified xsi:type="dcterms:W3CDTF">2015-08-25T18:08:00Z</dcterms:modified>
  <cp:revision>3</cp:revision>
  <dc:subject/>
  <dc:title/>
</cp:coreProperties>
</file>