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формировать экологическое, ответственное отношение к природе, развивать чувство сопричастности и ответственности за все происходящее вокруг, воспитывать любовь к природе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Участники</w:t>
      </w:r>
      <w:r>
        <w:rPr>
          <w:sz w:val="32"/>
          <w:szCs w:val="32"/>
        </w:rPr>
        <w:t xml:space="preserve">: команда «Лесные Робинзоны» и   команда «Берендей»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Оформление</w:t>
      </w:r>
      <w:r>
        <w:rPr>
          <w:sz w:val="32"/>
          <w:szCs w:val="32"/>
        </w:rPr>
        <w:t>: плакаты: «Войди в лес другом», «Твой шаг в природу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тихи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74320</wp:posOffset>
            </wp:positionV>
            <wp:extent cx="11176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ерево, трава, цветок и птиц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е всегда умеют защититьс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Если будут уничтожены они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планете мы останемся одни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В. Берестов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Эту истину знаю от род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 ее никогда не таю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Кто не любит родную природ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от не любит Отчизну свою»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М. Романов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храняйте природу! Она не имеет ни кула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и зуба, чтобы защититься от недругов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Ее сокровища вверены нашей совести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раведливости, уму и благородству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</w:t>
      </w:r>
      <w:r>
        <w:rPr>
          <w:i/>
          <w:sz w:val="32"/>
          <w:szCs w:val="32"/>
        </w:rPr>
        <w:t>Л. Леонов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вучит музыка «Звуки леса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Лес, наш русский лес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ы с гордостью произносим эти слова. Лес… Простое, привычное и вместе с тем такое объемное и многогранное по содержанию слов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важаемые ребята, сегодня мы с вами отправляемся в уникальное заочное, но очень интересное и познавательное путешествие по нашим милым, дорогим лесным тропкам. Вам очень пригодятся в пути знания и смекалка, дружба и находчивость, быстрота и аккуратность выполнения задания. Как и в любом походе помогайте друг другу, а не вините за неудачи или ошибки. Действуйте дружно, весело, и вам будет сопутствовать удач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манды отправляются в путь. Кто стоит у нас на старте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ТУ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ово для приветствия предоставляется команде «Лесные Робинзоны»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перников наших мы знаем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дачи желаем мы им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о твердо жюри заверяем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обиду себя не дадим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сьба к соперникам нашим –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веты точнее давать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 если неточность, утешим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звольте за вас досказать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Цель нашей «схватки» простая –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320040</wp:posOffset>
            </wp:positionV>
            <wp:extent cx="1524000" cy="327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ружбу в бою закалить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Юность – пора золотая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авайте творить и дружить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ы будем бороться на равных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ра наши шпаги скрестить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ы видим болельщиков славных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Жюри, уж судить, так судить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ы ждем, не дождемся сражень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 баллов тревожных счет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е бойтесь друзья, поражень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с в бой капитан повед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ово для приветствия предоставляется команде «Берендей»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ы – ребята не простые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строумны, весел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Если только захотим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ы достанем до луны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о сегодня мы решил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 луны не доставать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 пришли на праздник мы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Чтобы силу показать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ы смекалку очень любим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Ей готовы жизнь отдать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вопросы все мы будем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порядку отвечать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Жюри наше дорогое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ы просим очень вас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е судите очень строго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жалейте вы хоть на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ы сейчас вам заявляем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 не в шутку, а в серьез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Если только проиграем –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текут ручьи из слез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А теперь слово капитанам команд. Они расскажут нам что-то необычное о животных, сопровождая свое повествование рисунками, фотографиями и другими иллюстративными материалами. Свой рассказ начните словами: «Знаете ли вы, что…»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Капитан </w:t>
      </w: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команды</w:t>
      </w:r>
      <w:r>
        <w:rPr>
          <w:sz w:val="32"/>
          <w:szCs w:val="32"/>
        </w:rPr>
        <w:t>: Знаете ли вы, что акулы относятся к древнейшим представителям рыб? Их предки существовали 150 млн. лет тому назад. В наше время акулы обитают во всех океанах, но предпочитают тропический пояс. Акулы – хищники. Опасны для купальщиков 3-5 метровые акулы. А вот 15-метровая акула, которая питается мелкой рыбой и рачками, безопасна и на людей не нападает. У акул есть спутники, которые питаются остатками акульего обеда: пестрая рыба – лоцман и прилипал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апитан </w:t>
      </w: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команды</w:t>
      </w:r>
      <w:r>
        <w:rPr>
          <w:sz w:val="32"/>
          <w:szCs w:val="32"/>
        </w:rPr>
        <w:t>: Знаете ли вы, что если бы кит встал на хвост, то его голова была бы рядом с крышей десятиэтажного дома. 33 м – таков рост морского исполина, вес его 150 тонн. Чтобы уравновесить такого гиганта, на другую чашку весов пришлось бы забраться 2 тысячам человек или поставить 40 автобусов. Из-за промысла киты не успевают вырасти , и размеры их сейчас уменьшились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Слово жюри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79265" cy="483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ТУР. Викторин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ы рубим лес, устраиваем свалки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о кто же под защиту все возьмет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усты ручьи, в лесу одни лишь палк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думайте, а что нас дальше ждет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ра бы человечеству понять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огатство у Природы отбирая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Что Землю нужно тоже охранять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на, как мы, такая же живая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годня мы узнаем, насколько вы экологически грамотны и воспитан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вайте правильный ответ на вопрос, как можно помочь природе, а не навредить 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Почему наш лес называют зеленой аптекой?» (В наших лесах растет много  лекарственных трав, кустарников и деревьев. Можно найти лекарство от любой болезн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зовите хищное растение, которое используют в медицине? (Росянка, растет на болоте, питается насекомыми. Росянкой выводят бородавк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проедешь, не пройдешь – </w:t>
      </w:r>
    </w:p>
    <w:p>
      <w:pPr>
        <w:pStyle w:val="Normal"/>
        <w:spacing w:lineRule="auto" w:line="360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Обойдешь сторонкой,</w:t>
      </w:r>
    </w:p>
    <w:p>
      <w:pPr>
        <w:pStyle w:val="Normal"/>
        <w:spacing w:lineRule="auto" w:line="360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И водицы не попьешь</w:t>
      </w:r>
    </w:p>
    <w:p>
      <w:pPr>
        <w:pStyle w:val="Normal"/>
        <w:spacing w:lineRule="auto" w:line="360"/>
        <w:ind w:left="855" w:hanging="0"/>
        <w:jc w:val="both"/>
        <w:rPr>
          <w:sz w:val="32"/>
          <w:szCs w:val="32"/>
        </w:rPr>
      </w:pPr>
      <w:r>
        <w:rPr>
          <w:sz w:val="32"/>
          <w:szCs w:val="32"/>
        </w:rPr>
        <w:t>С синеватой пленкой (Болото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Он без рук, он без ног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 земли пробиться смо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с он летом, в самый зно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едяной поит водой (Родник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ыгает зверюшка, не рот, а ловушка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опадает в ловушку и комар, и мушка (Лягушк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сть на речке лесорубы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еребристо-бурых шубах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з деревьев, веток, глины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троят прочные плотины (Бобры)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Слово жюр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I </w:t>
      </w:r>
      <w:r>
        <w:rPr>
          <w:b/>
          <w:sz w:val="32"/>
          <w:szCs w:val="32"/>
        </w:rPr>
        <w:t>ТУР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Оглядитесь! Сколько знакомых и неизвестных растений вокруг! Я предлагаю вам принять участие в необычном конкурсе – аукционе «Аптека бабы Кати». Желающим выдаются корзинки, в которые они будут собирать лекарственные растения, отгадывая их название по стихам. Кто сможет собрать больше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ьется тропинка – лесная дорож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есет баба Катя большое лукошко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Шагает старушка в лесу торопко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 травиночке каждой особая троп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ы следом спешим. Нам знать интересно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Что бабушке Кате о травах известн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чинаем аукцио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х, не трогайте меня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Обожгу и без огня (Крапива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 рассказывают о лекарственных свойствах растени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истья крапивы богаты различными солями и витаминами; содержит вещества, убивающие микробы; хорошо останавливает кров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ос шар бел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Дунул ветер – шар улетел (Одуванчик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рень одуванчика возбуждает аппетит, богат витамин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оит в поле кудряшка –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Белая рубашка,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Сердечко золотое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это такое? (Ромашка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сли горло заболит, то лучший доктор – отвар из луговой лекарственной ромаш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это что за растение?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тропинке, на дорожке –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Всюду чирьева трава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вязал листок к нарыву.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День – другой пройдет – и диво!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Ты здоров без докторов.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простой листок каков! (Подорожник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орожник называют зеленым бинтом, при ушибах или порез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оворит тихонько бабка: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Здесь растет кошачья лапка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Желтые цветочки,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Длинные листочки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в теле маята,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Боль идет от живота,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Завари цветочки эти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Говорю понятно, дети? (Бессмертник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 него изготавливают «грудной чай» при простудах, а порошком бессмертника присыпают долго незаживающие ра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же ночью муравьишка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ропустит свой домишко: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Пусть дорожку до зари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Освещают фонари.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больших стеблях подряд </w:t>
      </w:r>
    </w:p>
    <w:p>
      <w:pPr>
        <w:pStyle w:val="Normal"/>
        <w:spacing w:lineRule="auto" w:line="360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>Лапы белые висят (Ландыш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Цветы ландыша идут на изготовление сердечных капел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едущий. Подведем итоги аукциона. Слово жюр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17440" cy="483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V </w:t>
      </w:r>
      <w:r>
        <w:rPr>
          <w:b/>
          <w:sz w:val="32"/>
          <w:szCs w:val="32"/>
        </w:rPr>
        <w:t>ТУР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едущий. Прочитайте русскую пословицу по первым буквам слов:</w:t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440"/>
      </w:tblGrid>
      <w:tr>
        <w:trPr>
          <w:trHeight w:val="2691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е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на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нгур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ков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бу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ом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цис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но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меле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уванч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ьф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ол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ч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ьмино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уре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б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л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: «За комаром не ходи с топором</w:t>
            </w:r>
            <w:r>
              <w:rPr>
                <w:sz w:val="32"/>
                <w:szCs w:val="32"/>
              </w:rPr>
              <w:t>»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у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т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бу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оро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б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тре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плен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ю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олну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забуд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на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уре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ол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г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у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к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: «Пуганный заяц и пенька боится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03730" cy="1892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А сейчас итоги данного конкурса нам объявит жюр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ТУР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Леонид Леонов писал: «Лес является единственным, открытием для всех источников благодеяний, куда по доброте или коварству природа не повесила своего пудового замка. Она как бы вверяет это сокровище благоразумию человек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жде, чем войти в лес, подумайте, кем вы туда входите – врагом или другом? Лучше всего войти в лес другом. А сможете ли вы войти в лес другом? Попробуйте ответить на вопросы викторины: «Умеешь ли ты общаться с природой?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заповеди поведения в лесу. (Не рвать, не ломать, не  пугать, не шуметь, не рубить, не мусорить, не разорять гнезд, не загрязнять воду, не убивать насекомых и птиц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чему нельзя дотрагиваться до яиц в гнезде? (По вашим следам их могут найти хищники. Чужой запах отпугивает птицу и она покинет гнездо)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54630" cy="16262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правильно собирать в лесу грибы, ягоды, букеты цветов? (Съедобные ягоды собираются так чтобы не повредить веток. Не сбивать грибы, если даже они несъедобные. Грибы нужны в природе. Нельзя рвать цветы охапка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чему нельзя рубить кусты и деревья в лесу? (Не руби кусты и деревья!  Куст, который пригодиться для палки, растет 5-8 лет, а дерево, сгоревшее в костре – 15-18 лет. Для костра пользуйтесь только сухостоем и валежником. Не разжигайте костер вблизи деревье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чиной чего может стать в лесу стеклянная банка, разбитая бутылка? (Оставленные в лесу осколки стекла могут стать причиной пожара в лесу, собирая солнечные лучи как увеличительное стекл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845820</wp:posOffset>
            </wp:positionV>
            <wp:extent cx="2387600" cy="2006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то нужно сделать, покидая место привала в лесу? (Не оставлять костер без присмотра, покидая привал, залей место где был костер водой и заложи кострище дерном. Мусор необходимо сжечь, консервные банки закопать)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Ребята! Давайте всегда помнить: земля, по которой мы ходим, на которой растем, живем, радуемся и работаем, - это наша земля. Нужно вместе хранить, любить и беречь е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т и подошла к концу наша прогулка по лесным тропинкам. Мы просим жюри подвести итоги нашего путешеств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одведение итогов. Награждение победителей.</w:t>
      </w:r>
    </w:p>
    <w:sectPr>
      <w:type w:val="nextPage"/>
      <w:pgSz w:w="11906" w:h="16838"/>
      <w:pgMar w:left="1361" w:right="1361" w:gutter="0" w:header="0" w:top="1361" w:footer="0" w:bottom="136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10:00Z</dcterms:created>
  <dc:creator>Вика</dc:creator>
  <dc:description/>
  <cp:keywords/>
  <dc:language>en-US</dc:language>
  <cp:lastModifiedBy>user</cp:lastModifiedBy>
  <dcterms:modified xsi:type="dcterms:W3CDTF">2015-08-28T20:01:00Z</dcterms:modified>
  <cp:revision>12</cp:revision>
  <dc:subject/>
  <dc:title>Муниципальное общеобразовательное  учреждение</dc:title>
</cp:coreProperties>
</file>