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Конспект  непосредственно образовательной  деятельности по познавательному развитию в средней группе по теме «Смешарики идут в гости» с использованием здоровьесберегающих технологий и технологией игрового обучения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Цель</w:t>
      </w:r>
      <w:r>
        <w:rPr>
          <w:rFonts w:cs="Calibri Cyr" w:ascii="Calibri Cyr" w:hAnsi="Calibri Cyr"/>
          <w:sz w:val="28"/>
          <w:szCs w:val="28"/>
        </w:rPr>
        <w:t>: систематизировать знания детей о весне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Задачи</w:t>
      </w:r>
      <w:r>
        <w:rPr>
          <w:rFonts w:cs="Calibri Cyr" w:ascii="Calibri Cyr" w:hAnsi="Calibri Cyr"/>
          <w:sz w:val="28"/>
          <w:szCs w:val="28"/>
        </w:rPr>
        <w:t xml:space="preserve">: 1. Продолжать учить детей работать по картине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</w:t>
      </w:r>
      <w:r>
        <w:rPr>
          <w:rFonts w:eastAsia="Calibri Cyr" w:cs="Calibri Cyr" w:ascii="Calibri Cyr" w:hAnsi="Calibri Cyr"/>
          <w:sz w:val="28"/>
          <w:szCs w:val="28"/>
        </w:rPr>
        <w:t xml:space="preserve">            </w:t>
      </w:r>
      <w:r>
        <w:rPr>
          <w:rFonts w:cs="Calibri Cyr" w:ascii="Calibri Cyr" w:hAnsi="Calibri Cyr"/>
          <w:sz w:val="28"/>
          <w:szCs w:val="28"/>
        </w:rPr>
        <w:t xml:space="preserve">2. отгадывать загадки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 Cyr" w:cs="Calibri Cyr" w:ascii="Calibri Cyr" w:hAnsi="Calibri Cyr"/>
          <w:sz w:val="28"/>
          <w:szCs w:val="28"/>
        </w:rPr>
        <w:t xml:space="preserve">                </w:t>
      </w:r>
      <w:r>
        <w:rPr>
          <w:rFonts w:cs="Calibri Cyr" w:ascii="Calibri Cyr" w:hAnsi="Calibri Cyr"/>
          <w:sz w:val="28"/>
          <w:szCs w:val="28"/>
        </w:rPr>
        <w:t>3. воспитывать добрые чувства ко всему живом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 Cyr" w:cs="Calibri Cyr" w:ascii="Calibri Cyr" w:hAnsi="Calibri Cyr"/>
          <w:sz w:val="28"/>
          <w:szCs w:val="28"/>
        </w:rPr>
        <w:t xml:space="preserve">                </w:t>
      </w:r>
      <w:r>
        <w:rPr>
          <w:rFonts w:cs="Calibri Cyr" w:ascii="Calibri Cyr" w:hAnsi="Calibri Cyr"/>
          <w:sz w:val="28"/>
          <w:szCs w:val="28"/>
        </w:rPr>
        <w:t>4. развивать фантазию и творчеств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 Cyr" w:cs="Calibri Cyr" w:ascii="Calibri Cyr" w:hAnsi="Calibri Cyr"/>
          <w:sz w:val="28"/>
          <w:szCs w:val="28"/>
        </w:rPr>
        <w:t xml:space="preserve">                </w:t>
      </w:r>
      <w:r>
        <w:rPr>
          <w:rFonts w:cs="Calibri Cyr" w:ascii="Calibri Cyr" w:hAnsi="Calibri Cyr"/>
          <w:sz w:val="28"/>
          <w:szCs w:val="28"/>
        </w:rPr>
        <w:t>5. закреплять знания основных цветов и их оттенков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 Cyr" w:cs="Calibri Cyr" w:ascii="Calibri Cyr" w:hAnsi="Calibri Cyr"/>
          <w:sz w:val="28"/>
          <w:szCs w:val="28"/>
        </w:rPr>
        <w:t xml:space="preserve">                </w:t>
      </w:r>
      <w:r>
        <w:rPr>
          <w:rFonts w:cs="Calibri Cyr" w:ascii="Calibri Cyr" w:hAnsi="Calibri Cyr"/>
          <w:sz w:val="28"/>
          <w:szCs w:val="28"/>
        </w:rPr>
        <w:t>6. развивать зрительное восприят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                    </w:t>
      </w:r>
      <w:r>
        <w:rPr>
          <w:rFonts w:cs="Calibri Cyr" w:ascii="Calibri Cyr" w:hAnsi="Calibri Cyr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Дети заходят в группу и садятся на стулья, расставленные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Ребята, сейчас я загадаю вам загадку, а вы постараетесь её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Тает снежо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Ожил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День при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Когда это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Весно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Молодцы, вы правильно отгадали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А теперь назовите мне приметы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(перечисляют примет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Слышится громкий голос «Ой - ой – ой!!! Что же нам делать?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Появляются Ёжик и Совунь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 xml:space="preserve"> Ой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это же смешарик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Здравствуйте, смешарики, чем вы так огорчены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Ёжик: </w:t>
      </w:r>
      <w:r>
        <w:rPr>
          <w:rFonts w:cs="Calibri Cyr" w:ascii="Calibri Cyr" w:hAnsi="Calibri Cyr"/>
          <w:sz w:val="28"/>
          <w:szCs w:val="28"/>
        </w:rPr>
        <w:t>сегодня у нашей подружки Нюши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Так это же 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Совунья:</w:t>
      </w:r>
      <w:r>
        <w:rPr>
          <w:rFonts w:cs="Calibri Cyr" w:ascii="Calibri Cyr" w:hAnsi="Calibri Cyr"/>
          <w:sz w:val="28"/>
          <w:szCs w:val="28"/>
        </w:rPr>
        <w:t xml:space="preserve"> конечно, только цветы, которые мы вырастили, кто-то поломал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Не печальтесь, друзья, все вместе мы обязательно что-нибудь придумаем! Идите готовить праздничный стол для Нюши, а мы вас потом позов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(смешарики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Как вы думаете, ребята, где можно найти букет для Нюш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в магазине куп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Правильно, а что нам для этого над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надо, взять кошелёк и день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А где их можно взят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они бывают в сумке или в карма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Давайте посмотрим в карманах, вдруг они нам встрет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нам деньги не встре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Где же нам найти цветы для Нюш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цветы бывают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А какие цветы появляются самыми первым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 xml:space="preserve">(называют первоцветы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А знаете, ребята, лесные цветы в воде долго не живут, 1-2 дня и погибают, а некоторых цветов, например подснежников осталось очень мало и они занесены в «Красную книгу». В эту книгу занесены все растения, птицы и животные, которых на земле осталось очень мало, а некоторые совсем исчезли с лица Земли, память о них осталась только на страницах эт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Звучит «голос леса»: </w:t>
      </w:r>
      <w:r>
        <w:rPr>
          <w:rFonts w:cs="Calibri Cyr" w:ascii="Calibri Cyr" w:hAnsi="Calibri Cyr"/>
          <w:sz w:val="28"/>
          <w:szCs w:val="28"/>
        </w:rPr>
        <w:t>Знаю я цветок, сказочный цветик-семицветик, нельзя его ни купить, ни сорвать, только добрыми руками соб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(падает картинка с  семицвети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Ребята, где же можно найти такой цветок,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(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Правильно ребята, такой цветок можно только в сказке найти, а помогут нам обычные камешки, они везде бывают, все дороги  знают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rFonts w:cs="Calibri Cyr" w:ascii="Calibri Cyr" w:hAnsi="Calibri Cyr"/>
          <w:b/>
          <w:sz w:val="28"/>
          <w:szCs w:val="28"/>
        </w:rPr>
        <w:t>дети берут камеш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Посмотрите, какие интересные камешки, они вам нравятся? А теперь постройте дорожку из камешков и пойдём по ней прямо в сказ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. игра «помоги ёжик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Ой, смотрите, там кто-то прячется, интересно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(версии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Берёт в руки ежа, слышите, он что-то говорит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Ёжик-ёжик, чудачё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Снял колючий пиджач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И повесил на суч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Купаться пошёл, умываться пошё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А когда пришёл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Пиджачка и не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Ребята, кто догадался, для чего ёжику колючий пиджачок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(верси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Какие вы молодцы, правильно ответили, но как же быть ёжику, ведь он без колюч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(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Надо помочь ёж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(дети прикрепляют прищеп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Ёжик</w:t>
      </w:r>
      <w:r>
        <w:rPr>
          <w:rFonts w:cs="Calibri Cyr" w:ascii="Calibri Cyr" w:hAnsi="Calibri Cyr"/>
          <w:sz w:val="28"/>
          <w:szCs w:val="28"/>
        </w:rPr>
        <w:t>: за доброту вашу, я вам помогу, красную ягодку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что нужно сказать ёжику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А ягодка – клубничка непростая, какого она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красно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это цвет одного из лепестков волшебного цветка. Ой, слышите ребята, кто-то тихонько пл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. упражнение «Поможем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Ребята, как хорошо в лесу, птицы поют, ветер листвой играет…ой, а это что под ногами ва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</w:t>
      </w:r>
      <w:r>
        <w:rPr>
          <w:rFonts w:cs="Calibri Cyr" w:ascii="Calibri Cyr" w:hAnsi="Calibri Cyr"/>
          <w:sz w:val="28"/>
          <w:szCs w:val="28"/>
        </w:rPr>
        <w:t>: (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это же плачет лес, мусор мешает семенам прорастать, траве трудно дышать, цветы не могут на солнышке погреться, как же и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надо навести порядок на полянке. (собирают мусор в пакет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Слышите тихий шелест, это лес говорит вам «спасибо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на столе лежат три магнитика: жёлтый, зелёный и фиолетовы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Смотрите, ребята, весенний лес подарил нам свои цвета, как вы думаете, чьи он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 xml:space="preserve">Жёлтым бывает одуванчик, зелёного цвета, трава, а фиолетовые бывают фиалк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 Cyr" w:cs="Calibri Cyr" w:ascii="Calibri Cyr" w:hAnsi="Calibri Cyr"/>
          <w:b/>
          <w:sz w:val="28"/>
          <w:szCs w:val="28"/>
        </w:rPr>
        <w:t xml:space="preserve"> </w:t>
      </w: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Какие вы молодцы, ребята столько хороших дел сегодня сделали, давайте отдохнём, на травке посидим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дети садятся на ковёр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ой, а кто это из-за дерева выглядывае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это белка!</w:t>
      </w:r>
    </w:p>
    <w:p>
      <w:pPr>
        <w:pStyle w:val="Normal"/>
        <w:jc w:val="both"/>
        <w:rPr/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Белочка – попрыгунья, подскажи, куда нам дальше идт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Белка:</w:t>
      </w:r>
      <w:r>
        <w:rPr>
          <w:rFonts w:cs="Calibri Cyr" w:ascii="Calibri Cyr" w:hAnsi="Calibri Cyr"/>
          <w:sz w:val="28"/>
          <w:szCs w:val="28"/>
        </w:rPr>
        <w:t xml:space="preserve"> отгадаете загадки, тогда с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Мохнатенька, усатень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Лапки мягки, а когти ост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 xml:space="preserve">Лежит, лежит под ёлка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Подушечка с игол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Лежала-лежа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И вдруг побеж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Комочек пух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Длинное ух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Прыгает лов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Любит морковку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ребята, вы молодцы, все загадки отгадали! Белочка мне сказала, что в траве кто-то прячется, давайте посмотрим, кто т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ыхательная гимнастика «травушка-мура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из травы выпадает орешек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 xml:space="preserve">Ребята, белка подарила нам волшебный орешек, скажите какого он цвета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Дети: оранжевы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спасибо тебе белочка и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rFonts w:cs="Calibri Cyr" w:ascii="Calibri Cyr" w:hAnsi="Calibri Cyr"/>
          <w:sz w:val="28"/>
          <w:szCs w:val="28"/>
        </w:rPr>
        <w:t xml:space="preserve"> смотрите, солнышко выглянуло, а ведь всё небо было в тучах. Скажите, ребята, какого цвета сейчас неб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(варианты ответ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правильно, голубое, а весной на солнцепёке тают сосульки и звенит кап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Пальчиковая гимнастика «Капель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смотрите ребята, прямо на траве лежит капелька, это нам капель её подарила, какого цвета капельк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Дети: </w:t>
      </w:r>
      <w:r>
        <w:rPr>
          <w:rFonts w:cs="Calibri Cyr" w:ascii="Calibri Cyr" w:hAnsi="Calibri Cyr"/>
          <w:sz w:val="28"/>
          <w:szCs w:val="28"/>
        </w:rPr>
        <w:t>голуб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 xml:space="preserve">В: </w:t>
      </w:r>
      <w:r>
        <w:rPr>
          <w:rFonts w:cs="Calibri Cyr" w:ascii="Calibri Cyr" w:hAnsi="Calibri Cyr"/>
          <w:sz w:val="28"/>
          <w:szCs w:val="28"/>
        </w:rPr>
        <w:t>отдохнули немного, пора в путь - дорогу, смотрите озеро, а давайте рыбку полов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идактическая игра «Поймай рыбк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ух, сколько вы рыбы наловили, молодцы, а теперь давайте отпустим рыбок обратно в озеро и пойдё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Дети находят под ногами синий магнитик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смотрите, это же нам рыка подарила свою чешуйку, какого она цвет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Дети:</w:t>
      </w:r>
      <w:r>
        <w:rPr>
          <w:rFonts w:cs="Calibri Cyr" w:ascii="Calibri Cyr" w:hAnsi="Calibri Cyr"/>
          <w:sz w:val="28"/>
          <w:szCs w:val="28"/>
        </w:rPr>
        <w:t xml:space="preserve"> сине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посмотрите, сколько у нас подарков разноцветных.</w:t>
      </w:r>
    </w:p>
    <w:p>
      <w:pPr>
        <w:pStyle w:val="Normal"/>
        <w:jc w:val="both"/>
        <w:rPr/>
      </w:pPr>
      <w:r>
        <w:rPr>
          <w:rFonts w:cs="Calibri Cyr" w:ascii="Calibri Cyr" w:hAnsi="Calibri Cyr"/>
          <w:b/>
          <w:sz w:val="28"/>
          <w:szCs w:val="28"/>
        </w:rPr>
        <w:t>Дети: (</w:t>
      </w:r>
      <w:r>
        <w:rPr>
          <w:rFonts w:cs="Calibri Cyr" w:ascii="Calibri Cyr" w:hAnsi="Calibri Cyr"/>
          <w:sz w:val="28"/>
          <w:szCs w:val="28"/>
        </w:rPr>
        <w:t>называют цвет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А теперь мы с вами сложим все наши подарки в эту красивую коробочку, возьмёмся за руки и скажем: раз, два, три, цветик – семицветик, появис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в коробочке появляется бумага семи цвет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rFonts w:cs="Calibri Cyr" w:ascii="Calibri Cyr" w:hAnsi="Calibri Cyr"/>
          <w:sz w:val="28"/>
          <w:szCs w:val="28"/>
        </w:rPr>
        <w:t xml:space="preserve"> а помните ребята, что сказал нам голос леса,- своими руками соз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РАБОТА С БУМАГ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какие вы молодцы, ребята, это же настоящий цветик – семицветик получился, зовите скорее смешариков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sz w:val="28"/>
          <w:szCs w:val="28"/>
        </w:rPr>
        <w:t>(появляются смешари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В:</w:t>
      </w:r>
      <w:r>
        <w:rPr>
          <w:rFonts w:cs="Calibri Cyr" w:ascii="Calibri Cyr" w:hAnsi="Calibri Cyr"/>
          <w:sz w:val="28"/>
          <w:szCs w:val="28"/>
        </w:rPr>
        <w:t xml:space="preserve"> Нюша, мы с ребятами поздравляем тебя с днём рождения и дарим цветик – семицве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 Cyr" w:ascii="Calibri Cyr" w:hAnsi="Calibri Cyr"/>
          <w:b/>
          <w:sz w:val="28"/>
          <w:szCs w:val="28"/>
        </w:rPr>
        <w:t>Итог занятия.</w:t>
      </w:r>
    </w:p>
    <w:p>
      <w:pPr>
        <w:pStyle w:val="Normal"/>
        <w:jc w:val="both"/>
        <w:rPr/>
      </w:pPr>
      <w:r>
        <w:rPr>
          <w:rFonts w:cs="Calibri Cyr" w:ascii="Calibri Cyr" w:hAnsi="Calibri Cyr"/>
          <w:b/>
          <w:sz w:val="28"/>
          <w:szCs w:val="28"/>
        </w:rPr>
        <w:t xml:space="preserve">Нюша: </w:t>
      </w:r>
      <w:r>
        <w:rPr>
          <w:rFonts w:cs="Calibri Cyr" w:ascii="Calibri Cyr" w:hAnsi="Calibri Cyr"/>
          <w:sz w:val="28"/>
          <w:szCs w:val="28"/>
        </w:rPr>
        <w:t xml:space="preserve">спасибо вам ребята за чудесный подарок, садитесь за праздничный стол, будем конфетами угощаться!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8" w:before="53" w:after="0"/>
      <w:ind w:right="1497" w:hanging="0"/>
      <w:jc w:val="center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4:00Z</dcterms:created>
  <dc:creator>HOME</dc:creator>
  <dc:description/>
  <cp:keywords/>
  <dc:language>en-US</dc:language>
  <cp:lastModifiedBy>HOME</cp:lastModifiedBy>
  <dcterms:modified xsi:type="dcterms:W3CDTF">2014-01-22T13:55:00Z</dcterms:modified>
  <cp:revision>2</cp:revision>
  <dc:subject/>
  <dc:title/>
</cp:coreProperties>
</file>