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: Значение воды в природе и жизни челове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следовать влияние воды на жизнь растений и животных. Формировать осознанное представление о взаимосвязи живой и неживой природ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ть условия развивать умения сравнивать, анализировать, обобщат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собствовать воспитанию любви к природе, бережному отношению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РОЙ:</w:t>
      </w:r>
      <w:r>
        <w:rPr>
          <w:sz w:val="28"/>
          <w:szCs w:val="28"/>
        </w:rPr>
        <w:t xml:space="preserve"> Что вы ждёте от урока? </w:t>
      </w:r>
      <w:r>
        <w:rPr>
          <w:i/>
          <w:sz w:val="28"/>
          <w:szCs w:val="28"/>
        </w:rPr>
        <w:t>( Новых знаний, возможности поработать в паре, проверить есть ли у меня знания по теме урока, углубить их, учиться слушать и слышать и др. варианты детей, которые они высказывают вслух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чало исследов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 доске записаны тема урока, цитаты. Тема урока и слово «вода» во всех значениях закры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– это чудо природы, самое её драгоценное ископаем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. Карпиненский, учёный- ге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– самое необыкновенное вещество из всех веществ Земл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В. Пеирянов- Соколов, учёный- хим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а – это жизнь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де Сент -  Экзюп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запись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е буду пока открывать название вещества, о котором идёт речь. Я думаю, Вы сами определите, что это такое, в ходе различных исследований на сегодняшн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наблю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етям предлагается рассмотреть два растения - одинаковые комнатные растения, одно из которых 3-4 дня не поливали. Листья подвяли и пови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эти растения. Сравните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это произошл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 теперь посмотрите на результаты опыта, который мы заложили неделю назад. </w:t>
      </w:r>
    </w:p>
    <w:p>
      <w:pPr>
        <w:pStyle w:val="Normal"/>
        <w:rPr/>
      </w:pPr>
      <w:r>
        <w:rPr>
          <w:i/>
          <w:sz w:val="28"/>
          <w:szCs w:val="28"/>
        </w:rPr>
        <w:t>(Суть опыта: в двух банках лежат семена в салфетках. В первую банку мы не налили воду, во вторую наливали столько, чтоб салфетка с семенами была влажн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 вы думаете, почему одни семена проросли, другие- н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уждаем результаты наблюдений. Делаем выводы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ейчас мы медленно совершим два путешествия. Побываем в лесу, но в различных частях земного шара.</w:t>
      </w:r>
    </w:p>
    <w:p>
      <w:pPr>
        <w:pStyle w:val="Normal"/>
        <w:rPr/>
      </w:pPr>
      <w:r>
        <w:rPr>
          <w:sz w:val="28"/>
          <w:szCs w:val="28"/>
        </w:rPr>
        <w:t>У детей на карточках на столах два описания. Чтение сопровождается фотографиями через проект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тают де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це жжёт беспощадно. Воздух сухой и горячий. Мы в лесу. Но лес ли это? Деревья без листьев. Нет тени. Уродливые деревья с растресканными и вывернутыми ветвями стоят редко-  в восьми- десяти шагах одно от другого. Под этими низкорослыми уродцами нет ни мха, ни травы, ни зелёного кустика, только песок, такой горячий, что жжёт подошву ботинка. Редко заметишь что- либо жив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окружает полумрак. Высокие столбы громадных деревьев подпирают на высоте 50 метров плотную зелёную массу листьев. Неба не видно, и ослепительный свет жаркого тропического солнца еле проникает вглубь. Воздух влажный и тёплый. Каждое растение здесь разрастается до огромных размеров. Лес буквально кишит разной живностью, от крохотных лягушек, похожих на живые драгоценности, до гигантских змей и огромных крокоди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сказать об этих лесах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лушиваются рассуждения дет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обнаруживают </w:t>
      </w:r>
      <w:r>
        <w:rPr>
          <w:b/>
          <w:i/>
          <w:sz w:val="28"/>
          <w:szCs w:val="28"/>
        </w:rPr>
        <w:t>общее:</w:t>
      </w:r>
      <w:r>
        <w:rPr>
          <w:i/>
          <w:sz w:val="28"/>
          <w:szCs w:val="28"/>
        </w:rPr>
        <w:t xml:space="preserve"> жаркое солнце, горячий воздух, и причины </w:t>
      </w:r>
      <w:r>
        <w:rPr>
          <w:b/>
          <w:i/>
          <w:sz w:val="28"/>
          <w:szCs w:val="28"/>
        </w:rPr>
        <w:t>различий</w:t>
      </w:r>
      <w:r>
        <w:rPr>
          <w:i/>
          <w:sz w:val="28"/>
          <w:szCs w:val="28"/>
        </w:rPr>
        <w:t>: есть или нет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Предлагаю найти и прочитать в первом и во втором тексте подтверждения нашим сужд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ыводы из наблюден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завяло раст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 все семена пророс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акие разные бывают леса?</w:t>
      </w:r>
    </w:p>
    <w:p>
      <w:pPr>
        <w:pStyle w:val="Normal"/>
        <w:rPr/>
      </w:pPr>
      <w:r>
        <w:rPr>
          <w:sz w:val="28"/>
          <w:szCs w:val="28"/>
        </w:rPr>
        <w:t xml:space="preserve">- Давайте поразмышляем, только ли для растений важна вода. </w:t>
      </w:r>
      <w:r>
        <w:rPr>
          <w:i/>
          <w:sz w:val="28"/>
          <w:szCs w:val="28"/>
        </w:rPr>
        <w:t>Высказывания детей, примеры.</w:t>
      </w:r>
    </w:p>
    <w:p>
      <w:pPr>
        <w:pStyle w:val="Normal"/>
        <w:rPr/>
      </w:pPr>
      <w:r>
        <w:rPr>
          <w:sz w:val="28"/>
          <w:szCs w:val="28"/>
        </w:rPr>
        <w:t>- Посмотрите на доску. Вставьте нужное слово и прочитайте эти замечательные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 же тема нашего урока? (ВОД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ю слова и тему урока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егодня только начинаем разговор о воде. Это чудо природы настолько многогранно, что на одном уроке невозможно охватить вс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о воде может рассказать глобус? </w:t>
      </w:r>
      <w:r>
        <w:rPr>
          <w:i/>
          <w:sz w:val="28"/>
          <w:szCs w:val="28"/>
        </w:rPr>
        <w:t>(Вода занимает большую часть земной поверхности. Это почти 2/3 поверхности Земл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аем, как можно нарисовать диа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99565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85360"/>
                          <a:chOff x="0" y="0"/>
                          <a:chExt cx="15994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37160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64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25.95pt;height:116.95pt" coordorigin="0,0" coordsize="2519,2339">
                <v:rect id="shape_0" stroked="f" o:allowincell="f" style="position:absolute;left:0;top:0;width:251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79;width:2159;height:19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360" to="1258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719" to="2158,1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4572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3pt;width:35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/3</w:t>
        <w:tab/>
        <w:t xml:space="preserve">     2/3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/3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28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исслед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ая из трёх записей на доске более всего подходит к теме нашего урока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ети обсуждают и приходят к выводу, что</w:t>
      </w:r>
      <w:r>
        <w:rPr>
          <w:sz w:val="28"/>
          <w:szCs w:val="28"/>
        </w:rPr>
        <w:t xml:space="preserve"> «Вода- это жизнь»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лушиваются рассуждения дет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уро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вы узнали нового о воде?</w:t>
      </w:r>
      <w:r>
        <w:rPr>
          <w:i/>
          <w:sz w:val="28"/>
          <w:szCs w:val="28"/>
        </w:rPr>
        <w:t xml:space="preserve"> Выслушиваются ответы детей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Сделайте предположения, что мы будем изучать на  следующем уроке?  </w:t>
      </w:r>
      <w:r>
        <w:rPr>
          <w:i/>
          <w:sz w:val="28"/>
          <w:szCs w:val="28"/>
        </w:rPr>
        <w:t>Выслушиваются  и фиксируются ВСЕ варианты предположений детей на специальной «Доске открытий»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ода - очень важный компонент неживой природы. Без воды нет жизни на Земл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то же особенного в вод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ми свойствами она обладает?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ов, которые вы предложили. И на последующих уроках мы обязательно найдём на них ответы. Если вы нашли ответ на вопрос с «Доски открытий» обязательно поделитесь с классом. А по поводу нашей следующей темы я могу лишь сделать подсказку в виде 3-х слов: ВКУС, ЦВЕТ, ЗАПАХ. Некоторые Ваши предположения полностью совпадают с материалом работы следующего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Оправдались ли ваши ожидания от сегодняшнего урока? </w:t>
      </w:r>
      <w:r>
        <w:rPr>
          <w:i/>
          <w:sz w:val="28"/>
          <w:szCs w:val="28"/>
        </w:rPr>
        <w:t>(Свободные ответы- мнения детей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 ЗА СОТРУДНИЧЕСТВО НА УРО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8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8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58:00Z</dcterms:created>
  <dc:creator>Антошки</dc:creator>
  <dc:description/>
  <cp:keywords/>
  <dc:language>en-US</dc:language>
  <cp:lastModifiedBy>Антошки</cp:lastModifiedBy>
  <dcterms:modified xsi:type="dcterms:W3CDTF">2012-05-07T20:12:00Z</dcterms:modified>
  <cp:revision>9</cp:revision>
  <dc:subject/>
  <dc:title/>
</cp:coreProperties>
</file>