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ой дизайн в работе со слабовидящими учащимися.</w:t>
      </w:r>
    </w:p>
    <w:p>
      <w:pPr>
        <w:pStyle w:val="Normal"/>
        <w:ind w:left="28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«Истоки творческих способностей и дарований детей – на кончиках их пальцев. От пальцев, образно говоря, идут тончайшие ручонки, которые питают источник творческой мысли… Чем больше мастерства в детской руке, тем умнее ребенок.»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В.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временном этапе актуальность трудового воспитания детей с нарушением зрения очевидна, так как она является мощным средством всестороннего развития личности ребенка и преодоления отрицательных последствий слабовид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зможности для этого развития содержатся уже в самих орудиях, предметах, результатах труда. Для достижения определенных результатов нужна целесообразная деятельность ребенка с правильным использованием орудий и предметов труда под грамотным руководством взрослог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оцессе трудового обучения при ознакомлении с материалами, инструментами у слабовидящих детей развивается анализирующее восприятие, позволяющее им быстро ориентироваться при распознавании различных материал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иболее успешно вырабатывается такой уровень осязательной ориентировки на занятиях ручного труда, при выполнении различных изделий из бумаги, картона, ниток и других материалов. На таких занятиях формируются координированные движения, развиваются и совершенствуются способы и приемы мышечного, слухового, зрительного самоконтроля и саморегулирование движе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каждого ребенка – свое детство. Свое оно и у слабовидящих детей. Слабовидящие – дети со значительным снижением зрения, имеющим остроту зрения на лучше видящем глазу (с использованием очковой коррекции) 0,05 - 0,2 или выше, при значительном нарушении других зрительных функций (цвето- и светоощущений, периферическое и бинокулярное зрение). Причинами данных нарушений могут быть как глазные болезни, так и общее ослабление здоровья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Характерным для данной патологии является недостаточность зрительного восприятия, фрагментарность, замедленность, вследствие чего наблюдается обедненный чувственный опыт, нарушение цветоощущения, затруднения в пространственной ориентировк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обенности слабовидящих в восприятии, формировании представлений, двигательно-пространственной ориентировке определяют специфику составления программы и плана работы с детьми начальных классов по художественному ручному труду в подборе необходимых материалов и инструментов, в определении возможных тем и видов подело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каждом ребенке дремлют задатки каких-то способностей, каждый ребенок по-своему талантлив. И ручной труд позволяет наиболее полно и ярко раскрыть природные задатки и склонности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Художественно-ручной труд – увлекательное занятие, которое наполняет нашу жизнь радостью творчества, познания, созид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нятия в объединении «Прикладной дизайн» - эффективная форма приобщения учащихся начальных классов к художественно-ручному труд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пецифическими особенностями занятий являются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Ориентированы на деятельность детей, где педагог не только дает знания, развивает умения, но и дает возможность проявить свои знания, умения детям, включить их в свою деятельность, сделать что-то самом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Развивают коммуникативные умения: где приобретаются опыт общения между детьми, между взрослым и ребенком, между ребенком и группо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Создание особой творческой среды, которая поддерживает интерес к занятиям и побуждает детей на создание интересных, необычных подело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Использование жизненного опыта – «мы вместе что-то сделаем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. Стимуляция самостоятельной деятельности на основе полученных знаний и уме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тличие занятий объединения от уроков: добровольность посещения объединения, нет классной оценки в журнале, небольшая наполняемость,  есть возможность индивидуальной работы, нет четких задач, всегда есть возможность варьировать в выполнении заданий, дружелюбная обстановка, возможность учитывать внутренние и внешние обстоя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ым этапом в организации объединения «Прикладной дизайн» является составление программы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Направленность программы: </w:t>
      </w:r>
      <w:r>
        <w:rPr>
          <w:bCs/>
        </w:rPr>
        <w:t>художествен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yle16"/>
          <w:b w:val="false"/>
          <w:sz w:val="24"/>
          <w:szCs w:val="24"/>
          <w:lang w:eastAsia="ru-RU"/>
        </w:rPr>
        <w:t>Новизна и актуальность</w:t>
      </w:r>
      <w:r>
        <w:rPr>
          <w:rStyle w:val="Style16"/>
          <w:sz w:val="24"/>
          <w:szCs w:val="24"/>
          <w:lang w:eastAsia="ru-RU"/>
        </w:rPr>
        <w:t xml:space="preserve"> </w:t>
      </w:r>
      <w:r>
        <w:rPr/>
        <w:t>программы «Прикладной дизайн» состоит в том, что она даёт возможность детям-инвалидам получить опыт творческой деятельности через изготовление предметов прикладного дизайна. Занятия развивают мелкую моторику, чувство формы и цвета, способность к восприятию тонких цветовых градаций и гармоничных сочетаний цветов, что особенно важно для развития зрительного восприятия слабовидящих. Актуальность программы обусловлена также её практической значимостью: дети смогут самостоятельно применять полученные знания при изготовлении подарков, оформлении открыток, стендов, и т.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грамма </w:t>
      </w:r>
      <w:r>
        <w:rPr>
          <w:rStyle w:val="Style16"/>
          <w:b w:val="false"/>
          <w:sz w:val="24"/>
          <w:szCs w:val="24"/>
          <w:lang w:eastAsia="ru-RU"/>
        </w:rPr>
        <w:t>отличается от уже существующих</w:t>
      </w:r>
      <w:r>
        <w:rPr>
          <w:rStyle w:val="Style16"/>
          <w:sz w:val="24"/>
          <w:szCs w:val="24"/>
          <w:lang w:eastAsia="ru-RU"/>
        </w:rPr>
        <w:t xml:space="preserve"> </w:t>
      </w:r>
      <w:r>
        <w:rPr/>
        <w:t>образовательных программ тем, что ориентирована на детей с ограниченными возможностями (инвалидов по зрению) и реализует коррекционную функц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</w:rPr>
        <w:t xml:space="preserve">Основная цель </w:t>
      </w:r>
      <w:r>
        <w:rPr>
          <w:iCs/>
        </w:rPr>
        <w:t xml:space="preserve">- </w:t>
      </w:r>
      <w:r>
        <w:rPr/>
        <w:t>формирование у детей-инвалидов гибких трудовых умений по обработке различных материалов, позволяющих им создавать предметы прикладного дизайна на основе использования основных эстетических критерие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«Прикладной дизайн» предназначена для учащихся 6-11 лет - детей-инвалидов по зрению (слабовидящих) со сложной структурой дефекта, в том числе для детей с патологией нервной системы и обучающихся по программе VIII вида. Комплектование кружка свободное, по интересам уча</w:t>
      </w:r>
      <w:r>
        <w:rPr>
          <w:rStyle w:val="41"/>
          <w:sz w:val="24"/>
          <w:szCs w:val="24"/>
          <w:u w:val="none"/>
          <w:lang w:eastAsia="ru-RU"/>
        </w:rPr>
        <w:t>щи</w:t>
      </w:r>
      <w:r>
        <w:rPr/>
        <w:t>хся, рассчитано на детей, не обязательно обладающих художественными способностями или уже имеющих дополнительное образование по данному направл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рассчитана на 2 года обучения, 288 часов (144 часа в год). Занятия проводятся 2 раза в неделю по 2 часа, возраст обучающихся – 6-11 л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а организации учебной деятельности - практические занятия. Практические занятия позволяют учащимся отработать навыки и умения по обработке различных видов материалов, овладеть приемами работы инструмент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реализации основной цели программой «Прикладной дизайн» предусматривается решение следующих задач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Практическое знакомство учащихся с наиболее распространенными материалами, их свойствами, технологиями производства и обработ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Обучение учащихся практическому применению простейших инструментов и приспособлений при обработке различных материалов, соблюдение правил безопасности и гигиены тру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Формирование умения рационально организовывать свой труд, анализировать его результаты, организовывать рабочее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Формирование основ художественного вкуса, основных эстетических критериев, приобщение учащихся к основам декоративно-прикладного искус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. Развитие индивидуальных способностей учащихся, формирование их интересов, увлече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ым условием выполнения программы «Прикладной дизайн» является интерес и желание учащихся расширить свой кругозор, получить дополнительные знания, научиться делать из широко распространенных материалов интересные, необычные поделки, реализуя в них свой замысе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ематика программы включает в себя несколько разделов, каждый из которых посвящен обработке определенных видов материа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бумагой и карт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волокнистыми материа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нетрадиционными материал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каждому разделу тематического плана в разработанной программе приводится перечень практических работ с методическими указаниями, необходимыми для их проведения. Перечень объектов труда является примерным. В зависимости от местных условий преподаватель может изменить и дополнить список рекомендуемых издел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ализуя ту или иную тему, преподаватель знакомит детей с простейшими законами колорита и композиции, закрепляет умения оперировать простейшими обработочными инструментами, учит определять размер деталей и всей работы в целом, проявлять творческие наклонности, индивидуальнос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В учебных творческих мастерских организуется выставка лучших детских работ. Работы учащихся могут выставляться не только в школе, но и за ее предел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жидаемые результат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щиеся будут знать наиболее распространённые материалы, их свойства, и использовать это в своей работе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</w:t>
      </w:r>
      <w:r>
        <w:rPr/>
        <w:t>Будут уметь пользоваться в работе простейшими инструментами и приспособлениями, рационально организовывать своё рабочее место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дут уметь самостоятельно планировать процесс выполнения поделки, подбирать необходимые материалы и инструменты, учитывать в работе простейшие законы колорита и композиции, эстетические критери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дут знать и понимать такие понятия, как бумага, ткань, картон, нитки, ножницы, нож, раскрой, разметка, аппликация, мозаика, оригами и д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дут проявлять творческие способности, индивидуальность, интерес к творчеств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зультативность работы определяется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беседах с детьми о способах выполнения той или иной работы, о необходимых материалах, инструментах, о подготовке рабочего места и т.д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оцессе анализа продуктов детской деятельности с выявлением динамики развития умений и навыков дет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* Простейшими тестовыми заданиями на выявление уровня развития навыков и умений детей в пользовании инструментами, подготовке рабочего места и т.д.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ой подведения итогов реализации программы является участие в выставках, ярмарках детских работ как внутри учреждения, так и за его предел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обходимое материальное обеспечение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шкафы для хранения материалов, инструментов, приспособлений; для готовых и незавершенных работ, познавательной литературы, эскиз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олы для удобной и безопасной работы учащихс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птечка с набором медикаментов и перевязочного материал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вободно перемещаемые стулья по количеству детей; </w:t>
      </w:r>
      <w:bookmarkStart w:id="0" w:name="_GoBack"/>
      <w:bookmarkEnd w:id="0"/>
      <w:r>
        <w:rPr/>
        <w:t>доск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ол учител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ковин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озетки электрическ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речень необходимых материалов, инструментов, приспособлений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мага белая, цветная (для труда детей), журнальна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ртон белый, бурый, цветно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умага папиросна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льк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архатная бумаг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яжа разна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усочки ткани, трикотаж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жницы с закругленными концами, циркули, линейки, угольники, фальцлинейки, бумажные салфетки, клей ПВА, иглы для вышивания, емкости для клея, простые карандаши, фломастеры, резинки, нитковдеватели, подкладные дос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актика работы прикладным дизайном со слабовидящими детьми показала, что интереснее всего детям работать с обычными, знакомыми по быту материалами: бумагой, текстилем. Эти материалы позволяют создать предметы прикладного дизайна на основе использования основных эстетических критерие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ычно это первый этап постижения, потому что художественный ручной труд очень притягателен для детей, познавать его хочется еще и еще, ведь он является одним из способов самовыражения учащего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дел «Работа с бумагой и картоном» предполагает такие темы: «Оригами», «Квиллинг», «Мозаичная аппликация», «Елочные украшения», «Сувениры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зделе «Работа с текстильными материалами» такие темы: «Игрушки из помпонов», «Аппликация из ниток», «Изонить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Эти темы на занятиях отработаны на протяжении нескольких лет и наглядно показали, что изделия, изготовленные на этих занятиях, выигрышно смотрятся, могут участвовать в различных конкурсах и выставках, служат хорошим, запоминающимся подарком родным и близки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пыт работы со слабовидящими детьми показал, что художественный ручной труд развивает чувственно-эмоциональную сферу: зрительные представления, воображение, фантазию; формирует эстетическое восприятие окружающего мира, развивает образное мышление, эмоционально-чувственную основу постижения окружающего мира; формирует основы практической работы по этапам технологического процесса; способствует развитию учебной, практической, познаватель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лученные навыки и умения позволяют детям адекватно действовать и приспосабливаться к условиям существования в окружающей среде. В процессе комплексной коррекционно-развивающей работы на занятиях прикладным творчеством двигательная функция руки становится одним из компенсаторных факторов, стимулирующих развитие ребенка с нарушением зр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b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lang w:bidi="ar-SA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pacing w:val="1"/>
      <w:sz w:val="26"/>
      <w:szCs w:val="26"/>
      <w:lang w:bidi="ar-SA"/>
    </w:rPr>
  </w:style>
  <w:style w:type="character" w:styleId="312">
    <w:name w:val="Основной текст (3) + 12"/>
    <w:qFormat/>
    <w:rPr>
      <w:i/>
      <w:iCs/>
      <w:color w:val="000000"/>
      <w:spacing w:val="2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3121">
    <w:name w:val="Основной текст (3) + 121"/>
    <w:qFormat/>
    <w:rPr>
      <w:b/>
      <w:bCs/>
      <w:i/>
      <w:iCs/>
      <w:color w:val="000000"/>
      <w:spacing w:val="6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4">
    <w:name w:val="Основной текст (4)_"/>
    <w:qFormat/>
    <w:rPr>
      <w:spacing w:val="1"/>
      <w:sz w:val="26"/>
      <w:szCs w:val="26"/>
      <w:lang w:bidi="ar-SA"/>
    </w:rPr>
  </w:style>
  <w:style w:type="character" w:styleId="41">
    <w:name w:val="Основной текст (4)"/>
    <w:qFormat/>
    <w:rPr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pacing w:val="6"/>
      <w:sz w:val="25"/>
      <w:szCs w:val="25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540" w:after="0"/>
      <w:ind w:hanging="340"/>
      <w:jc w:val="both"/>
    </w:pPr>
    <w:rPr>
      <w:spacing w:val="2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ind w:firstLine="560"/>
      <w:jc w:val="both"/>
    </w:pPr>
    <w:rPr>
      <w:i/>
      <w:iCs/>
      <w:spacing w:val="1"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5" w:before="0" w:after="420"/>
      <w:ind w:hanging="340"/>
      <w:jc w:val="both"/>
    </w:pPr>
    <w:rPr>
      <w:spacing w:val="1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9:00Z</dcterms:created>
  <dc:creator>do5uhova</dc:creator>
  <dc:description/>
  <dc:language>en-US</dc:language>
  <cp:lastModifiedBy>logoped416</cp:lastModifiedBy>
  <dcterms:modified xsi:type="dcterms:W3CDTF">2015-08-27T10:59:00Z</dcterms:modified>
  <cp:revision>2</cp:revision>
  <dc:subject/>
  <dc:title>«Истоки творческих способностей и дарований детей – на кончиках их пальцев</dc:title>
</cp:coreProperties>
</file>