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БЛАСТНОЕ ГОСУДАРСТВЕННОЕ АВТОНОМНОЕ ОБРАЗОВАТЕЛЬНОЕ УЧРЕЖДЕНИЕ ДОПОЛНИТЕЛЬНОГО ПРОФЕССИОНАЛЬНОГО ОБРАЗОВАНИЯ «БЕЛГОРОДСКИЙ РЕГИОНАЛЬНЫЙ ИНСТИТУТ ПОВЫШЕНИЯ КВАЛИФИКАЦИИ И ПРОФЕССИОНАЛЬНОЙ ПЕРЕПОДГОТОВКИ СПЕЦИАЛИСТ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АФЕДРА ДОШКОЛЬНОГО И НАЧ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План конспекта-занятия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внеурочной деятельности  по духовно-нравственному направлени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 «Нашему роду – нет перев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 подготовлена </w:t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ем начальных классов</w:t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БОУ «Быковская ООШ  </w:t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ковлевского района»</w:t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мышлевой Т.И.</w:t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9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Белгород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«Нашему роду – нет перев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.</w:t>
      </w:r>
      <w:r>
        <w:rPr>
          <w:sz w:val="28"/>
          <w:szCs w:val="28"/>
        </w:rPr>
        <w:t xml:space="preserve"> Познакомить детей с истоками своего рода; пробуждать познавательный интерес к истории своего рода, русской нации, ее культуры и быта; воспитывать патриотизм, глубокие чувства к родителям, своему роду, чувства уважения к родовым традициям; беречь свою национальную куль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.</w:t>
      </w:r>
      <w:r>
        <w:rPr>
          <w:sz w:val="28"/>
          <w:szCs w:val="28"/>
        </w:rPr>
        <w:t xml:space="preserve"> Предметы быта старинной русской семьи, родовые деревья, составленные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</w:t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заходят в музей «Истоки» под русскую народную песню «Во поле береза стояла». Все участники в народных костюмах становятся полукругом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еник 1</w:t>
      </w:r>
      <w:r>
        <w:rPr>
          <w:sz w:val="28"/>
          <w:szCs w:val="28"/>
        </w:rPr>
        <w:t>. Придумано кем-т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ри встрече здороваться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Доброе утро солнцу и птицам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еник 2</w:t>
      </w:r>
      <w:r>
        <w:rPr>
          <w:sz w:val="28"/>
          <w:szCs w:val="28"/>
        </w:rPr>
        <w:t>. Если к чаю иль обеду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В дом войдем – не любо, что ль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клоняясь, мы скажем мило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 Чай да сахар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Хлеб да соль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еник 3</w:t>
      </w:r>
      <w:r>
        <w:rPr>
          <w:sz w:val="28"/>
          <w:szCs w:val="28"/>
        </w:rPr>
        <w:t>. Не от тяги к суесловью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сложилось не вчера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Это братское, с любовью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желание здоровья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желанья добра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тям вручается хлеб-соль, дети рассаживаются по своим  местам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равствуйте дорогие гости. Мы рады Вас приветствовать  на нашем праздн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Ребята, давайте прочитаем тему нашего праздника. (Нашему роду – нет переводу!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как вы понимаете, что такое род? И сколько лет роду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(Род – ряд поколений, происходящих от одного предка, а также вообще поколение)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Можно по предметам этой комнаты рассказать об истории старинных родов, о том, как они жили, чем занимались, в какие игры играли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рассказывают о жизни простых люде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Наши предки оставили нам бесценное количество народной мудрости, в которой раскрывается родовые понятия, семейный укла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 разных уголках комнаты вывешены пословицы. Дети читают пословицы и объясняют их смысл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Где мир и лад, не нужен кла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Семья вместе – душа на мес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ое дерево, такие у него и листочк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ие родители, такие и де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итель. Раз мы начали говорить о семье, то пришло время рассказать о своей родословности. А в этом вам помогут ваши родословные деревь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ети рассказывают о своих родовых деревьях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А как вы думаете для чего нам надо рисовать, изучать родовые деревья? (Знать историю своей семьи, ее родословность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какие можно подобрать однокоренные слова к слову род? (родина, родник, родничок, родно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что можно сказать о слове народ? (Это люди, живущие в стран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А теперь внимательно прислушайтесь к слову народ. Что мы услышим? (Слово род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начит, ребята род – это не только родные люди, родственники. Это и наш класс, и школа, и весь народ русский. Род к роду- народ! Мы вместе – русский народ, который состоит из маленьких и больших родов, дружных и работящих. Как могучая река состоит из маленьких ручейков, так и наша русская культура обогащается семьями, родами. И как хочется, чтобы эта речка была полноводной, так и наша страна была красивой и счастливой. А нам нужно не забывать свою историю, необходимо изучать свой народ, дорожить его языком, беречь свою землю, родной край, потому что мы частичка всего этого, нам родного и близког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Ученик 4</w:t>
      </w:r>
      <w:r>
        <w:rPr>
          <w:sz w:val="28"/>
          <w:szCs w:val="28"/>
        </w:rPr>
        <w:t>. Великую землю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Любимую землю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Где мы родились и живем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Мы Родиной светлой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Мы Родиной милой,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Мы Родиной нашей  зовем</w:t>
      </w:r>
    </w:p>
    <w:p>
      <w:pPr>
        <w:pStyle w:val="Normal"/>
        <w:tabs>
          <w:tab w:val="clear" w:pos="708"/>
          <w:tab w:val="left" w:pos="126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 5.</w:t>
      </w:r>
      <w:r>
        <w:rPr>
          <w:sz w:val="28"/>
          <w:szCs w:val="28"/>
        </w:rPr>
        <w:t xml:space="preserve">  Пускай совсем я маленьки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Родину люблю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Свой дом на тихой улице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всю страну мою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Ученик 6.</w:t>
      </w:r>
      <w:r>
        <w:rPr>
          <w:sz w:val="28"/>
          <w:szCs w:val="28"/>
        </w:rPr>
        <w:t xml:space="preserve">    Люблю я речку быструю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дальний лес за не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усть будет небо чистое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д Родиной моей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акое  счастье прикоснуться к истокам нашей культуры, изучить ее, свой род и свою историю. Но чтобы роду не было переводу, он должен жить много-много лет, даже столетий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з рода в род прокладывает жизнь мост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о без корня саду не цвести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этому обязательно надо беречь и хранить родовые корни. А кто же считается хранителем род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еник 7</w:t>
      </w:r>
      <w:r>
        <w:rPr>
          <w:sz w:val="28"/>
          <w:szCs w:val="28"/>
        </w:rPr>
        <w:t>. В старину старики говорили, что дом и все, что в нем есть – и песни, и вышивка, и доброе слово, - делают семью богатой. А самое главное в доме была печь, потому что хлеб пекла. А хлеб – это жизнь. И главной хранительницей всего этого была мать. Недаром ее называют свято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 «Песенка про маму»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ченик 8.</w:t>
      </w:r>
      <w:r>
        <w:rPr>
          <w:sz w:val="28"/>
          <w:szCs w:val="28"/>
        </w:rPr>
        <w:t xml:space="preserve"> Семьи были тогда очень большими, поэтому хранительницами рода считались старшие женщины – наши бабушки. Они и сейчас хранят историю своих род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9.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 мамы – работ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 папы – работ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 них для меня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стается суббота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А бабушка дома всегд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Усадит, накормит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- Да ты не спеш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у что там стряслось у тебя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асскажи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10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По крупинкам гречку перебирает…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ам хорошо вот так, вдвоем.</w:t>
      </w:r>
    </w:p>
    <w:p>
      <w:pPr>
        <w:pStyle w:val="Normal"/>
        <w:ind w:firstLine="1800"/>
        <w:rPr/>
      </w:pPr>
      <w:r>
        <w:rPr>
          <w:sz w:val="28"/>
          <w:szCs w:val="28"/>
        </w:rPr>
        <w:t>Без бабушки, – какой же дом?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Именно бабушки нам в детстве рассказывали сказки. Именно бабушки повлияли на творчество многих поэ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вспоминают отрывки из произведений А. Пушкина, И. Сурикова)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ишло время посмотреть  народную сказку «Петух и собака»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 и соба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л старичок со старушкой, и жили они в большой бедности.. у них только и было, что петух да собака, да и тех они плохо кормили. Вот собака и говорит петух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ак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авай, брат Петька, уйдем в лес: здесь нам житье плохо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они и пошли куда глаза глядят. Побродили целый день, стало смеркаться – пора на ночлег приставать. Сошли они с дороги в лес и выбрали большое дуплистое дерево. Петух взлетел на сук, собака залезла в дупло – и заснули. Утром, только что заря стала заниматься, петух и закрича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 – ка-ре-ку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слыхала петуха лиса; захотелось ей петушьим мясом полакомиться. Вот она подошла к дереву и стала петуха расхвалив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петух так петух! Такой птицы я никогда не видывала: и перышки –то какие красивые, и гребень-то какой красный, и голос –то какой звонкий! Слети ко мне, красавчик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за каким дело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йдем ко мне в гости: у меня сегодня новоселье, и про тебя много горошку припасен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у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Хорошо. Только мне одному идти никак нельзя: со мной товарищ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т какое счастье привалило! ( В сторону и тихо) Вместо одного петуха будет два. Где же твой товарищ? Я и его в гости позову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м, в дупле ночуе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Лиса кинулась к дуплу, а собака ее цап!... Вот и сказке конец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Умиротворенные дети обязательно под бабушкину сказку засыпали. А во сне они и подвиги совершали, и чудные края им снились. </w:t>
      </w:r>
    </w:p>
    <w:p>
      <w:pPr>
        <w:pStyle w:val="Normal"/>
        <w:ind w:firstLine="360"/>
        <w:rPr/>
      </w:pPr>
      <w:r>
        <w:rPr>
          <w:sz w:val="28"/>
          <w:szCs w:val="28"/>
        </w:rPr>
        <w:t>- Как у Ивана Суриков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лушаю я сказку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ердце так и мрет;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А в трубе сердит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етер злой пое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 прижмусь к старушке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Тихо речь журчит,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И глаза мне крепко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ладкий сон смежи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Ночь очень быстро пролетит. А наутро опять игры,  ребячий смех.  Вот и мы с вами сейчас поиграем в русскую народную игру «Горелки» 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Дети становятся парами, а впереди «горельщик», который стоит впереди на два шага. Как только он занял свое место, ему уже не разрешается ни оглядываться назад, ни смотреть по сторонам. Игра начинается с того, что все дружно поют песенку горельщику: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и, гори ясно,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не погасло.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янь на небо –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тички летят,</w:t>
      </w:r>
    </w:p>
    <w:p>
      <w:pPr>
        <w:pStyle w:val="Normal"/>
        <w:ind w:firstLine="14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кольчики звенят!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этого пары разъединяют руки и стараются быстро и бесшумно пробежать впереди «горельщика» и снова сцепить руки. Если «горельщик» успел кого-то засалить, то он становится новым «горельщиком»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игравшись, дети бежали домой. А дома их встречали родные. Быт, который им был мил и дорог. Вот и сейчас я загадаю загадки, а вы постарайтесь их отгадать и найти эти предметы в нашем музее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тгадать легко и быстро: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Мягкий, пышный и душисты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н и черствый, он и белый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А бывает подгорелый.  (Хлеб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 xml:space="preserve">Хохотун Егорка 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зялся за уборку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В пляс по комнате пошел,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Оглянулся – чистый пол.  (Веник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ама не ем, а людей кормлю  (Ложка)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Вот мы с вами сегодня познакомились с историей наших родов. Давайте же не дадим «засохнуть» родовым деревьям, сохраним и обогатим историю нашей Родины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И в заключении давайте споем русскую народную песню «Калинка»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сполняют русскую народную песню «Калинка»</w:t>
      </w:r>
    </w:p>
    <w:p>
      <w:pPr>
        <w:pStyle w:val="Normal"/>
        <w:ind w:firstLine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- Спасибо вам, дорогие ребята за участие в нашем празднике. Пусть беда и горе обходят ваш дом. Доброго здоровья желаем вам и всем вашим родны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04:00Z</dcterms:created>
  <dc:creator>андрей</dc:creator>
  <dc:description/>
  <cp:keywords/>
  <dc:language>en-US</dc:language>
  <cp:lastModifiedBy>Оксана_Перемышлева</cp:lastModifiedBy>
  <cp:lastPrinted>2012-06-05T21:20:00Z</cp:lastPrinted>
  <dcterms:modified xsi:type="dcterms:W3CDTF">2012-06-05T17:20:00Z</dcterms:modified>
  <cp:revision>7</cp:revision>
  <dc:subject/>
  <dc:title/>
</cp:coreProperties>
</file>