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мати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вторы программы:</w:t>
      </w:r>
      <w:r>
        <w:rPr>
          <w:rFonts w:cs="Arial" w:ascii="Arial" w:hAnsi="Arial"/>
        </w:rPr>
        <w:t xml:space="preserve"> М. И. Моро,  М. А. Бантова, Г. В. Бельтюкова, С. И. Волкова, Степанова С.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  часа в неделю, всего 136 ч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вторы программы и учебника </w:t>
      </w:r>
      <w:r>
        <w:rPr>
          <w:rFonts w:cs="Arial" w:ascii="Arial" w:hAnsi="Arial"/>
        </w:rPr>
        <w:t>М. И. Моро, М. А. Бантова, Г. В. Бельтю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борника рабочих программ 1-4 классы. Пособие для учителей общеобразоват учреждений. Авторы: С.В. Анащенкова, М.А. Бантова, Г.В. Бельтюкова, М.В. Бойкина, С.И.Волкова, В.Г.Горецкий, М.Н.Дементьева, Л.М.Зеленина, В.П.Канакина, Л.Ф.Климанова, М.И.Моро, А.А.Плешаков, Н.И.Роговцева, С.В. Степанова, Н.А. Стефаненко, Т.Е. Хохлова.- М.: Просвещение, 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.И.Моро. Математика. Учеб. для 2 кл. нач. шк. В 2 ч./М.И.Моро, С.И., М.А. Бантова, Г.В.Бельтюкова и др.–М.: Просвещение, 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митриева О.И. , Мокрушина О.А. Поурочные разработки по математике: 2 класс. К учебному комплекту М. И. Моро - М.:ВАКО,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на основе Федерального государственного образовательного  стандарта начального общего образования, Концепции духовно- нравственного             развития и воспитания личности гражданина        России, планируемых результатов  начального обще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начального обучения математике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интереса к математике, к умствен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   определяет ряд задач, решение которых   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лементов самостоятельной интеллектуальной    деятельности на основе овладения несложными математическими методами познания  окружающего мира,            умения устанавливать, описывать, моделировать  и объяснять количественные и пространственные отношения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пространственного воображе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тематической реч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истемы начальных математических знаний и умений их применять для решения учебно - познавательных и практических задач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мения вести поиск информации и работать    с не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познавательных способносте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стремления        к расширению математических знани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критичности мышле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умения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      курс математики является курсом интегрированным: в нем объединен геометрический, арифметический, алгебраический материал. Содержание обучения представлено в программе разделами: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класс (136 ч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3"/>
        <w:gridCol w:w="30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 (</w:t>
            </w:r>
            <w:r>
              <w:rPr>
                <w:rFonts w:cs="Arial" w:ascii="Arial" w:hAnsi="Arial"/>
                <w:b/>
                <w:bCs/>
              </w:rPr>
              <w:t>44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</w:rPr>
              <w:t xml:space="preserve"> (43ч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</w:rPr>
              <w:t xml:space="preserve"> (44 ч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исла от 1 до 100. Нуме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18ч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ложение и вычит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8 ч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ножение и деление. Табличное умножение и деление(39 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ложение и вычитание (18 ч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ложение и вычитание (письменные приёмы)         ( 22ч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овторение изученного материала за год(11ч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276"/>
        <w:gridCol w:w="1276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еск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трим.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тр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т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  <w:tab w:val="left" w:pos="7740" w:leader="none"/>
                <w:tab w:val="left" w:pos="93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2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ния и умения по математике к концу 2 класс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н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before="96" w:after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звания и последовательность чисел от 1 до 100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звания компонентов и результатов сложения и вычит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у сложения однозначных чисел и соответствующие им случаи вычит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/>
      </w:pPr>
      <w:r>
        <w:rPr>
          <w:rFonts w:cs="Arial" w:ascii="Arial" w:hAnsi="Arial"/>
          <w:spacing w:val="-1"/>
        </w:rPr>
        <w:t>правила порядка выполнения действий в числовых выражени</w:t>
        <w:softHyphen/>
        <w:t>ях в 2 действия, содержащие сложение и вычитание (со скоб</w:t>
        <w:softHyphen/>
      </w:r>
      <w:r>
        <w:rPr>
          <w:rFonts w:cs="Arial" w:ascii="Arial" w:hAnsi="Arial"/>
        </w:rPr>
        <w:t>ками и без них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звания и обозначение действий умножения и делени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м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before="91" w:after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/>
      </w:pPr>
      <w:r>
        <w:rPr>
          <w:rFonts w:cs="Arial" w:ascii="Arial" w:hAnsi="Arial"/>
          <w:spacing w:val="-1"/>
        </w:rPr>
        <w:t>находить сумму и разность чисел в пределах 100: в более лег</w:t>
        <w:softHyphen/>
      </w:r>
      <w:r>
        <w:rPr>
          <w:rFonts w:cs="Arial" w:ascii="Arial" w:hAnsi="Arial"/>
        </w:rPr>
        <w:t>ких случаях устно, в более сложных - письмен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ходить значения числовых выражений в 2 действия, содер</w:t>
        <w:softHyphen/>
        <w:t>жащие сложение и вычитание (со скобками и без них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rFonts w:cs="Arial" w:ascii="Arial" w:hAnsi="Arial"/>
        </w:rPr>
        <w:t>решать задачи в 1-2 действия на сложение и вычитание и за</w:t>
        <w:softHyphen/>
      </w:r>
      <w:r>
        <w:rPr>
          <w:rFonts w:cs="Arial" w:ascii="Arial" w:hAnsi="Arial"/>
          <w:spacing w:val="-1"/>
        </w:rPr>
        <w:t>дачи в 1 действие, раскрывающие конкретный смысл умноже</w:t>
        <w:softHyphen/>
      </w:r>
      <w:r>
        <w:rPr>
          <w:rFonts w:cs="Arial" w:ascii="Arial" w:hAnsi="Arial"/>
        </w:rPr>
        <w:t>ния и 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ертить отрезок заданной длины и измерять длину заданного отрез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ь длину ломаной, состоящей из 3-4 звеньев, и пери</w:t>
        <w:softHyphen/>
      </w:r>
      <w:r>
        <w:rPr>
          <w:rFonts w:cs="Arial" w:ascii="Arial" w:hAnsi="Arial"/>
          <w:spacing w:val="-1"/>
        </w:rPr>
        <w:t>метр многоугольника (треугольника, четырехугольни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ы изучения курса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чностные результаты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увство гордости за свою    Родину, российский народ  и историю Росси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ознание роли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елостное восприятие  окружающего мира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ую мотивацию учебной деятельности и личностного смысла умения, заинтересованность в приобретении и расширении знаний и способов действий, творческий подход к выполнению заданий. Рефлексивную самооценку, умение анализировать свою действия и управлять ими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у на здоровый образ жизни, наличие мотивации к творческому труду, к работе на результат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апредметные результаты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 принимать и сохранять  цели задачи учебной  деятельности, находить средства и способы ее осуществления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способами выполнения заданий творческого и поискового характера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я планировать, контролировать и оценивать учебные действия в соответствии с поставленной задачей и условиями ее выполнения,     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 использовать знаково- 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Использование различных способов поиска ( 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 и технологиями учебного предмета, в том числе умение вводить текст с помощью клавиатуры компьютера, фиксировать результаты измерения величин и анализировать изображения, звуки, готовить свое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логическими методами сравнения , анализа, синтеза, обобщения, классификации по родовым признакам, установления аналогий и причинно – следственных связей, построения рассуждения, отнесения к известным понятия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Готовность слушать диалог собеседника и вести диалог; готовность признать возможность существования различных точек зрения и права каждого иметь свою; излагать свое мнение и аргументировать свою  точку зрения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общей цели и путей ее достижения: умение договариваться о распределении функций и ролей и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начальными сведениями о сущности и особенностях объектов и процессов в соответствии с  содержанием учебного предмета «математика»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работать в материальной и информационной среде начального, общего образования ( в том числе с учебными моделями) в соответствии с содержанием учебного предмета «Математика».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ные результа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Использование приобрете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основами логического и алгоритмического мышления, пространственного воображения и математической речи, основами сче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Приобретение начального опыта применения математических знаний для решения учебно- познавательных и учебно - практических задач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 , цепочками, представлять, анализировать и интерпретировать данные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первоначальных данных работы на компьютере (набирать текст на клавиатуре, работать с меню, находить информацию по заданной теме , распечатывать ее на принтер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ния и умения по математике к концу 2 класса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н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before="96" w:after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звания и последовательность чисел от 1 до 100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звания компонентов и результатов сложения и вычит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у сложения однозначных чисел и соответствующие им случаи вычит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/>
      </w:pPr>
      <w:r>
        <w:rPr>
          <w:rFonts w:cs="Arial" w:ascii="Arial" w:hAnsi="Arial"/>
          <w:spacing w:val="-1"/>
        </w:rPr>
        <w:t>правила порядка выполнения действий в числовых выражени</w:t>
        <w:softHyphen/>
        <w:t>ях в 2 действия, содержащие сложение и вычитание (со скоб</w:t>
        <w:softHyphen/>
      </w:r>
      <w:r>
        <w:rPr>
          <w:rFonts w:cs="Arial" w:ascii="Arial" w:hAnsi="Arial"/>
        </w:rPr>
        <w:t>ками и без них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звания и обозначение действий умножения и делени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м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before="91" w:after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/>
      </w:pPr>
      <w:r>
        <w:rPr>
          <w:rFonts w:cs="Arial" w:ascii="Arial" w:hAnsi="Arial"/>
          <w:spacing w:val="-1"/>
        </w:rPr>
        <w:t>находить сумму и разность чисел в пределах 100: в более лег</w:t>
        <w:softHyphen/>
      </w:r>
      <w:r>
        <w:rPr>
          <w:rFonts w:cs="Arial" w:ascii="Arial" w:hAnsi="Arial"/>
        </w:rPr>
        <w:t>ких случаях устно, в более сложных - письмен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ходить значения числовых выражений в 2 действия, содер</w:t>
        <w:softHyphen/>
        <w:t>жащие сложение и вычитание (со скобками и без них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rFonts w:cs="Arial" w:ascii="Arial" w:hAnsi="Arial"/>
        </w:rPr>
        <w:t>решать задачи в 1-2 действия на сложение и вычитание и за</w:t>
        <w:softHyphen/>
      </w:r>
      <w:r>
        <w:rPr>
          <w:rFonts w:cs="Arial" w:ascii="Arial" w:hAnsi="Arial"/>
          <w:spacing w:val="-1"/>
        </w:rPr>
        <w:t>дачи в 1 действие, раскрывающие конкретный смысл умноже</w:t>
        <w:softHyphen/>
      </w:r>
      <w:r>
        <w:rPr>
          <w:rFonts w:cs="Arial" w:ascii="Arial" w:hAnsi="Arial"/>
        </w:rPr>
        <w:t>ния и 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ертить отрезок заданной длины и измерять длину заданного отрез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ь длину ломаной, состоящей из 3-4 звеньев, и пери</w:t>
        <w:softHyphen/>
      </w:r>
      <w:r>
        <w:rPr>
          <w:rFonts w:cs="Arial" w:ascii="Arial" w:hAnsi="Arial"/>
          <w:spacing w:val="-1"/>
        </w:rPr>
        <w:t>метр многоугольника (треугольника, четырехугольника).</w:t>
      </w:r>
    </w:p>
    <w:p>
      <w:pPr>
        <w:sectPr>
          <w:type w:val="nextPage"/>
          <w:pgSz w:w="11906" w:h="16838"/>
          <w:pgMar w:left="1134" w:right="99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МАТИЧЕКОЕ ПЛАНИРОВАНИЕ</w:t>
      </w:r>
    </w:p>
    <w:p>
      <w:pPr>
        <w:pStyle w:val="Normal"/>
        <w:tabs>
          <w:tab w:val="clear" w:pos="708"/>
          <w:tab w:val="center" w:pos="7285" w:leader="none"/>
          <w:tab w:val="left" w:pos="8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 класс  (136 ч- 4 ч. в неделю)</w:t>
      </w:r>
    </w:p>
    <w:p>
      <w:pPr>
        <w:pStyle w:val="Normal"/>
        <w:tabs>
          <w:tab w:val="clear" w:pos="708"/>
          <w:tab w:val="center" w:pos="7285" w:leader="none"/>
          <w:tab w:val="left" w:pos="8890" w:leader="none"/>
        </w:tabs>
        <w:rPr/>
      </w:pPr>
      <w:r>
        <w:rPr/>
        <w:tab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0"/>
        <w:gridCol w:w="44"/>
        <w:gridCol w:w="5955"/>
        <w:gridCol w:w="114"/>
        <w:gridCol w:w="185"/>
        <w:gridCol w:w="1260"/>
        <w:gridCol w:w="8"/>
        <w:gridCol w:w="122"/>
        <w:gridCol w:w="3290"/>
        <w:gridCol w:w="196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к. Счёт десятками до 100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1 до 100. Образование и запись чисел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ывать, называть и записывать числа в пределах 10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ное значение цифр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числа и записывать результат сравн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ивать заданные числа. Устанавливать правило, по которому составлена числовая последовательность, продолжать ее, или восстанавливать пропущенные в ней числа. Классифицировать числа по заданному или самостоятельно установленному правилу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длины - миллиметр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ить    одни единицы длины в другие: мелкие и более крупные  и  крупные в более мелкие, используя  соотношения между ним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длины - миллиметр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1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освоения темы, проявлять личностную заинтересованность в приобретении    и расширении знаний и способов действ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трёхзначное число - сотня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. Таблица единиц длины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ида 35+5, 35-30, 35-5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сложения и   вычитания  вида 35+5, 35-30, 35-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узначного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ой разрядных слагаемых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ять двузначное  число суммой      разрядных слагаемых.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стоимости:  рубль, копейка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тоимость предметов в пределах 100 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стоимости:  рубль, копейка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Нумерация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2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освоения темы, проявлять личностную заинтересованность в приобретении    и расширении знаний и способов действ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(18ч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задачи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и решать задачи обратные заданно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задачи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уменьшаемого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с помощью схематических чертежей зависимости между величинами    в задачах на нахождение неизвестного уменьшаемог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вычитаемого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с помощью схематических чертежей зависимости между величинами    в задачах на нахождение неизвестного вычитаемог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го и вычитаемого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ход решения задачи.   Обнаруживать         и устранять логические ошибки    и ошибки в вычислениях при решении задач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Минута. Определение времени по часам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 часам    время с точностью до минут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 линии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длину ломанно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 по определению времени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. Скобки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выражений со скобками и без них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записывать числовые выражения в два действ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ловых выражений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два выраж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периметр       многоугольник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ложения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ереместительное и сочетательное свойства сложения при вычислениях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Сложение и вычитание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 изученных видов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 и выражений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3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освоения темы, проявлять личностную заинтересованность в приобретении    и расширении знаний и способов действ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зучению ус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ов сложения и вычитания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36+2, 36+20, 60+18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и объяснять ход выполнения устных     приемов сложения и вычитания в пределах 10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2, 36-20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стное вычитание чисел в пределах 100(табличные,             нумерационные случаи,     вычитание  круглых десятков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26+4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7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разные способы вычисления,   выбирать наиболее удобны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60-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уммы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ч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у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ого слагаемого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хождение суммы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ть решения составных задач     с помощью выражении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26+7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7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Устные приёмы вычислений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 изученных видов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4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освоения темы, проявлять личностную заинтересованность в приобретении    и расширении знаний и способов действ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буквенного выражения с одной переменной при заданных значениях буквы, использовать различные приемы при вычислении значения числового выражения, в том числе правила   о порядке выполнения действий в выражениях,     свойства сложения,   прикидку результа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Буквенные выражения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составных задач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пособом подбора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уравнения вида : 12+х=12, 25++-х=20, х-2=8, подбирая значение неизвестног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уравнений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уравнений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5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освоения темы, проявлять личностную заинтересованность в приобретении    и расширении знаний и способов действ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и вычитания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верку правильности вычислен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и вычитан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азличные приемы проверки правильности выполненных вычислен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изученного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изученного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изученного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>
                <w:sz w:val="28"/>
                <w:szCs w:val="28"/>
                <w:u w:val="single"/>
              </w:rPr>
              <w:t>Контрольная работа 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освоения темы, проявлять личностную заинтересованность в приобретении    и расширении знаний и способов действ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сложения вида 45+23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исьменные приемы сложения двузначных чисел  с записью вычислений столбиком, выполнять вычисления и проверку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вычитания 57-26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исьменные приемы вычитания двузначных чисел  с записью вычислений столбиком, выполнять вычисления и проверку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и вычитания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>
                <w:sz w:val="28"/>
                <w:szCs w:val="28"/>
              </w:rPr>
              <w:t>Закрепление. Письменный приёмов  сложения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гол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рямой угол.      Чертить прямой угол на клетчатой бумаг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екстовые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ч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сложения вида 37+48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сложения вида 37+53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прямоугольник на клетчатой бумаг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рямоугольник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сложения вида 87+13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вычитания вида 40-8, 50-24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роверка сложения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7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освоения темы, проявлять личностную заинтересованность в приобретении    и расширении знаний и способов действ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вычитания вида 52-24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множению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отивополож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 прямоугольника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одготовка к умножению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исьменные приё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я и вычитания. Проект: «Оригами». Изготовление различных изделий     из заготовок, имеющих форму квадрата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заготовки  в форме квадрата .Читать знаки и символы, показывающие , как работать с бумагой при изготовлении изделий       в технике оригами. Собирать информацию по теме»Оригами» из различных     источников,   включая Интернет. Читать представленные в графическом виде план    изготовления изделия и изготавливать по нему. Составлять план работы. Работать в паре: обменивать собранной информацией, распределять        , кто какие фигурки будет изготавливать,     оценивать работу друг друга , помогать друг другу устранять недочеты. Работать в группах : анализировать и оценивать      ход работы и ее результа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(18ч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действие умножение с использованием предметов, схематических рисунков, схематических чертеже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множения с помощью с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прямо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6219"/>
        <w:gridCol w:w="1294"/>
        <w:gridCol w:w="3402"/>
        <w:gridCol w:w="1985"/>
      </w:tblGrid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множения единицы и нул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мпонентов и результата умнож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ть сумму                  одинаковых слагаемых произведением и произведение – суммой       одинаковых слагаем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множ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ереместительное свойство умножения при вычисл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дел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Умножение и делен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>
          <w:trHeight w:val="1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мпонентов и результата дел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атематическую терминологию при записи    и выполнении арифметического действия умн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освоения темы, проявлять личностную заинтересованность в приобретении    и расширении знаний и способов 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Умножение и делен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Умножение и делен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227"/>
        <w:gridCol w:w="10"/>
        <w:gridCol w:w="1276"/>
        <w:gridCol w:w="3402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мпонен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зультатом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ления, основа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язи между компонен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зультатом умножения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действие деление с использованием предметов, схематических рисунков, схематических чертеж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множения и деления на 10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ть 1 и 0 на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величинами: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стоимость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с величинами: цена, количество, стоим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лагаемого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нахождение третьего слагаем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лагаемого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нахождение третьего слагаем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чное умножение и дел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2. Умножение на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множение с числом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множения числа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еление с числом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Умножение и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3. Умножение на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множение с числом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множения числа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 деление  с числом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Деление на 2 и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Конкурс «Смека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 изученных в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освоения темы, проявлять личностную заинтересованность в приобретении    и расширении знаний и способов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материала за год(11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умерация чисел в пределах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и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трольная работа за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8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1:28:00Z</dcterms:created>
  <dc:creator>Сергей</dc:creator>
  <dc:description/>
  <cp:keywords/>
  <dc:language>en-US</dc:language>
  <cp:lastModifiedBy>Admin</cp:lastModifiedBy>
  <cp:lastPrinted>2012-09-05T21:01:00Z</cp:lastPrinted>
  <dcterms:modified xsi:type="dcterms:W3CDTF">2012-09-05T17:03:00Z</dcterms:modified>
  <cp:revision>13</cp:revision>
  <dc:subject/>
  <dc:title>Математика</dc:title>
</cp:coreProperties>
</file>