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«Цена ломт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ить знания детей о ценности хлеба и тяжелом труде хлеборобов в годы Великой Отечественной вой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хлебу и труду хлебороб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гордости за русский народ и его героическое прошло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обычаями и традициями русского народ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лакаты с цитатами и пословицами о хлебе, рисунки с изображением хлебобулочных изделий, кусочек черного хл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Вступительная часть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Отгадайте загадку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Широко, а не море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Золото, а не деньги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Сегодня на земле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А завтра – на столе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Хлеб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Это было давно, во времена каменного века. Когда на землю пришел сильный дождь и холод, человеку нечего было есть. И тогда он впервые заметил пшеничный колосок. Чтобы зерно было удобно есть, смачивали его водой. Потом человек научился растирать зерна в муку. И вот однажды в одной из каменных пещер  человек оставил горшок с пшеничной кашей у огня. Огонь незаметно подкрался к горшку. Горшок не выдержал жара и лопнул. Грохот разбудил человека. Он подбежал к костру и увидел, что еда превратилась в камень. Когда камень остыл, человек стал очищать его и вдруг почувствовал незнакомый запах. Положив кусочек в рот, человек зажмурился от удовольствия. Так ночной костер в пещере научил человека печь хлеб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первые слово «Хлеб» появилось в Древней Греции. Там применяли для выпечки горшки специальной формы – «клибанос». Оно созвучно со словом «хлеб»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Хлебу нет цены. Его стоимость копейками не измерить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Основная часть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поочередно читают стихи о хлеб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В нем – здоровье, наша сила,                          </w:t>
      </w:r>
    </w:p>
    <w:p>
      <w:pPr>
        <w:pStyle w:val="Normal"/>
        <w:ind w:firstLine="1260"/>
        <w:rPr/>
      </w:pPr>
      <w:r>
        <w:rPr>
          <w:sz w:val="28"/>
          <w:szCs w:val="28"/>
        </w:rPr>
        <w:t>В нем чудесное тепло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колько рук его растило,</w:t>
      </w:r>
    </w:p>
    <w:p>
      <w:pPr>
        <w:pStyle w:val="Normal"/>
        <w:ind w:firstLine="1260"/>
        <w:rPr/>
      </w:pPr>
      <w:r>
        <w:rPr>
          <w:sz w:val="28"/>
          <w:szCs w:val="28"/>
        </w:rPr>
        <w:t>Охраняло, берегло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е сразу стали з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ом – тем, что на ст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долго и упо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удились на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б этом - то как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ымались тракторис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ывались чисто-чи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епь весеннюю с у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или тра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ется расск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жай поспел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лывают на прост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песню им п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ы-комбайн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ят с мостиков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з колоска туг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вается зерно,</w:t>
      </w:r>
    </w:p>
    <w:p>
      <w:pPr>
        <w:pStyle w:val="Normal"/>
        <w:rPr/>
      </w:pPr>
      <w:r>
        <w:rPr>
          <w:sz w:val="28"/>
          <w:szCs w:val="28"/>
        </w:rPr>
        <w:t>Как, пожалуйста  - гот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щик сыплется о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т на мельнице  пше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такое с ней твор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орот ее бер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рошок ее сотр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льшом хлебозав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шь тестом ты, м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у тесно, мало ме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х, пустите», - шепчет т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но, пус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чь дава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ился кара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миру на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хлебу на сто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тем, кто хлеб раст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алел трудов и 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Хлеб никогда не доставался людям даром. Ведь еще в Раю как напутствие согрешившему Адаму было сказано: «Будете добывать хлеб в поте лица своего»</w:t>
      </w:r>
    </w:p>
    <w:p>
      <w:pPr>
        <w:pStyle w:val="Normal"/>
        <w:ind w:firstLine="540"/>
        <w:rPr/>
      </w:pPr>
      <w:r>
        <w:rPr>
          <w:sz w:val="28"/>
          <w:szCs w:val="28"/>
        </w:rPr>
        <w:t>На Руси к хлебу всегда относились с благоговением. Иметь каждый день хлеб на столе и не понимать, не разделять благоговейного почтения наших дедов к этому дару – недостаток воспитания. Сказать о хлебе худое слово недопустимо, грешно. На Руси немалым грехом считалось уронить и не поднять хотя бы крошку хлеба, еще больший грех – растоптать его ногами. Вот как думал народ: кто, вкушая, роняет крошки хлеба наземь, за тем подбирают нечистые духи, и если собранные им крошки будут весить больше самого человека, то душа его, по смерти достанется дьяволу. Напротив, кто ест черствый хлеб, тот не будет бояться грома, не потонет в воде, доживет до преклонных лет и не изведает нищет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Цену хлеба лучше всего знали люди пережившие годы Великой Отечественной войны. </w:t>
      </w:r>
    </w:p>
    <w:p>
      <w:pPr>
        <w:pStyle w:val="Normal"/>
        <w:ind w:firstLine="540"/>
        <w:rPr/>
      </w:pPr>
      <w:r>
        <w:rPr>
          <w:sz w:val="28"/>
          <w:szCs w:val="28"/>
        </w:rPr>
        <w:t>- Послушайте некоторые отрывки из воспоминаний людей, переживших тяжелые военные год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sz w:val="28"/>
          <w:szCs w:val="28"/>
        </w:rPr>
      </w:pPr>
      <w:r>
        <w:rPr>
          <w:sz w:val="28"/>
          <w:szCs w:val="28"/>
        </w:rPr>
        <w:t>Голод войны запомнился на всю жизнь, и не стереть его в памяти. Ели лебеду, крапиву, клевер, перекапывали прошлогоднюю картошку. Пекли прямо на плите и ели с удовольствием, хотя и с хрустом песка на зуба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sz w:val="28"/>
          <w:szCs w:val="28"/>
        </w:rPr>
      </w:pPr>
      <w:r>
        <w:rPr>
          <w:sz w:val="28"/>
          <w:szCs w:val="28"/>
        </w:rPr>
        <w:t>В третий год было совсем плохо с продуктами. Когда гитлеровцы стояли в нашей деревне не получали несколько месяцев хлеба по карточка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акая была радость, когда, наконец, стали выдавать хлеба, и я получила целую буханку хлеба! Счастливая бежала домой по узкоколейке, неся в руках эту буханку хлеба, как самое дорогое. И тут появился наш солдат: «Девочка, дай хлебца». Я растерялась, говорю: «У меня и ножа – то нет» а он в ответ: «А у меня есть», - и отрезал с полбуханки хлеб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w:rPr>
          <w:sz w:val="28"/>
          <w:szCs w:val="28"/>
        </w:rPr>
        <w:t>Я уже не бежала, ползла, обливаясь горькими слезами. А когда пришла домой, мама спросила: «Доченька, почему ты мало хлебца принесла, почему ты плачешь?» я очень боялась, что мама будет меня ругать. Но выслушав мои объяснения, она начала меня успокаивать: «Как- нибудь проживем. Видимо, и наш солдатик был очень голоден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rPr>
          <w:sz w:val="28"/>
          <w:szCs w:val="28"/>
        </w:rPr>
      </w:pPr>
      <w:r>
        <w:rPr>
          <w:sz w:val="28"/>
          <w:szCs w:val="28"/>
        </w:rPr>
        <w:t>Кто из нас, детей войны, не помнит этого хлеба? Очередь, занятая с самого утра, многочасовое стояние и в дождь, и в снег… Мы смотрели на весы и руки продавца с трепетом, надеясь, что будет хоть небольшой довесок, такой можно было сразу съе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rPr>
          <w:sz w:val="28"/>
          <w:szCs w:val="28"/>
        </w:rPr>
      </w:pPr>
      <w:r>
        <w:rPr>
          <w:sz w:val="28"/>
          <w:szCs w:val="28"/>
        </w:rPr>
        <w:t>Как единое голодное время запомнились годы войны и еще два послевоенных года. Часто просил у бабушки что-нибудь покушать. «Подожди, Леня, - говорила она, - вот придет весна, вырастут листики на полях, тогда и наедимся вволю!» я мечтал об этой сказочной еде, не ведая ее вкуса, надеясь только, что будет ее мног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rPr>
          <w:sz w:val="28"/>
          <w:szCs w:val="28"/>
        </w:rPr>
      </w:pPr>
      <w:r>
        <w:rPr>
          <w:sz w:val="28"/>
          <w:szCs w:val="28"/>
        </w:rPr>
        <w:t>Пришла весна, с полей сошел снег. Прошагав несколько километров по скудной земле, добрались мы с бабушкой до непаханого поля. Я во все глаза глядел вокруг, пытаясь найти если не буханку хлеба, то что-то существенное, обещающее сытую жизнь весной. Бабушка показала на невзрачные растения, стрелочками пробивающиеся из серо-черной земли. Она начала рвать их и класть в мешок. Я же, собрав первую горсть долгожданных листиков, без промедления отправил их в рот. По мере того, как я усиленно их разжевывал, рот заполняла странная мешанина, напоминавшая невареную крупу – несоленую, невкусную и вяжущую. Несколько минут я тщетно пытался что-либо выжевать из листиков, но они, изредка поскрипывая песчинками на моих зубах, вызывали все большее отвращение. Наконец, я не выдержал, выплюнул их и тут же в голос разрыдал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rPr>
          <w:sz w:val="28"/>
          <w:szCs w:val="28"/>
        </w:rPr>
      </w:pPr>
      <w:r>
        <w:rPr>
          <w:sz w:val="28"/>
          <w:szCs w:val="28"/>
        </w:rPr>
        <w:t>Бабушка удивленно оглянулась, потом быстро подошла ко мне. Из моих слов ей с трудом удалось понять, что она- обманщица, а листики никакая не сладость, а гадость несъедобная, и пусть она сама их собирает и ест. «Глупый, - сказала, бабушка, смеясь и прижимая голову к своему животу. – Ведь их нужно промыть, отварить, а лучше – пропарить в русской печи, посолить, да по возможности и маслица туда положить. Ты давай, собирай их побольше, а дома я тебе приготовлю так, что ты еще добавки будешь просить!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rPr>
          <w:sz w:val="28"/>
          <w:szCs w:val="28"/>
        </w:rPr>
      </w:pPr>
      <w:r>
        <w:rPr>
          <w:sz w:val="28"/>
          <w:szCs w:val="28"/>
        </w:rPr>
        <w:t>Растение, которое мы с бабушкой собирали, называется хвощ полевой. Вот такой был наш хлеб весной и ле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</w:t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ый хлеб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Я помню хлеб, военный, горький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Он весь почти из лебеды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 нем в каждой крошке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 каждой корке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Был горький вкус людской беды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а той беде замешан круто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елегкий хлеб нелегких дней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о как сладка была минута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Когда кусок в руке моей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осыпан был щепоткой соли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риправлен маминой слезой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Я есть хотел, а мама с болью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згляд отводила стороной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Как горе было гостем частым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(Им были детства дни полны)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Особо помню я, что счастью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Был равен горький хлеб войны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. Морозов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Во время  Великой Отечественной войны по всей стране были развешены лозунги «Вся для фронта – все для Победы!», «Хлеб – фронту», «Мир народам, хлеб – голодным»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Солдаты воевали, мужчин в деревнях не было. А хлеб выращивать надо. Вся тяжесть крестьянской доли легла на женщин и детей. И день и ночь женщины работали не покладая рук. В городах – делали боеприпасы и военные машины, в деревнях и селах выращивали хлеб. Все для солдат. Все для победы. Сами не доедали, питались, чем только придется, а урожай нужен Родине. Паек в блокадном Ленинграде был таков: служащему – 125 г хлеба, рабочему – 200 г. и еще 3 макаронины, длиною в тетрадь, серые, глинистые, но желанные для каждого человека. Ведь нужно было работать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Чтение воспоминаний блокадницы г. Ленинграда Е. Г. Кляцкиной)</w:t>
      </w:r>
    </w:p>
    <w:p>
      <w:pPr>
        <w:pStyle w:val="Normal"/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М Исаковский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  *   *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Да разве об этом расскажеш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ие ты годы ж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безмерная тяж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женские плечи легла…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 утро простился с то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й муж, или брат, или сы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ы со своею судь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ась один на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на один со слез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сжатыми в поле хлеб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стретила эту вой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– без конца и без сче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ли, труды и з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шлось на тебя на од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тебе – волей-неволе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до повсюду поспе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ты и дома и в п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тебе плакать и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учи свисают все ни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ромы грохочут все бли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чаще недобрая в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перед всею стра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ы перед всею вой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ась – какая ты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шла, затаив свое г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овым путем труд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фронт, что от моря до мо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мила ты хлебом св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лодные зимы, м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ой у далекой че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 согревали шин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шила заботливо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алися в грохоте, в ды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ские воины в 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ушились вражьи тверды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омб, начиненных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се ты бралася без стра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ак в поговорке ка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ты и пряхой, и тках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ла – иглой и пи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ила, возила, копал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разве же все перечт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письмах на фронт уверя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удто отлично жив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цы твои письма чи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м, на переднем кр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хорошо поним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тую неправду тв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ин, идущий на би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третить готовый 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лятву шептал, как моли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кое имя тво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- Хлеб сопровождает человека всю его жизнь. В старину много традиций и обычаев были связаны с хлебом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к оберег клали в колыбель к новорожденному хлеб, а бабка пекла так называемые «Бабкины пироги» и угощала всех соседских детей, чтобы они порадовались приходу нового человек в мир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свадебных обрядах каравай присутствовал на всех этапах. На сватовство шли к невесте с хлебом-солью. «Хлеб-соль берем, а вас пировать зовем», - говорили сваты. Девушки берегли на божнице кусочки хлеба испеченного на Троицу, верили, что добавленный в свадебный каравай они укрепляют бра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день свадьбы после венчания или регистрации молодых встречают в доме родителей иконой и хлебом-солью. Молодожены должны откусить от каравая – это символизирует единение: с этого дня они будут есть один хлеб. На свадебном пиру при вручении даров разрезается каравай, и им оделяются все родственники, гости. С этого момента прежде чужие семьи становятся родней, свойственниками, и все называют друг друга свата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гда уходили из дома на заработки, на службу, в армию, на учебу, то брали в дорогу каравай материнского хлеба как благословение, как оберег от всех напастей и бе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 Заключительная часть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И всегда будем помнить мудрое изречение, пришедшее к нам из глубины веков, рожденное народным опытом: «Да отсохнет рука, бросившая под ноги хотя бы крошку хлеба!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лебе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Зерна наших дней, светитесь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озолотою резной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Говорим мы «Берегите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Берегите хлеб родной!»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е мечтаем мы о чуде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К нам полей живая речь: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«Берегите хлеб вы, люди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аучитесь хлеб беречь!»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. Тихонов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Ценность хлеба… сегодня это прежде всего понятие экономическое, ведь кусок хлеба требует труда очень многих людей. Но есть еще одна непреходящая ценность хлеба – нравственная. И хочется вместе с русским поэтом Н. Рыленковым сказать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И по тому, как люди ценят хлеб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Себе друзей в дорогу выби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5:11:00Z</dcterms:created>
  <dc:creator>Андрей</dc:creator>
  <dc:description/>
  <cp:keywords/>
  <dc:language>en-US</dc:language>
  <cp:lastModifiedBy>Андрей</cp:lastModifiedBy>
  <dcterms:modified xsi:type="dcterms:W3CDTF">2010-03-14T19:36:00Z</dcterms:modified>
  <cp:revision>6</cp:revision>
  <dc:subject/>
  <dc:title/>
</cp:coreProperties>
</file>