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неклассное мероприятие в рамках клубного часа в ГПД  «Тайна мира прир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28"/>
          <w:szCs w:val="28"/>
        </w:rPr>
        <w:t>Учитель высше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БОУ «ЗСОШ №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Баландина Любовь Алексе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40"/>
        <w:rPr/>
      </w:pPr>
      <w:r>
        <w:rPr>
          <w:b/>
          <w:bCs/>
          <w:color w:val="333333"/>
          <w:sz w:val="28"/>
          <w:szCs w:val="28"/>
        </w:rPr>
        <w:t>Образовательные:</w:t>
        <w:br/>
      </w:r>
      <w:r>
        <w:rPr>
          <w:color w:val="333333"/>
          <w:sz w:val="28"/>
          <w:szCs w:val="28"/>
        </w:rPr>
        <w:t>– Сформировать у учащихся представление о роли леса в жизни человека и природы.</w:t>
        <w:br/>
        <w:t>– Познакомить с экологическими проблемами леса, которые возникли по вине человека, с охранной деятельностью человека.</w:t>
        <w:br/>
        <w:t>– Показать важность рационального использования и охраны лесов.</w:t>
        <w:br/>
        <w:t>– Сформулировать и обосновать правила поведения в лесу.</w:t>
        <w:br/>
        <w:t>– Познакомить с редкими растениями и животными леса.</w:t>
      </w:r>
    </w:p>
    <w:p>
      <w:pPr>
        <w:pStyle w:val="Style15"/>
        <w:spacing w:lineRule="atLeast" w:line="240"/>
        <w:rPr/>
      </w:pPr>
      <w:r>
        <w:rPr>
          <w:b/>
          <w:bCs/>
          <w:color w:val="333333"/>
          <w:sz w:val="28"/>
          <w:szCs w:val="28"/>
        </w:rPr>
        <w:t>Развивающие:</w:t>
        <w:br/>
      </w:r>
      <w:r>
        <w:rPr>
          <w:color w:val="333333"/>
          <w:sz w:val="28"/>
          <w:szCs w:val="28"/>
        </w:rPr>
        <w:t>– Развивать познавательный интерес, создавать условия для развития внимания, речи, мышления.</w:t>
      </w:r>
    </w:p>
    <w:p>
      <w:pPr>
        <w:pStyle w:val="Style15"/>
        <w:spacing w:lineRule="atLeast" w:line="240"/>
        <w:rPr/>
      </w:pPr>
      <w:r>
        <w:rPr>
          <w:b/>
          <w:bCs/>
          <w:color w:val="333333"/>
          <w:sz w:val="28"/>
          <w:szCs w:val="28"/>
        </w:rPr>
        <w:t>Воспитывающие:</w:t>
        <w:br/>
      </w:r>
      <w:r>
        <w:rPr>
          <w:color w:val="333333"/>
          <w:sz w:val="28"/>
          <w:szCs w:val="28"/>
        </w:rPr>
        <w:t>– Воспитывать уважение и любовь к природе, культуру поведения.</w:t>
        <w:br/>
        <w:t>– Создавать условия для воспитания бережного отношения к природе, воспитание коммуникативных способностей и взаимопонимания через организацию совмест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расная кни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тины леса,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наки, отражающие опасные для леса действия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нездо, 5 шапочек с изображением скворцов, картин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кашка, червячок, комарик, жук, короед, костюм скворц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веты, аудиозапись песни « То берёзка, то рябин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лан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То берёзка, то ряб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равствуй лес, дремучий ле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о чём шумишь листво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чью тёмной, грозовою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ты шепчешь на за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ь в росе, как в серебр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в глуши твоей таи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за звер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ая птиц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открой, не ута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же видишь – мы св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чательный писатель и большой любитель природы Михаил Пришвин писал: «Мы хозяева нашей природы, и она для нас кладовая солнца с великими сокровищами жизни. Рыбе – вода, птице – воздух, зверю – лес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. А человеку нужна Родина. И охранять природу, значит охранять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многим обязан природе, лесу. Чем же именно дорог наш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 – это наше богатство!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 – это зелёный наряд нашей Земли. Там, где лес, всегда чистый воздух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 – это дом для зверей и птиц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 – это наш друг: задерживая влагу, он помогает человеку выращивать хороший урожа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 – это кладовая, щедро отдающая свои дары: орехи, ягоды, гри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ие вы знаете загадки о лесе и его обитател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знаешь лес,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ови их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зяин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сыпается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зимой под снежный 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т в избушке снеговой.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дрявая, а не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лена, а не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ла, а не снег. (Берё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вы, ребята, идёте в лес, вы должны хорошо знать, как надо вести себя в лесу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- Какие же это правила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Не оставлять мусор в лесу, а вырыть яму, собрать мусор и всё закопать.</w:t>
      </w:r>
    </w:p>
    <w:p>
      <w:pPr>
        <w:pStyle w:val="Normal"/>
        <w:rPr/>
      </w:pPr>
      <w:r>
        <w:rPr>
          <w:b/>
          <w:sz w:val="28"/>
          <w:szCs w:val="28"/>
        </w:rPr>
        <w:t>- Не ломать зелёные ветки и деревья, не качаться на них.</w:t>
      </w:r>
    </w:p>
    <w:p>
      <w:pPr>
        <w:pStyle w:val="Normal"/>
        <w:rPr/>
      </w:pPr>
      <w:r>
        <w:rPr>
          <w:b/>
          <w:sz w:val="28"/>
          <w:szCs w:val="28"/>
        </w:rPr>
        <w:t>- Не разорять муравьиных и птичьих гнез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рвать большие букеты цветов, особенно растения, занесённые в Красную кни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зжигать костры, беречь лес от пожа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– вс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вете нуж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мошки не меньш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жны, чем сло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льзя обойтись без чудищ нелепы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аже без хищник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лых и свиреп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жны все на све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ужны все подряд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делает мё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то делает яд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 весело в густом лес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ветках птицы распева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видеть леса красот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натые нам помогают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Г. Ходырева «Скворец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 скворец – отец, пять скворч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исуется гнездо, у всех участников на головах шапочки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  Скворец – заботливый отец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о чем унять скворча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ишь выйдет из дому скворец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пять они крич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у букашку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ячка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чка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 комарика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мне бы до обед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Хотя бы корое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Скворец – заботливый отец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 всё, что есть в ме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з рощи в дом несёт сквор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 кормит ребятн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кворец раздаёт скворчатам картинки с изображением перечисленны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секомы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 звериных, птичьего гнез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орять не будем никогд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птенцам и маленьким зверят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шо живётся с нами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ево, трава, цветок и пти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всегда умеют защити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сли будут уничтожены он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ланете мы останемся 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рода гибнет и просит у нас защиты. Многие растения и животные стали редкими. Они занесены в Красную книгу. Красной она называется потому, что красный цвет – сигнал опас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храняется Красною книг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лько редких животных и птиц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выжил простор многоли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и света грядущих зарни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 пустыни нагрянуть не сме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души не стали пуст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храняются звери, охраняются зме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храняются даже цве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я сорву цвет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ты сорвёшь цвет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 все: и я, и т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мы сорвём цвет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пустеют все поля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 будет красот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люблю тебя, большое врем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прошу – прислушайся ко мн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убей последнего тюлен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гуляет в тёмной глуби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губи последнего боло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гнанного волка пощади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тобы на земле осталось что – т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чего щемит в моей груд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в любое врем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 мудрая природ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а учит –</w:t>
      </w:r>
      <w:r>
        <w:rPr>
          <w:b/>
          <w:sz w:val="28"/>
          <w:szCs w:val="28"/>
        </w:rPr>
        <w:t xml:space="preserve"> ПЕНИЮ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учок – </w:t>
      </w:r>
      <w:r>
        <w:rPr>
          <w:b/>
          <w:sz w:val="28"/>
          <w:szCs w:val="28"/>
        </w:rPr>
        <w:t>ТЕРП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ы в поле и в сад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т нас </w:t>
      </w:r>
      <w:r>
        <w:rPr>
          <w:b/>
          <w:sz w:val="28"/>
          <w:szCs w:val="28"/>
        </w:rPr>
        <w:t>ТРУД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к тому же в их тр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ё по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ражение в вод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 нас </w:t>
      </w:r>
      <w:r>
        <w:rPr>
          <w:b/>
          <w:sz w:val="28"/>
          <w:szCs w:val="28"/>
        </w:rPr>
        <w:t>ПРАВДИВ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чит снег нас </w:t>
      </w:r>
      <w:r>
        <w:rPr>
          <w:b/>
          <w:sz w:val="28"/>
          <w:szCs w:val="28"/>
        </w:rPr>
        <w:t>ЧИСТОТЕ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олнце учит </w:t>
      </w:r>
      <w:r>
        <w:rPr>
          <w:b/>
          <w:sz w:val="28"/>
          <w:szCs w:val="28"/>
        </w:rPr>
        <w:t>ДОБРОТЕ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день, зимой и лет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рит нас теплом и свет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замен ни у 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опросит ничег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природы круглый 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учаться нуж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с деревья всех пор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ь большой лесной народ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т крепкой </w:t>
      </w:r>
      <w:r>
        <w:rPr>
          <w:b/>
          <w:sz w:val="28"/>
          <w:szCs w:val="28"/>
        </w:rPr>
        <w:t>ДРУЖБ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. WWW. PO4EMU. RU/ Природа/ Почему прир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Красная книга Росс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Педсовет - №5 2010г.</w:t>
      </w:r>
    </w:p>
    <w:sectPr>
      <w:type w:val="nextPage"/>
      <w:pgSz w:w="11906" w:h="16838"/>
      <w:pgMar w:left="1701" w:right="850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40:00Z</dcterms:created>
  <dc:creator>RW4PY</dc:creator>
  <dc:description/>
  <cp:keywords/>
  <dc:language>en-US</dc:language>
  <cp:lastModifiedBy>RW4PY</cp:lastModifiedBy>
  <dcterms:modified xsi:type="dcterms:W3CDTF">2014-01-15T15:30:00Z</dcterms:modified>
  <cp:revision>20</cp:revision>
  <dc:subject/>
  <dc:title>Линейка «Тайна мира природы»</dc:title>
</cp:coreProperties>
</file>