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Экскурсионная деятельность "Мир природы" для  4-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делать процесс познания природы реальным, развивающим, непрерывным возможно лишь через включение детей в учебную экскурсионную деятельность с использованием разнообразных методов: наблюдения, эксперимента, проектно-исследовательских, творческих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ценным является взаимодействие ребенка с социоприродной средой, т.к. он приобретает личный экологический опыт, который в будущем влияет на формирование нравственно-экологической позиции личности и ее экологической культуры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состоит из трех основных тем, которые соответствуют учебным темам в курсе «Окружающий мир» для 3 и 4 класса. Во время экскурсий у учащиеся происходит актуализация знаний, полученных во время основных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и Челов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курсионная программа «Мир природы» организуется во второй половине дня или в субботние дни – дни развивающих занятий, в зависимости от погодных условий. Деятельность насыщена практическими заданиями и заданиями творческого и развивающего характера. В программе используются различные приемы и методы, но предпочтение отдается деятельности учащихся с учетом их возрастных способностей – проектно-исследовательским мето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052"/>
        <w:gridCol w:w="2598"/>
      </w:tblGrid>
      <w:tr>
        <w:trPr>
          <w:trHeight w:val="4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122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стительный мир (6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авянист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дов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мнатн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нергетика комнатных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ере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Лекарственн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рибное ц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еобычные раст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анический сад (Тепличное хозяйство)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чный магазин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лес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й музей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й муз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Животный мир (3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к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ернатые друз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кзотари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еррари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накомьтесь, динозавр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оопар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лог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ви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па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па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онтологиче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22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рода и человек (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рода. Значение природы для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езные ископ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виновский муз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Самоцветы 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логический муз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тельный мир» ( 6 час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«Травянистые растения» 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сентября учащиеся знакомятся с разнообразием растений, видами растений, значением  растений в жизни людей. Рассматривают гербарий растений леса и луга, смотрят видеофильм «Растения-хищники». Проводится экскурсия в </w:t>
      </w:r>
      <w:r>
        <w:rPr>
          <w:sz w:val="28"/>
          <w:szCs w:val="28"/>
          <w:u w:val="single"/>
        </w:rPr>
        <w:t>парк около школы.</w:t>
      </w:r>
      <w:r>
        <w:rPr>
          <w:sz w:val="28"/>
          <w:szCs w:val="28"/>
        </w:rPr>
        <w:t xml:space="preserve"> В конце месяца составляется собственный  гербарий травянистых растений, произрастающих около школы. По желанию дети составляют кроссворд. </w:t>
        <w:br/>
        <w:br/>
      </w:r>
      <w:r>
        <w:rPr>
          <w:b/>
          <w:i/>
          <w:sz w:val="28"/>
          <w:szCs w:val="28"/>
        </w:rPr>
        <w:t>Тема 2. «Садовые растения» (1 час)</w:t>
      </w:r>
      <w:r>
        <w:rPr>
          <w:sz w:val="28"/>
          <w:szCs w:val="28"/>
        </w:rPr>
        <w:br/>
        <w:t xml:space="preserve">   В ходе игры учащиеся знакомятся с разнообразием кустарниковых и ягодных садовых растений, способами  размножения садовых растений, узнают, какие витамины в них содержатся и какую пользу они приносят человеку. Готовят стенгазету фотографий садовых растений, сделанные ребятами в летнее время. Проводится экскурсия в </w:t>
      </w:r>
      <w:r>
        <w:rPr>
          <w:sz w:val="28"/>
          <w:szCs w:val="28"/>
          <w:u w:val="single"/>
        </w:rPr>
        <w:t>Ботанический сад или Тепличное хозяй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ема 3. «Комнатные растения» (1 час)</w:t>
      </w:r>
      <w:r>
        <w:rPr>
          <w:sz w:val="28"/>
          <w:szCs w:val="28"/>
        </w:rPr>
        <w:t xml:space="preserve"> </w:t>
        <w:br/>
        <w:t xml:space="preserve">     В ходе практического занятия дети знакомятся с разнообразием комнатных растений, родиной комнатных растений, необходимыми условиями жизни комнатных растений в нашем климате, особенностями ухода за комнатными растениями. Составляется словарь с названиями комнатных растений, альбом с рисунками комнатных растений.</w:t>
        <w:br/>
        <w:br/>
      </w:r>
      <w:r>
        <w:rPr>
          <w:b/>
          <w:i/>
          <w:sz w:val="28"/>
          <w:szCs w:val="28"/>
        </w:rPr>
        <w:t xml:space="preserve">Тема 4. «Энергетика комнатных растений» (1 час) </w:t>
      </w:r>
      <w:r>
        <w:rPr>
          <w:sz w:val="28"/>
          <w:szCs w:val="28"/>
        </w:rPr>
        <w:br/>
        <w:t xml:space="preserve">     Изучаются  воздействия отдельных комнатных растений на организм человека (традесканция, герань, алоэ, фикус, золотой ус, фиалка, толстянка и др.). Рассматривают правила расстановки комнатных растений. Проводится экскурсия в </w:t>
      </w:r>
      <w:r>
        <w:rPr>
          <w:sz w:val="28"/>
          <w:szCs w:val="28"/>
          <w:u w:val="single"/>
        </w:rPr>
        <w:t>цветочный магазин.</w:t>
      </w:r>
      <w:r>
        <w:rPr>
          <w:sz w:val="28"/>
          <w:szCs w:val="28"/>
        </w:rPr>
        <w:t xml:space="preserve"> Составляется  памятка для любителей комнатных джунглей.</w:t>
        <w:br/>
        <w:br/>
      </w:r>
      <w:r>
        <w:rPr>
          <w:b/>
          <w:i/>
          <w:sz w:val="28"/>
          <w:szCs w:val="28"/>
        </w:rPr>
        <w:t>Тема 5. «Деревья» (1 час)</w:t>
        <w:br/>
        <w:t xml:space="preserve">    </w:t>
      </w:r>
      <w:r>
        <w:rPr>
          <w:sz w:val="28"/>
          <w:szCs w:val="28"/>
        </w:rPr>
        <w:t xml:space="preserve">Знакомятся с хвойными и лиственными деревьями, со «съедобными» деревьями, ролью деревьев в жизни людей и животных.  Составляется гербарий веточек лиственных и хвойных деревьев.  Проводится экскурсия </w:t>
      </w:r>
      <w:r>
        <w:rPr>
          <w:sz w:val="28"/>
          <w:szCs w:val="28"/>
          <w:u w:val="single"/>
        </w:rPr>
        <w:t>в парк около школы.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 xml:space="preserve">Тема 6. «Лекарственные растения» (1 час) </w:t>
        <w:br/>
      </w:r>
      <w:r>
        <w:rPr>
          <w:sz w:val="28"/>
          <w:szCs w:val="28"/>
        </w:rPr>
        <w:t xml:space="preserve">     Учащиеся рассматривают лекарственные растения, места произрастания лекарственных растений,  способы приготовления отваров при различных заболеваниях (при простуде, витаминный чай), правила сбора лекарственных растений. Записывают  рецепты и изготовление отваров из лекарственных трав. Выполняют презентацию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 итогам проводится экскурсия в </w:t>
      </w:r>
      <w:r>
        <w:rPr>
          <w:sz w:val="28"/>
          <w:szCs w:val="28"/>
          <w:u w:val="single"/>
        </w:rPr>
        <w:t>музей лес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2. «Животный мир» (3 часа)</w:t>
        <w:br/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Тема 1. «Домашние животные» (1 час) </w:t>
      </w:r>
      <w:r>
        <w:rPr>
          <w:sz w:val="28"/>
          <w:szCs w:val="28"/>
        </w:rPr>
        <w:br/>
        <w:t xml:space="preserve">       Вспоминают, какие животные относятся к домашним животным. Узнают отрасли животноводства, породы домашних животных, особенности жизни и содержания домашних животных. Экскурсия в </w:t>
      </w:r>
      <w:r>
        <w:rPr>
          <w:sz w:val="28"/>
          <w:szCs w:val="28"/>
          <w:u w:val="single"/>
        </w:rPr>
        <w:t>музей коневодства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Тема 3. «Дикие животные» (1 час)</w:t>
      </w:r>
      <w:r>
        <w:rPr>
          <w:sz w:val="28"/>
          <w:szCs w:val="28"/>
        </w:rPr>
        <w:t xml:space="preserve"> </w:t>
        <w:br/>
        <w:t xml:space="preserve">      Знакомятся с дикими животными, условиями жизни и выживания, особенностями размножения и питания. Определяют значение диких животных в природе и жизни человека, понятия браконьерство, защиты диких животных. Экскурсия в </w:t>
      </w:r>
      <w:r>
        <w:rPr>
          <w:sz w:val="28"/>
          <w:szCs w:val="28"/>
          <w:u w:val="single"/>
        </w:rPr>
        <w:t>зоологический музей</w:t>
      </w:r>
      <w:r>
        <w:rPr>
          <w:sz w:val="28"/>
          <w:szCs w:val="28"/>
        </w:rPr>
        <w:t xml:space="preserve">. Работа по созданию презентации «Дикие животные». </w:t>
        <w:br/>
        <w:br/>
      </w:r>
      <w:r>
        <w:rPr>
          <w:b/>
          <w:i/>
          <w:sz w:val="28"/>
          <w:szCs w:val="28"/>
        </w:rPr>
        <w:t>Тема 4. «Пернатые друзья» (1 час)</w:t>
      </w:r>
      <w:r>
        <w:rPr>
          <w:sz w:val="28"/>
          <w:szCs w:val="28"/>
        </w:rPr>
        <w:br/>
        <w:t xml:space="preserve">     Изучают самых маленьких и самых больших птиц, летающиих нелетающих, особенности питания птиц (растениеядные, насекомоядные, хищники), птиц перелетных, оседлых, кочующих, птиц наших лесов. Охрана птиц. </w:t>
      </w:r>
      <w:r>
        <w:rPr>
          <w:sz w:val="28"/>
          <w:szCs w:val="28"/>
          <w:u w:val="single"/>
        </w:rPr>
        <w:t>Экскурсия Дарвиновский музей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3. «Природа и человек» (2 часа)</w:t>
      </w: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>Тема 1. «Природа. Значение природы для людей» (1 час)</w:t>
        <w:br/>
      </w:r>
      <w:r>
        <w:rPr>
          <w:sz w:val="28"/>
          <w:szCs w:val="28"/>
        </w:rPr>
        <w:t xml:space="preserve">     Рассматривают природу живую и неживую, значение природы для людей, методы охраны природы. Экскурсия в </w:t>
      </w:r>
      <w:r>
        <w:rPr>
          <w:sz w:val="28"/>
          <w:szCs w:val="28"/>
          <w:u w:val="single"/>
        </w:rPr>
        <w:t>лесничество.</w:t>
      </w:r>
      <w:r>
        <w:rPr>
          <w:sz w:val="28"/>
          <w:szCs w:val="28"/>
        </w:rPr>
        <w:br/>
        <w:br/>
        <w:br/>
      </w:r>
      <w:r>
        <w:rPr>
          <w:b/>
          <w:i/>
          <w:sz w:val="28"/>
          <w:szCs w:val="28"/>
        </w:rPr>
        <w:t>Тема 2. «Полезные ископаемые» (1 час)</w:t>
      </w:r>
      <w:r>
        <w:rPr>
          <w:sz w:val="28"/>
          <w:szCs w:val="28"/>
        </w:rPr>
        <w:br/>
        <w:t xml:space="preserve">      Знакомятся с видами и свойствами полезных ископаемых, местами и способами добычи полезных ископаемых, с использованием человеком природных богатств. Узнают, как проводится охрана полезных ископаемых. Экскурсия: </w:t>
      </w:r>
      <w:r>
        <w:rPr>
          <w:sz w:val="28"/>
          <w:szCs w:val="28"/>
          <w:u w:val="single"/>
        </w:rPr>
        <w:t>музей Самоцветы.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Admin</dc:creator>
  <dc:description/>
  <cp:keywords/>
  <dc:language>en-US</dc:language>
  <cp:lastModifiedBy>Оль</cp:lastModifiedBy>
  <cp:lastPrinted>2011-06-01T18:49:00Z</cp:lastPrinted>
  <dcterms:modified xsi:type="dcterms:W3CDTF">2011-06-01T17:35:00Z</dcterms:modified>
  <cp:revision>8</cp:revision>
  <dc:subject/>
  <dc:title>Программа факультатива "Мир природы" для 3–4-х классов</dc:title>
</cp:coreProperties>
</file>