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56" w:hanging="7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4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4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     ПРОГРАММА</w:t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литературе  </w:t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2014 – 2015 учебный год </w:t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А, Б классов</w:t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3 час в неделю, за год 105 часов)</w:t>
      </w:r>
    </w:p>
    <w:p>
      <w:pPr>
        <w:pStyle w:val="Normal"/>
        <w:ind w:left="-45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5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ind w:left="-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ind w:left="-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ланирование составлено на основе общеобразовательной программ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. 5 – 11 классы// Под редакцией В.Я.Коровиной. 9 - е издани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ущено Министерством образования и науки Российской Федерации -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осква: «Просвещение»,  2014г.</w:t>
      </w:r>
    </w:p>
    <w:p>
      <w:pPr>
        <w:pStyle w:val="Normal"/>
        <w:ind w:lef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а учебниками: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. 6 класс// Под редакцией В.Я.Коровиной.</w:t>
      </w:r>
    </w:p>
    <w:p>
      <w:pPr>
        <w:pStyle w:val="Normal"/>
        <w:ind w:left="-456" w:hanging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пущено Министерством образования и науки Российской Федерации </w:t>
      </w:r>
    </w:p>
    <w:p>
      <w:pPr>
        <w:pStyle w:val="Normal"/>
        <w:ind w:left="-456" w:hanging="0"/>
        <w:jc w:val="center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Москва, «Просвещение», 2014 г.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-4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5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>
          <w:b/>
        </w:rPr>
        <w:t>Главная идея программы по литературе</w:t>
      </w:r>
      <w:r>
        <w:rPr/>
        <w:t xml:space="preserve"> – изучение литературы от мифов к фольклору, от фольклора к древнерусской литературе, от неё к русской литературе XVIII, XIX, XX веков. Ведущая проблема изучения литературы в 6 классе – художественное произведение и автор, характеры героев. Чтение произведение зарубежной литературы в 6 классе проводится в начале и в конце учебного года. 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/>
      </w:pPr>
      <w:r>
        <w:rPr/>
        <w:t xml:space="preserve">В 6 классе продолжает формироваться и развиваться </w:t>
      </w:r>
      <w:r>
        <w:rPr>
          <w:b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по литературе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литературы  и истории народа, национально-культурной специфики русской литературы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В программу включен перечень необходимых видов работ по развитию ре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оварная работ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виды пересказ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ные и письменные сочин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зывы, доклады, диалоги, творческие рабо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едения для заучивания наизусть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произведений для самостоятельно чтения.</w:t>
      </w:r>
    </w:p>
    <w:p>
      <w:pPr>
        <w:pStyle w:val="Normal"/>
        <w:jc w:val="both"/>
        <w:rPr>
          <w:b/>
          <w:b/>
        </w:rPr>
      </w:pPr>
      <w:r>
        <w:rPr/>
        <w:t>Программа рассчитана на 3 часа в неделю, 34 рабочие недели, итого 102 часов (из них 12 уроков развития речи, 21 урок внеклассного чт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тематического распределения часов:</w:t>
      </w:r>
    </w:p>
    <w:p>
      <w:pPr>
        <w:pStyle w:val="Normal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9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ХVIII 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          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IX ве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X ве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за курс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ы  6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результате изучения литературы учени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/>
          <w:i/>
        </w:rPr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работать с книгой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</w:rPr>
      </w:pPr>
      <w:r>
        <w:rPr/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заучивания наизусть:</w:t>
      </w:r>
    </w:p>
    <w:p>
      <w:pPr>
        <w:pStyle w:val="Normal"/>
        <w:ind w:firstLine="70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jc w:val="both"/>
        <w:rPr/>
      </w:pPr>
      <w:r>
        <w:rPr/>
        <w:t>Ф.И. Тютчев. «Неохотно и несмело...»</w:t>
      </w:r>
    </w:p>
    <w:p>
      <w:pPr>
        <w:pStyle w:val="Normal"/>
        <w:ind w:firstLine="70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jc w:val="both"/>
        <w:rPr/>
      </w:pPr>
      <w:r>
        <w:rPr/>
        <w:t>А.А. Блок. Летний вечер.</w:t>
      </w:r>
    </w:p>
    <w:p>
      <w:pPr>
        <w:pStyle w:val="Normal"/>
        <w:ind w:firstLine="70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 – 2 стихотворения по теме «Великая Отечественная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>Произведения для самостоятельного чтения:</w:t>
      </w:r>
    </w:p>
    <w:p>
      <w:pPr>
        <w:pStyle w:val="Normal"/>
        <w:shd w:fill="FFFFFF" w:val="clear"/>
        <w:spacing w:before="53" w:after="0"/>
        <w:ind w:firstLine="709"/>
        <w:jc w:val="both"/>
        <w:rPr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spacing w:val="-2"/>
        </w:rPr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b/>
          <w:b/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>
          <w:spacing w:val="-2"/>
        </w:rPr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С. Лесков. «Человек на часах», «Тупейный художник»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  <w:i/>
          <w:i/>
          <w:u w:val="single"/>
        </w:rPr>
      </w:pPr>
      <w:r>
        <w:rPr>
          <w:b/>
          <w:sz w:val="28"/>
        </w:rPr>
        <w:t>Учебное и учебно-методическое обеспечение</w:t>
      </w:r>
    </w:p>
    <w:p>
      <w:pPr>
        <w:pStyle w:val="ListParagraph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учащихся: </w:t>
      </w:r>
    </w:p>
    <w:p>
      <w:pPr>
        <w:pStyle w:val="ListParagraph"/>
        <w:ind w:left="0" w:right="-334" w:hanging="0"/>
        <w:rPr>
          <w:b/>
          <w:b/>
          <w:bCs/>
          <w:i/>
          <w:i/>
          <w:u w:val="single"/>
        </w:rPr>
      </w:pPr>
      <w:r>
        <w:rPr/>
        <w:t xml:space="preserve">1. Коровина В.Я. и др. Литература: Учебник-хрестоматия для 6 класса: в 2 ч. – М: Просвещение, 2010. </w:t>
      </w:r>
    </w:p>
    <w:p>
      <w:pPr>
        <w:pStyle w:val="Normal"/>
        <w:shd w:fill="FFFFFF" w:val="clear"/>
        <w:spacing w:before="223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1. 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2. Фонохрестоматия для учебника литературы 6 класс (</w:t>
      </w:r>
      <w:r>
        <w:rPr>
          <w:b/>
        </w:rPr>
        <w:t>Мультимедийные пособия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/>
        <w:t>3.</w:t>
      </w:r>
      <w:r>
        <w:rPr>
          <w:b/>
        </w:rPr>
        <w:t xml:space="preserve"> </w:t>
      </w:r>
      <w:r>
        <w:rPr/>
        <w:t>Уроки литературы в 6 классе. Издательство Кирилла и Мефодия (</w:t>
      </w:r>
      <w:r>
        <w:rPr>
          <w:b/>
        </w:rPr>
        <w:t>Мультимедийные пособия)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 литература:</w:t>
      </w:r>
    </w:p>
    <w:p>
      <w:pPr>
        <w:pStyle w:val="Normal"/>
        <w:rPr/>
      </w:pPr>
      <w:r>
        <w:rPr/>
        <w:t>1. Универсальные поурочные разработки по литературе. 6 класс. Н.В. Егорова.- М:ВАКО, 2006.</w:t>
      </w:r>
    </w:p>
    <w:p>
      <w:pPr>
        <w:pStyle w:val="Normal"/>
        <w:rPr/>
      </w:pPr>
      <w:r>
        <w:rPr/>
        <w:t>2. В.П.Полухина Литература.  6 класс. Методические советы. 5-е издание – М: Просвещение, 2003</w:t>
      </w:r>
    </w:p>
    <w:p>
      <w:pPr>
        <w:pStyle w:val="Normal"/>
        <w:ind w:right="-334" w:hanging="0"/>
        <w:rPr/>
      </w:pPr>
      <w:r>
        <w:rPr/>
        <w:t>3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rPr/>
      </w:pPr>
      <w:r>
        <w:rPr/>
        <w:t>4. Т.А.Калганова, Н.Ю.Плавинская. Литература. 6 класс. Сборник упражнений.- М: Просвещение, 2012</w:t>
      </w:r>
    </w:p>
    <w:p>
      <w:pPr>
        <w:pStyle w:val="Normal"/>
        <w:rPr/>
      </w:pPr>
      <w:r>
        <w:rPr/>
        <w:t>5. В.П.Полухина. Читаем, думаем, спорим…  Дидактические материалы по литературе. 5 класс.-М: Просвещение, 2002</w:t>
      </w:r>
    </w:p>
    <w:p>
      <w:pPr>
        <w:pStyle w:val="Normal"/>
        <w:rPr/>
      </w:pPr>
      <w:r>
        <w:rPr/>
        <w:t>6.  Ю.В.Лебедев. Духовные истоки русской классики. Поэзия 19 века. Историко-литературные очерки. – М: Классик Стиль,  2005</w:t>
      </w:r>
    </w:p>
    <w:p>
      <w:pPr>
        <w:pStyle w:val="Normal"/>
        <w:rPr/>
      </w:pPr>
      <w:r>
        <w:rPr/>
        <w:t>7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before="197" w:after="0"/>
        <w:ind w:left="14" w:firstLine="346"/>
        <w:jc w:val="both"/>
        <w:rPr>
          <w:b/>
          <w:b/>
          <w:bCs/>
        </w:rPr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346"/>
        <w:jc w:val="both"/>
        <w:rPr>
          <w:b/>
          <w:b/>
          <w:bCs/>
          <w:spacing w:val="-1"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346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346"/>
        <w:jc w:val="both"/>
        <w:rPr>
          <w:b/>
          <w:b/>
          <w:i/>
          <w:i/>
        </w:rPr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346"/>
        <w:jc w:val="both"/>
        <w:rPr>
          <w:b/>
          <w:b/>
          <w:bCs/>
        </w:rPr>
      </w:pPr>
      <w:r>
        <w:rPr>
          <w:b/>
          <w:i/>
        </w:rPr>
        <w:t>Теория литературы</w:t>
      </w:r>
      <w:r>
        <w:rPr>
          <w:i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34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346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346"/>
        <w:jc w:val="both"/>
        <w:rPr>
          <w:b/>
          <w:b/>
          <w:bCs/>
        </w:rPr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346"/>
        <w:jc w:val="both"/>
        <w:rPr>
          <w:bCs/>
          <w:i/>
          <w:i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34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ind w:left="14" w:right="5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4" w:firstLine="346"/>
        <w:jc w:val="both"/>
        <w:rPr>
          <w:i/>
          <w:i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346"/>
        <w:jc w:val="both"/>
        <w:rPr>
          <w:b/>
          <w:b/>
          <w:bCs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34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346"/>
        <w:jc w:val="both"/>
        <w:rPr>
          <w:i/>
          <w:i/>
        </w:rPr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346"/>
        <w:jc w:val="both"/>
        <w:rPr>
          <w:b/>
          <w:b/>
          <w:bCs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34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346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346"/>
        <w:jc w:val="both"/>
        <w:rPr>
          <w:b/>
          <w:b/>
          <w:i/>
          <w:i/>
          <w:spacing w:val="-2"/>
        </w:rPr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346"/>
        <w:jc w:val="both"/>
        <w:rPr>
          <w:b/>
          <w:b/>
          <w:bCs/>
        </w:rPr>
      </w:pPr>
      <w:r>
        <w:rPr>
          <w:b/>
          <w:i/>
          <w:spacing w:val="-2"/>
        </w:rPr>
        <w:t>Стихотворения «Листья», «Неохотно и несмело...».</w:t>
      </w:r>
      <w:r>
        <w:rPr>
          <w:spacing w:val="-2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346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346"/>
        <w:jc w:val="both"/>
        <w:rPr>
          <w:b/>
          <w:b/>
          <w:bCs/>
          <w:spacing w:val="-2"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34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34" w:firstLine="346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346"/>
        <w:jc w:val="both"/>
        <w:rPr>
          <w:b/>
          <w:b/>
          <w:bCs/>
          <w:i/>
          <w:i/>
          <w:iCs/>
        </w:rPr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346"/>
        <w:jc w:val="both"/>
        <w:rPr>
          <w:i/>
          <w:i/>
        </w:rPr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346"/>
        <w:jc w:val="both"/>
        <w:rPr>
          <w:b/>
          <w:b/>
          <w:bCs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34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346"/>
        <w:jc w:val="both"/>
        <w:rPr>
          <w:i/>
          <w:i/>
        </w:rPr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346"/>
        <w:jc w:val="both"/>
        <w:rPr>
          <w:b/>
          <w:b/>
          <w:bCs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34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346"/>
        <w:jc w:val="both"/>
        <w:rPr>
          <w:i/>
          <w:i/>
        </w:rPr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346"/>
        <w:jc w:val="both"/>
        <w:rPr>
          <w:b/>
          <w:b/>
          <w:bCs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5" w:after="0"/>
        <w:ind w:right="922" w:firstLine="346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346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346"/>
        <w:jc w:val="both"/>
        <w:rPr>
          <w:i/>
          <w:i/>
        </w:rPr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346"/>
        <w:jc w:val="both"/>
        <w:rPr>
          <w:b/>
          <w:b/>
          <w:bCs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346"/>
        <w:jc w:val="both"/>
        <w:rPr>
          <w:b/>
          <w:b/>
          <w:bCs/>
          <w:spacing w:val="-2"/>
        </w:rPr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346"/>
        <w:jc w:val="both"/>
        <w:rPr>
          <w:b/>
          <w:b/>
          <w:bCs/>
          <w:spacing w:val="-2"/>
        </w:rPr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34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110" w:after="0"/>
        <w:ind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346"/>
        <w:jc w:val="both"/>
        <w:rPr>
          <w:b/>
          <w:b/>
          <w:bCs/>
          <w:spacing w:val="-1"/>
        </w:rPr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34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" w:after="0"/>
        <w:ind w:right="19" w:firstLine="346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346"/>
        <w:jc w:val="both"/>
        <w:rPr>
          <w:i/>
          <w:i/>
        </w:rPr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346"/>
        <w:jc w:val="both"/>
        <w:rPr>
          <w:b/>
          <w:b/>
          <w:bCs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346"/>
        <w:jc w:val="both"/>
        <w:rPr>
          <w:b/>
          <w:b/>
          <w:bCs/>
          <w:spacing w:val="-3"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346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346"/>
        <w:jc w:val="both"/>
        <w:rPr>
          <w:b/>
          <w:b/>
          <w:bCs/>
          <w:spacing w:val="-1"/>
        </w:rPr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346"/>
        <w:jc w:val="both"/>
        <w:rPr>
          <w:i/>
          <w:i/>
        </w:rPr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4"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34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96" w:after="0"/>
        <w:ind w:right="14" w:firstLine="34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346"/>
        <w:jc w:val="both"/>
        <w:rPr>
          <w:i/>
          <w:i/>
        </w:rPr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346"/>
        <w:jc w:val="both"/>
        <w:rPr>
          <w:b/>
          <w:b/>
          <w:bCs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346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346"/>
        <w:jc w:val="both"/>
        <w:rPr>
          <w:b/>
          <w:b/>
          <w:bCs/>
        </w:rPr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9" w:after="0"/>
        <w:ind w:firstLine="346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346"/>
        <w:jc w:val="both"/>
        <w:rPr>
          <w:b/>
          <w:b/>
          <w:bCs/>
        </w:rPr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346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346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346"/>
        <w:jc w:val="both"/>
        <w:rPr>
          <w:b/>
          <w:b/>
          <w:bCs/>
          <w:spacing w:val="-4"/>
        </w:rPr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346"/>
        <w:jc w:val="both"/>
        <w:rPr>
          <w:b/>
          <w:b/>
          <w:bCs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346"/>
        <w:jc w:val="both"/>
        <w:rPr>
          <w:i/>
          <w:i/>
        </w:rPr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346"/>
        <w:jc w:val="both"/>
        <w:rPr>
          <w:b/>
          <w:b/>
          <w:bCs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346"/>
        <w:jc w:val="both"/>
        <w:rPr>
          <w:i/>
          <w:i/>
        </w:rPr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346"/>
        <w:jc w:val="both"/>
        <w:rPr>
          <w:b/>
          <w:b/>
          <w:bCs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346"/>
        <w:jc w:val="both"/>
        <w:rPr>
          <w:b/>
          <w:b/>
          <w:bCs/>
        </w:rPr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346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346"/>
        <w:jc w:val="both"/>
        <w:rPr>
          <w:b/>
          <w:b/>
          <w:bCs/>
          <w:spacing w:val="-6"/>
        </w:rPr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346"/>
        <w:jc w:val="both"/>
        <w:rPr>
          <w:b/>
          <w:b/>
          <w:bCs/>
        </w:rPr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34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346"/>
        <w:jc w:val="both"/>
        <w:rPr>
          <w:i/>
          <w:i/>
        </w:rPr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sectPr>
          <w:type w:val="nextPage"/>
          <w:pgSz w:w="11906" w:h="16838"/>
          <w:pgMar w:left="156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right="10" w:firstLine="34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еория литературы. Притча (начальные представ</w:t>
        <w:softHyphen/>
        <w:t>ления).</w:t>
      </w:r>
    </w:p>
    <w:tbl>
      <w:tblPr>
        <w:tblW w:w="15757" w:type="dxa"/>
        <w:jc w:val="left"/>
        <w:tblInd w:w="-14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"/>
        <w:gridCol w:w="25"/>
        <w:gridCol w:w="537"/>
        <w:gridCol w:w="685"/>
        <w:gridCol w:w="1561"/>
        <w:gridCol w:w="448"/>
        <w:gridCol w:w="1276"/>
        <w:gridCol w:w="199"/>
        <w:gridCol w:w="2538"/>
        <w:gridCol w:w="296"/>
        <w:gridCol w:w="4622"/>
        <w:gridCol w:w="425"/>
        <w:gridCol w:w="1417"/>
        <w:gridCol w:w="1276"/>
      </w:tblGrid>
      <w:tr>
        <w:trPr>
          <w:trHeight w:val="7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и учащихся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ланируемые предметные результ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Ви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рректировка</w:t>
            </w:r>
          </w:p>
        </w:tc>
      </w:tr>
      <w:tr>
        <w:trPr>
          <w:trHeight w:val="226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Художественное произведение. Содержание и фор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/>
            </w:pPr>
            <w:r>
              <w:rPr>
                <w:rFonts w:cs="Times New Roman"/>
              </w:rPr>
              <w:t>Выделяют и формулируют познавательную цель, проблему, составляют простой план статьи учебника. Осознают качество и уровень усвоения. Самостоятельно формулируют познавательную цель и строят свои действ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ind w:left="-45" w:right="-4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самостоятельная работа,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рядовый фольклор. Обрядов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/>
            </w:pPr>
            <w:r>
              <w:rPr>
                <w:rFonts w:cs="Times New Roman"/>
              </w:rPr>
              <w:t xml:space="preserve">Извлекают необходимую информацию, знают теоретический материал по теме. Вносят коррективы и дополнения в составленные планы. Устанавливают рабочие отношения, учатся эффективно сотрудничать.Признание высокой ценности жизни во всех ее проявлениях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самостоятельная работа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ловицы,  поговорки как малый жанр фолькл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заменять термины определениями. 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ют качество и уровень усвоения, корректируют свою работу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меют представлять конкретное содержание в форме устного высказывания</w:t>
            </w:r>
          </w:p>
          <w:p>
            <w:pPr>
              <w:pStyle w:val="Normal"/>
              <w:autoSpaceDE w:val="false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самостоятельная работа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аг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и систематизация знан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rFonts w:cs="Times New Roman"/>
              </w:rPr>
              <w:t>Знают теоретический материал по теме, умеют делать морфемный разбор.Вносят коррективы и дополнения в способ своих действий в случае расхождения эталона, реального действия и его продукта. Умеют слушать и слышать друг друга. Знание основ здорового образа жизни и здоровье-сберегающих технолог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самостоятельная работа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 №1 по теме 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rFonts w:cs="Times New Roman"/>
                <w:bCs/>
              </w:rPr>
              <w:t xml:space="preserve">Структурируют знания. Оценивают  достигнутый  результат. 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/>
            </w:pPr>
            <w:r>
              <w:rPr>
                <w:rFonts w:cs="Times New Roman"/>
                <w:bCs/>
              </w:rPr>
              <w:t>Освоение личностного смысла учиться.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/>
            </w:pPr>
            <w:r>
              <w:rPr>
                <w:rFonts w:cs="Times New Roman"/>
              </w:rPr>
              <w:t xml:space="preserve">Древнерусская литература. «Повесть временных лет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уют адекватные языковые средства для отображения своих мыслей </w:t>
            </w:r>
          </w:p>
          <w:p>
            <w:pPr>
              <w:pStyle w:val="Normal"/>
              <w:autoSpaceDE w:val="false"/>
              <w:ind w:left="14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Уважение истории, культурных и исторических памятни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cs="Times New Roman"/>
              </w:rPr>
            </w:pPr>
            <w:r>
              <w:rPr>
                <w:rFonts w:cs="Times New Roman"/>
              </w:rPr>
              <w:t>«Сказание о белгородском кисе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ind w:left="-90" w:right="-3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ное применение ЗУН и СУД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/>
            </w:pPr>
            <w:r>
              <w:rPr>
                <w:rFonts w:cs="Times New Roman"/>
              </w:rPr>
              <w:t xml:space="preserve">Выбирают наиболее эффективные способы решения задачи в зависимости от конкретных условий. Определяют последовательность промежуточных целей с учетом конечного результата. Умеют работать в парах, эффективно сотрудничатьОриентация в особенностях социальных отношений и взаимодействи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3300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. А. Крылов. «Листы и корни», «Ларчи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rFonts w:cs="Times New Roman"/>
                <w:bCs/>
              </w:rPr>
              <w:t>Анализируют объект, выделяя существенные и несущественные признаки. Предвосхищают временные характеристики достижения результата (когда будет результат?).</w:t>
            </w:r>
          </w:p>
          <w:p>
            <w:pPr>
              <w:pStyle w:val="Normal"/>
              <w:autoSpaceDE w:val="false"/>
              <w:ind w:left="-105" w:right="-165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спользуют языковые средства дляотображения своих чувств, мыслей и побуждений.Ориентация в системе моральных норм и ценностей и их иерархизац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5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И. А. Крылов. «Осел и Солов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/>
            </w:pPr>
            <w:r>
              <w:rPr>
                <w:rFonts w:cs="Times New Roman"/>
              </w:rPr>
              <w:t>Определяют основную и второстепенную информацию. Определяют последовательность промежуточных целей с учетом конечного результата. 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Контрольная работа №2 по теме «Бас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труктурируют знания. Оценивают  достигнутый  результат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. С. Пушкин. Стихотворение «Уз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меют представлять конкретное содержание в устной форме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ажение личности и ее достоинств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яют поиск и выделение необходим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. С. Пушкин. Тема дружбы в стихотворении «И. И. Пущи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применять конкретные правила на письме и в устной речи. 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ажданский патриотиз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Лирика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Коррекция знаний и способов действ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риентируются и воспринимают тексты художественного стиля.</w:t>
            </w:r>
          </w:p>
          <w:p>
            <w:pPr>
              <w:pStyle w:val="Normal"/>
              <w:autoSpaceDE w:val="false"/>
              <w:ind w:left="-90" w:right="-120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ind w:right="-165" w:hanging="0"/>
              <w:rPr>
                <w:rFonts w:cs="Times New Roman"/>
              </w:rPr>
            </w:pPr>
            <w:r>
              <w:rPr>
                <w:rFonts w:cs="Times New Roman"/>
              </w:rPr>
              <w:t>Умеют представлять конкретное содержание в устной форме</w:t>
            </w:r>
          </w:p>
          <w:p>
            <w:pPr>
              <w:pStyle w:val="Normal"/>
              <w:autoSpaceDE w:val="false"/>
              <w:ind w:right="-165" w:hanging="0"/>
              <w:rPr>
                <w:rFonts w:cs="Times New Roman"/>
              </w:rPr>
            </w:pPr>
            <w:r>
              <w:rPr>
                <w:rFonts w:cs="Times New Roman"/>
              </w:rPr>
              <w:t>Выбор дальнейшего образовательного маршру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«Барышня-крестья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деляют и формулируют проблему.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раз автора-повествователя в повести «Барышня-крестья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монстрируют способность к эмпат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по повести А.С.Пушкина «Барышня-кресть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своение личностного смысла учиться.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cs="Times New Roman"/>
              </w:rPr>
            </w:pPr>
            <w:r>
              <w:rPr>
                <w:rFonts w:cs="Times New Roman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rFonts w:cs="Times New Roman"/>
              </w:rPr>
              <w:t>Выделяют и формулируют познавательную цель.Самостоятельно формулируют познавательную цель и строят действия в соответствии с ней.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ажение ценностей семь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rFonts w:cs="Times New Roman"/>
              </w:rPr>
              <w:t xml:space="preserve">Извлекают необходимую информацию из прослушанного текста.Определять цель выполнения заданий на уроке.Учатся разрешать конфликтную ситуацию через анализ условий. Готовность к равноправному сотрудничеству </w:t>
            </w:r>
          </w:p>
          <w:p>
            <w:pPr>
              <w:pStyle w:val="Normal"/>
              <w:autoSpaceDE w:val="false"/>
              <w:ind w:left="-165" w:right="-16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амостоятельно формулирую познавательную цель и строят действия в соответствии с ней. Развивают умение интегрироваться в группу сверстников и строить продуктивное взаимодействие со сверстниками и взрослыми. Признание ценности здоровья, своего и других люде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Бунт крестьян в повести А.С.Пушкина «Дуб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знаний и способов действ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восхищают временные характеристики достижения результа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Осуждение пороков общества в повести А.С.Пушкина «Дуб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rFonts w:cs="Times New Roman"/>
              </w:rPr>
              <w:t xml:space="preserve">Определяют основную и второстепенную информацию. Самостоятельно формулируют познавательную цель и строят действия в соответствии с ней. Определяют цели и функции участников, способы взаимодействия.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тимизм в восприятии мир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ное применение ЗУН и СУД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Выделяют и осознают то, что уже усвоено и что еще подлежит усвоению, осознают качество и уровень усвоения. Планируют общие способы работы. Чувство гордости при следовании моральным норма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cs="Times New Roman"/>
              </w:rPr>
              <w:t>Осознают качество и уровень усвоения, корректируют свою работу. 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увство гордости при следовании моральным норма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вторское отношение к героям повести «Дуб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знаний и способов действ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бмениваются знаниями между членами группы.Позитивная моральная самооценк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по теме «Дубровски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ительно-обобщающи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и систематизация знан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5" w:right="-180" w:hanging="0"/>
              <w:rPr/>
            </w:pPr>
            <w:r>
              <w:rPr>
                <w:rFonts w:cs="Times New Roman"/>
              </w:rPr>
              <w:t>Выбирают основания и критерии для сравнения, объектов. Осознают качество и уровень усвоения. Планируют общие способы работы. Готовность к равноправному сотрудниче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Освоение личностного смысла учитьс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к\р,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и систематизация знаний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ют общие способы работ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нализ,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4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мениваются знаниями между членами групп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тремятся устанавливать доверительные отношения взаимопоним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формулируют познавательную цель и строят действия в соответствии с ней. 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cs="Times New Roman"/>
              </w:rPr>
              <w:t>Ставят учебную задачу на основе соотнесения того, что уже известно и усвоено, и того, что еще неизвестно. Учатся управлять поведением партнера - контролировать, корректировать и оценивать его действия. Уважение общечеловеческих ценностей, экологическое воспит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Освоение личностного смысла учитьс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яют поиск и выделение необходимой информации. Самостоятельно формулируют познавательную цель и строят действия в соответствии с ней. Учатся устанавливать и сравнивать разные точки зрения  и делать выбор. Позитивная моральная самооценк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ют возможность различных точек зрения. </w:t>
            </w:r>
          </w:p>
          <w:p>
            <w:pPr>
              <w:pStyle w:val="Normal"/>
              <w:autoSpaceDE w:val="false"/>
              <w:ind w:left="-106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ь картин природы в рассказе «Бежин лу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знаний и способов действ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тся аргументировать свою точку зрения, спорить и отстаивать свою позицию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Любовь к природ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яют поиск и выделение необходим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. И. Тютчев. Литературный портрет писа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Любовь к Роди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8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4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ind w:right="-22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Умеют представлять конкретное содержание и сообщать его в письменной и устной форме. Любовь к родной природе. Чувство гордости за свою страну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раски и звуки в пейзажной лирике А.А.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рименяют методы информационного поиска, в том числе с помощью компьютерных средств. Выделяют и осознают то, что уже усвоено и что еще подлежит усвоению, осознают качество и уровень усвоения. 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увство гордости за свою страну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брожелательное отношение к окружающи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пределяют основную и второстепенную информацию. 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ажение русского народа как творца и созидател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чта поэта о прекрасной поре ценностей в жизни народа  в стихотворении Н.А.Некрасова «Железная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тимизм в восприятии ми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Развернутое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ирают основания и критерии для сравнения и классификации объектов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Интересуются чужим мнением и высказывают сво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увство гордости при следовании моральным норма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Освоение личностного смысла учитьс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.С. Лесков. Литературный портрет писа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ют возможность различных точек зрения, не совпадающих с собственно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увство гордости при следовании моральным норма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ость Н.С.Лескова за народ в сказе «Левш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готовность к обсуждению разных точек зрения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юбовь к Родин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обенности языка повести Н.С. Лескова «Левш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ют и адекватно оценивают язык средств массов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увство гордости за свою страну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знаний и способов действ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ind w:right="-10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увство гордости за свою страну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казовая форма повеств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цели и функции участников, способы взаимодейств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ажение истории, культурных и исторических памятни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Освоение личностного смысла учитьс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.П. Чехов. Литературный портрет писа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юбовь к Родин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(или развивают способность) с помощью вопросов добывать недостающую информацию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ажданский патриотиз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объекты и процессы с точки зрения целого и часте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кологическое созн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кологическое созн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6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А.К. Толстой. «Где гнутся над омутом лозы...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яют операции со знаками и символам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ют общие способы работы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юбовь к родной природе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8 по стихотворениям поэтов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Освоение личностного смысла учитьс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А.И.Куприн «Чудесный доктор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ируют условия и требова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знание ценности здоровья, своего и других лю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служения людям  в рассказе «Чудесный до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внимание к личности другого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ажение ценностей семь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.П.Платонов. Литературный портрет писа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емление устанавливать доверительные отнош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тимизм в восприятии ми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П.Платонов. «Неизвестный цвето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являют готовность оказывать помощь и эмоциональную поддержку партнерам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тимизм в восприятии ми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выбирать смысловые единицы текста и устанавливать отношения между ним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ичают свой способ действия с эталоном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ражают структуру задачи разными средствам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внимание к личности другого, адекватное межличностное восприятие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етерпимость к любым видам насилия и готовность противостоять и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е автора к героям повести «Алые пару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готовность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брожелательное отношение к окружающим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уют адекватные языковые средства для отображения своих чувств. 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отовность к равноправному сотрудниче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.С. Самойлов. «Сороковы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исывают содержание совершаемых действий 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ажение ценностей семь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увство гордости за свою страну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Любовь к природ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Освоение личностного смысла учитьс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ь учителя Лидии Михайловны в жизни мальч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 достаточной полнотой и точностью выражают свои мысл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ация в системе моральных норм и ценносте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ирают основания и критерии для сравнения, классификации объектов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ступают в диалог, участвуют в коллективном обсуждении проблем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ние конвенционального характера морал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ят логические цепи. 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>Предвосхищают результат и уровень усвоения (какой будет результат?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меют слушать и слышать друг друг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социально-критического мыш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. Блок «Летний вечер», «О, как безумно за окном..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. А. Есенин «Мелколесье. Степь и дали...», «Порош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4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ь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Освоение личностного смысла учитьс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4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8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уважительное отношение к партнерам, внимание к личности другого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1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. Искандер «Тринадцатый подвиг Герак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ют уважительное отношение к партнерам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ация в системе моральных норм и ценносте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живание стыда и вины при нарушении моральных нор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екватно используют речевые средства для аргументации своей пози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юбовь к малой Родине, родной природ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нимают познавательную цель, сохраняют ее при выполнении учебных действий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представлять конкретное содержание и сообщать его в устной форме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кологическое созн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3366FF"/>
              </w:rPr>
            </w:pPr>
            <w:r>
              <w:rPr>
                <w:rFonts w:cs="Times New Roman"/>
                <w:b/>
                <w:color w:val="3366F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3366FF"/>
              </w:rPr>
            </w:pPr>
            <w:r>
              <w:rPr>
                <w:rFonts w:cs="Times New Roman"/>
                <w:b/>
                <w:color w:val="3366FF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3366FF"/>
              </w:rPr>
            </w:pPr>
            <w:r>
              <w:rPr>
                <w:rFonts w:cs="Times New Roman"/>
                <w:b/>
                <w:color w:val="3366FF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3366FF"/>
              </w:rPr>
            </w:pPr>
            <w:r>
              <w:rPr>
                <w:rFonts w:cs="Times New Roman"/>
                <w:b/>
                <w:color w:val="3366FF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66FF"/>
              </w:rPr>
            </w:pPr>
            <w:r>
              <w:rPr>
                <w:rFonts w:cs="Times New Roman"/>
                <w:b/>
                <w:color w:val="3366FF"/>
              </w:rPr>
            </w:r>
          </w:p>
        </w:tc>
      </w:tr>
      <w:tr>
        <w:trPr>
          <w:trHeight w:val="111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ация в системе моральных норм и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еродот. «Легенда об Арио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ация в системе моральных норм и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  <w:t>А. С. Пушкин «Арион». Отличие от миф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ация в системе моральных норм и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- постановка учебной задачи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ичают свой способ действия с эталоном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общемирового культурного наслед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ация в системе моральных норм и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общемирового культурного наслед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. Мериме. Новелла «Маттео Фалькон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ация в системе моральных норм и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общемирового культурного наслед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Текущий опрос, работа с текстом, сообщения, работа в рабочих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02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и систематизация знаний.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социально-критического 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autoSpaceDE w:val="false"/>
        <w:ind w:left="75" w:firstLine="15"/>
        <w:rPr/>
      </w:pPr>
      <w:r>
        <w:rPr/>
        <w:tab/>
      </w:r>
    </w:p>
    <w:sectPr>
      <w:type w:val="nextPage"/>
      <w:pgSz w:orient="landscape" w:w="16838" w:h="11906"/>
      <w:pgMar w:left="156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34:00Z</dcterms:created>
  <dc:creator>Asus F80S</dc:creator>
  <dc:description/>
  <cp:keywords/>
  <dc:language>en-US</dc:language>
  <cp:lastModifiedBy>user</cp:lastModifiedBy>
  <cp:lastPrinted>2014-08-13T12:05:00Z</cp:lastPrinted>
  <dcterms:modified xsi:type="dcterms:W3CDTF">2015-08-17T10:38:00Z</dcterms:modified>
  <cp:revision>8</cp:revision>
  <dc:subject/>
  <dc:title/>
</cp:coreProperties>
</file>