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стер-класс по химии на тему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b/>
          <w:bCs/>
          <w:sz w:val="28"/>
          <w:szCs w:val="28"/>
        </w:rPr>
        <w:t>«Развитие интереса к химии у детей начальной школы »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bCs/>
        </w:rPr>
        <w:t xml:space="preserve">Цель: </w:t>
      </w:r>
      <w:r>
        <w:rPr/>
        <w:t>демонстрация метода безопасного химического эксперимента при изучении различных химических реакций на уроках химии с детьми младшего возраст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*развивающие: показать умения работы с лабораторным   оборудованием и химическими реактивами;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*воспитательные: продемонстрировать безопасное поведение при работе с реактивами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bCs/>
        </w:rPr>
        <w:t>Методы обучения</w:t>
      </w:r>
      <w:r>
        <w:rPr/>
        <w:t>: словесный, наглядный, самостоятельная работа, игра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bCs/>
        </w:rPr>
        <w:t>Методические приемы:</w:t>
      </w:r>
      <w:r>
        <w:rPr/>
        <w:t xml:space="preserve"> эксперимент, наблюдение, сравнение, логическая цепочка по знакам безопасности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bCs/>
        </w:rPr>
        <w:t>Тип мастер-класса</w:t>
      </w:r>
      <w:r>
        <w:rPr/>
        <w:t>: самостоятельная практическая работа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bCs/>
        </w:rPr>
        <w:t>Наглядность и оборудование  с реактивами</w:t>
      </w:r>
      <w:r>
        <w:rPr/>
        <w:t xml:space="preserve">: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На столах участников наборы с реактивами, штативы с пробирками, спиртовка, держатель для пробирок, спички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 xml:space="preserve">На демонстрационном столе: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План мастер-класса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1. Организационный момент (тема, цель, определение эмоционального настроя, инструктаж по технике безопасности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2. Основная часть. Самостоятельная работа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*эксперимент с использованием инструктивных карточек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3. Обсуждение эксперимента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4. Подведение итогов и выводы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Ход мастер-класса.</w:t>
      </w:r>
    </w:p>
    <w:p>
      <w:pPr>
        <w:pStyle w:val="Normal"/>
        <w:widowControl w:val="false"/>
        <w:autoSpaceDE w:val="false"/>
        <w:rPr/>
      </w:pPr>
      <w:r>
        <w:rPr/>
        <w:t>1.Организационный момен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обрый день, уважаемые гости нашего семинара!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Я - Соловьева Ирина Вагифовна. 10 лет я работаю в 15 школе учителем химии и считаю основной задачей в преподавании моего предмета -  применение метода безопасного эксперимента. Моим девизом в работе являются слова выдающегося ученого химика-органика Н.Н.Семёнова: " Химия - это наука экспериментальная, а не волшебная, и лучше в этой науке быть в безопасности, чем потом сожалеть"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В этом году у меня появилась возможность знакомить с химической наукой учеников 3-4 классов. Я преподаю курс внеурочной деятельности «Химия для малышей». Программа для этого курса разработана мною. Первоначальная цель данного курса – показать многообразие увлекательных опытов, заинтересовать детей, научить безопасно работать с лабораторным оборудованием. В среднем звене увлечь исследовательскими работами с дальнейшим выходом на Малую академию наук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 xml:space="preserve"> </w:t>
      </w:r>
      <w:r>
        <w:rPr/>
        <w:t>Вашему вниманию хочу представить фрагмент занятия этого курса по теме «Изготовление метеосмеси в домашних условиях». Сегодня мы узнаем погоду по радио, телевизору, через Интернет. А хотите узнать, как узнавали погоду моряки 200-300 лет назад? Само название опыта - «метеосмесь или штормгласс» является сочетанием двух английских слов storm – буря, гроза, шторм и glass – стекло, стакан, т.е. дословно его можно перевести примерно как «шторм в стакане». Этот опыт известен достаточно давно. Считается, что в старину мореплаватели использовали для предсказания погоды определенную смесь веществ (ее состав приведен ниже), находящуюся в запаянной ампуле. В ней наблюдалось выпадение и растворение кристаллов различной формы. По этим изменениям в ампуле, как предполагали раньше моряки, можно предугадать погодные явления. Поэтому опыт и имеет такое название. Есть мнение, что изменения в сосуде связаны с воздействием электромагнитного поля Земли и атмосферного давления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Я хочу пригласить помощника для изготовлении так называемой метеосмеси. Но прежде, чем приступить к экспериментальной части, прослушаем инструктаж по технике безопасности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 xml:space="preserve"> </w:t>
      </w:r>
      <w:r>
        <w:rPr/>
        <w:t>«Метеосмесь» можно приготовить из камфоры, хлорида аммония (нашатыря) и нитрата калия. В прозрачном сосуде (это может быть пробирка, стакан или колба) смешайте по 2 г KNO</w:t>
      </w:r>
      <w:r>
        <w:rPr>
          <w:vertAlign w:val="subscript"/>
        </w:rPr>
        <w:t>3</w:t>
      </w:r>
      <w:r>
        <w:rPr/>
        <w:t xml:space="preserve"> и NH</w:t>
      </w:r>
      <w:r>
        <w:rPr>
          <w:vertAlign w:val="subscript"/>
        </w:rPr>
        <w:t>4</w:t>
      </w:r>
      <w:r>
        <w:rPr/>
        <w:t xml:space="preserve">Cl с 2,5 мл дистиллированной воды. Добавьте к полученной смеси 9 мл камфорного спирта из аптечки и герметично закройте сосуд. Поставьте его на подоконник. Понаблюдайте за изменениями, происходящими в сосуде в течение месяца. При понижении температуры Вы увидите образование кристаллов камфоры различной формы – веточек, звездочек, пластинок. Вы можете поэкспериментировать и поместить сосуд в холодильник. Посмотрите, что при этом будет происходить. 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4. Итоги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Свое выступление я хочу закончить словами Фредерико Жолио Кюри: "Чем дальше эксперимент от теории, тем ближе он к Нобелевской премии".  Так и мы с вами  с помощью эксперимента узнали новые и интересные для себя вещ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31:00Z</dcterms:created>
  <dc:creator>User</dc:creator>
  <dc:description/>
  <cp:keywords/>
  <dc:language>en-US</dc:language>
  <cp:lastModifiedBy>Ира</cp:lastModifiedBy>
  <cp:lastPrinted>2015-01-15T19:01:00Z</cp:lastPrinted>
  <dcterms:modified xsi:type="dcterms:W3CDTF">2015-08-18T16:54:00Z</dcterms:modified>
  <cp:revision>16</cp:revision>
  <dc:subject/>
  <dc:title>Мастер-класс по химии на тему </dc:title>
</cp:coreProperties>
</file>