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lang w:eastAsia="ru-RU"/>
        </w:rPr>
        <w:t>Государственное бюджетное общеобразовательное учреждение школа № 561 Калининского района г.Санкт-Петербурга</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ЯТО</w:t>
        <w:tab/>
        <w:tab/>
        <w:t xml:space="preserve">                                                                СОГЛАСОВАНО</w:t>
        <w:tab/>
        <w:tab/>
        <w:tab/>
      </w:r>
    </w:p>
    <w:p>
      <w:pPr>
        <w:pStyle w:val="Normal"/>
        <w:keepNext w:val="true"/>
        <w:numPr>
          <w:ilvl w:val="0"/>
          <w:numId w:val="0"/>
        </w:numPr>
        <w:spacing w:lineRule="auto" w:line="240" w:before="0" w:after="0"/>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заседании МО </w:t>
        <w:tab/>
        <w:tab/>
        <w:t xml:space="preserve">                                                     Зам. директора по УВР </w:t>
        <w:tab/>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токол №</w:t>
      </w:r>
      <w:r>
        <w:rPr>
          <w:rFonts w:cs="Times New Roman" w:ascii="Times New Roman" w:hAnsi="Times New Roman"/>
          <w:sz w:val="24"/>
          <w:szCs w:val="24"/>
          <w:u w:val="single"/>
          <w:lang w:eastAsia="ru-RU"/>
        </w:rPr>
        <w:t xml:space="preserve"> 1</w:t>
      </w:r>
      <w:r>
        <w:rPr>
          <w:rFonts w:cs="Times New Roman" w:ascii="Times New Roman" w:hAnsi="Times New Roman"/>
          <w:sz w:val="24"/>
          <w:szCs w:val="24"/>
          <w:lang w:eastAsia="ru-RU"/>
        </w:rPr>
        <w:tab/>
        <w:t xml:space="preserve">                                                                __________ Аграшенкова Ю.Ю.</w:t>
      </w:r>
    </w:p>
    <w:p>
      <w:pPr>
        <w:pStyle w:val="Normal"/>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sz w:val="24"/>
          <w:szCs w:val="24"/>
          <w:lang w:eastAsia="ru-RU"/>
        </w:rPr>
        <w:tab/>
        <w:t xml:space="preserve">                                                                                            </w:t>
      </w:r>
      <w:r>
        <w:rPr>
          <w:rFonts w:cs="Times New Roman" w:ascii="Times New Roman" w:hAnsi="Times New Roman"/>
          <w:b/>
          <w:sz w:val="24"/>
          <w:szCs w:val="24"/>
          <w:vertAlign w:val="superscript"/>
          <w:lang w:eastAsia="ru-RU"/>
        </w:rPr>
        <w:t xml:space="preserve">                                </w:t>
      </w:r>
    </w:p>
    <w:p>
      <w:pPr>
        <w:pStyle w:val="Normal"/>
        <w:spacing w:lineRule="auto" w:line="240" w:before="0" w:after="0"/>
        <w:rPr/>
      </w:pPr>
      <w:r>
        <w:rPr>
          <w:rFonts w:cs="Times New Roman" w:ascii="Times New Roman" w:hAnsi="Times New Roman"/>
          <w:sz w:val="24"/>
          <w:szCs w:val="24"/>
          <w:lang w:eastAsia="ru-RU"/>
        </w:rPr>
        <w:t>от «</w:t>
      </w:r>
      <w:r>
        <w:rPr>
          <w:rFonts w:cs="Times New Roman" w:ascii="Times New Roman" w:hAnsi="Times New Roman"/>
          <w:sz w:val="24"/>
          <w:szCs w:val="24"/>
          <w:u w:val="single"/>
          <w:lang w:eastAsia="ru-RU"/>
        </w:rPr>
        <w:t>__26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 xml:space="preserve">августа </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14 г.</w:t>
      </w:r>
      <w:r>
        <w:rPr>
          <w:rFonts w:cs="Times New Roman" w:ascii="Times New Roman" w:hAnsi="Times New Roman"/>
          <w:sz w:val="24"/>
          <w:szCs w:val="24"/>
          <w:lang w:eastAsia="ru-RU"/>
        </w:rPr>
        <w:tab/>
        <w:t xml:space="preserve">                                                     «</w:t>
      </w:r>
      <w:r>
        <w:rPr>
          <w:rFonts w:cs="Times New Roman" w:ascii="Times New Roman" w:hAnsi="Times New Roman"/>
          <w:sz w:val="24"/>
          <w:szCs w:val="24"/>
          <w:u w:val="single"/>
          <w:lang w:eastAsia="ru-RU"/>
        </w:rPr>
        <w:t>__28_</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августа</w:t>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2014г</w:t>
      </w:r>
      <w:r>
        <w:rPr>
          <w:rFonts w:cs="Times New Roman" w:ascii="Times New Roman" w:hAnsi="Times New Roman"/>
          <w:sz w:val="24"/>
          <w:szCs w:val="24"/>
          <w:lang w:eastAsia="ru-RU"/>
        </w:rPr>
        <w:t xml:space="preserve">.    </w:t>
        <w:tab/>
        <w:tab/>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МО</w:t>
      </w:r>
    </w:p>
    <w:p>
      <w:pPr>
        <w:pStyle w:val="Normal"/>
        <w:spacing w:lineRule="auto" w:line="240" w:before="0" w:after="0"/>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__________  </w:t>
      </w:r>
      <w:r>
        <w:rPr>
          <w:rFonts w:cs="Times New Roman" w:ascii="Times New Roman" w:hAnsi="Times New Roman"/>
          <w:sz w:val="24"/>
          <w:szCs w:val="24"/>
          <w:u w:val="single"/>
          <w:lang w:eastAsia="ru-RU"/>
        </w:rPr>
        <w:t>В.В.Кудряшова</w:t>
      </w:r>
    </w:p>
    <w:p>
      <w:pPr>
        <w:pStyle w:val="Normal"/>
        <w:spacing w:lineRule="auto" w:line="240" w:before="0" w:after="0"/>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t xml:space="preserve">                                 </w:t>
      </w:r>
    </w:p>
    <w:p>
      <w:pPr>
        <w:pStyle w:val="Normal"/>
        <w:spacing w:lineRule="auto" w:line="240" w:before="120" w:after="0"/>
        <w:jc w:val="center"/>
        <w:rPr>
          <w:rFonts w:ascii="Times New Roman" w:hAnsi="Times New Roman" w:cs="Times New Roman"/>
          <w:b/>
          <w:b/>
          <w:sz w:val="24"/>
          <w:szCs w:val="24"/>
          <w:vertAlign w:val="superscript"/>
          <w:lang w:eastAsia="ru-RU"/>
        </w:rPr>
      </w:pPr>
      <w:r>
        <w:rPr>
          <w:rFonts w:cs="Times New Roman" w:ascii="Times New Roman" w:hAnsi="Times New Roman"/>
          <w:b/>
          <w:sz w:val="24"/>
          <w:szCs w:val="24"/>
          <w:vertAlign w:val="superscript"/>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w:t>
      </w:r>
    </w:p>
    <w:p>
      <w:pPr>
        <w:pStyle w:val="Normal"/>
        <w:spacing w:lineRule="auto" w:line="240" w:before="0" w:after="0"/>
        <w:jc w:val="center"/>
        <w:rPr>
          <w:rFonts w:ascii="Times New Roman" w:hAnsi="Times New Roman" w:cs="Times New Roman"/>
          <w:sz w:val="24"/>
          <w:szCs w:val="24"/>
          <w:u w:val="single"/>
          <w:lang w:eastAsia="ru-RU"/>
        </w:rPr>
      </w:pPr>
      <w:r>
        <w:rPr>
          <w:rFonts w:cs="Times New Roman" w:ascii="Times New Roman" w:hAnsi="Times New Roman"/>
          <w:sz w:val="24"/>
          <w:szCs w:val="24"/>
          <w:lang w:eastAsia="ru-RU"/>
        </w:rPr>
        <w:t xml:space="preserve">по  </w:t>
      </w:r>
      <w:r>
        <w:rPr>
          <w:rFonts w:cs="Times New Roman" w:ascii="Times New Roman" w:hAnsi="Times New Roman"/>
          <w:sz w:val="24"/>
          <w:szCs w:val="24"/>
          <w:u w:val="single"/>
          <w:lang w:eastAsia="ru-RU"/>
        </w:rPr>
        <w:t>русскому языку</w:t>
      </w:r>
    </w:p>
    <w:p>
      <w:pPr>
        <w:pStyle w:val="Normal"/>
        <w:spacing w:lineRule="auto" w:line="240" w:before="120" w:after="0"/>
        <w:jc w:val="center"/>
        <w:rPr/>
      </w:pPr>
      <w:r>
        <w:rPr>
          <w:rFonts w:cs="Times New Roman" w:ascii="Times New Roman" w:hAnsi="Times New Roman"/>
          <w:sz w:val="24"/>
          <w:szCs w:val="24"/>
          <w:lang w:eastAsia="ru-RU"/>
        </w:rPr>
        <w:t xml:space="preserve">для </w:t>
      </w:r>
      <w:r>
        <w:rPr>
          <w:rFonts w:cs="Times New Roman" w:ascii="Times New Roman" w:hAnsi="Times New Roman"/>
          <w:sz w:val="24"/>
          <w:szCs w:val="24"/>
          <w:u w:val="single"/>
          <w:lang w:eastAsia="ru-RU"/>
        </w:rPr>
        <w:t xml:space="preserve">5 «Б» </w:t>
      </w:r>
      <w:r>
        <w:rPr>
          <w:rFonts w:cs="Times New Roman" w:ascii="Times New Roman" w:hAnsi="Times New Roman"/>
          <w:sz w:val="24"/>
          <w:szCs w:val="24"/>
          <w:lang w:eastAsia="ru-RU"/>
        </w:rPr>
        <w:t>класса</w:t>
      </w:r>
    </w:p>
    <w:p>
      <w:pPr>
        <w:pStyle w:val="Normal"/>
        <w:spacing w:lineRule="auto" w:line="240" w:before="120" w:after="0"/>
        <w:jc w:val="center"/>
        <w:rPr/>
      </w:pPr>
      <w:r>
        <w:rPr>
          <w:rFonts w:cs="Times New Roman" w:ascii="Times New Roman" w:hAnsi="Times New Roman"/>
          <w:sz w:val="24"/>
          <w:szCs w:val="24"/>
          <w:lang w:eastAsia="ru-RU"/>
        </w:rPr>
        <w:t>на  2015/ 2016  учебный год</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u w:val="single"/>
          <w:lang w:eastAsia="ru-RU"/>
        </w:rPr>
      </w:pPr>
      <w:r>
        <w:rPr>
          <w:rFonts w:cs="Times New Roman" w:ascii="Times New Roman" w:hAnsi="Times New Roman"/>
          <w:sz w:val="24"/>
          <w:szCs w:val="24"/>
          <w:lang w:eastAsia="ru-RU"/>
        </w:rPr>
        <w:tab/>
        <w:tab/>
        <w:tab/>
        <w:tab/>
        <w:tab/>
        <w:tab/>
        <w:t xml:space="preserve">Составлена учителем </w:t>
      </w:r>
      <w:r>
        <w:rPr>
          <w:rFonts w:cs="Times New Roman" w:ascii="Times New Roman" w:hAnsi="Times New Roman"/>
          <w:sz w:val="24"/>
          <w:szCs w:val="24"/>
          <w:u w:val="single"/>
          <w:lang w:eastAsia="ru-RU"/>
        </w:rPr>
        <w:t>русского языка</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u w:val="single"/>
          <w:lang w:eastAsia="ru-RU"/>
        </w:rPr>
        <w:t>Шарова С.В.</w:t>
      </w:r>
    </w:p>
    <w:p>
      <w:pPr>
        <w:pStyle w:val="Normal"/>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ab/>
        <w:tab/>
        <w:tab/>
        <w:tab/>
        <w:tab/>
        <w:tab/>
        <w:tab/>
        <w:tab/>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6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60"/>
        <w:jc w:val="center"/>
        <w:rPr>
          <w:rFonts w:ascii="Times New Roman" w:hAnsi="Times New Roman" w:cs="Times New Roman"/>
          <w:sz w:val="24"/>
          <w:szCs w:val="24"/>
          <w:lang w:eastAsia="ru-RU"/>
        </w:rPr>
      </w:pPr>
      <w:r>
        <w:rPr>
          <w:rFonts w:cs="Times New Roman" w:ascii="Times New Roman" w:hAnsi="Times New Roman"/>
          <w:sz w:val="24"/>
          <w:szCs w:val="24"/>
        </w:rPr>
        <w:t>Перечень учебно-методического обеспечения</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rPr>
        <w:t xml:space="preserve">1. Данная рабочая программа составлена на основании </w:t>
      </w:r>
      <w:r>
        <w:rPr>
          <w:rFonts w:cs="Times New Roman" w:ascii="Times New Roman" w:hAnsi="Times New Roman"/>
          <w:sz w:val="24"/>
          <w:szCs w:val="24"/>
          <w:lang w:eastAsia="ru-RU"/>
        </w:rPr>
        <w:t>на основе федерального компонента государственного стандарта основного общего образования. В качестве базовой была использована программа по русскому языку для 5 класса, составленная в соответствии с основными положениями ФГОС основного общего образования второго поколения, на основе Программы  Т.А.Ладыженской, М.Т.Баранова, Л.А.Тростенцовой (М., «Просвещение», 2012 г.).</w:t>
      </w:r>
    </w:p>
    <w:p>
      <w:pPr>
        <w:pStyle w:val="Normal"/>
        <w:spacing w:lineRule="auto" w:line="240"/>
        <w:rPr/>
      </w:pPr>
      <w:r>
        <w:rPr>
          <w:rFonts w:cs="Times New Roman" w:ascii="Times New Roman" w:hAnsi="Times New Roman"/>
          <w:sz w:val="24"/>
          <w:szCs w:val="24"/>
        </w:rPr>
        <w:t>2. Количество учебных часов, на которое рассчитана программа:</w:t>
      </w:r>
      <w:r>
        <w:rPr>
          <w:rFonts w:cs="Times New Roman" w:ascii="Times New Roman" w:hAnsi="Times New Roman"/>
          <w:sz w:val="24"/>
          <w:szCs w:val="24"/>
          <w:u w:val="single"/>
        </w:rPr>
        <w:t xml:space="preserve"> 204</w:t>
      </w:r>
    </w:p>
    <w:p>
      <w:pPr>
        <w:pStyle w:val="Normal"/>
        <w:spacing w:lineRule="auto" w:line="240"/>
        <w:rPr/>
      </w:pPr>
      <w:r>
        <w:rPr>
          <w:rFonts w:cs="Times New Roman" w:ascii="Times New Roman" w:hAnsi="Times New Roman"/>
          <w:sz w:val="24"/>
          <w:szCs w:val="24"/>
        </w:rPr>
        <w:t xml:space="preserve">Контрольных работ: </w:t>
      </w:r>
      <w:r>
        <w:rPr>
          <w:rFonts w:cs="Times New Roman" w:ascii="Times New Roman" w:hAnsi="Times New Roman"/>
          <w:sz w:val="24"/>
          <w:szCs w:val="24"/>
          <w:u w:val="single"/>
        </w:rPr>
        <w:t>9</w:t>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 по развитию речи: </w:t>
      </w:r>
      <w:r>
        <w:rPr>
          <w:rFonts w:cs="Times New Roman" w:ascii="Times New Roman" w:hAnsi="Times New Roman"/>
          <w:sz w:val="24"/>
          <w:szCs w:val="24"/>
          <w:u w:val="single"/>
        </w:rPr>
        <w:t>27</w:t>
      </w:r>
    </w:p>
    <w:p>
      <w:pPr>
        <w:pStyle w:val="Normal"/>
        <w:spacing w:lineRule="auto" w:line="240"/>
        <w:rPr/>
      </w:pPr>
      <w:r>
        <w:rPr>
          <w:rFonts w:cs="Times New Roman" w:ascii="Times New Roman" w:hAnsi="Times New Roman"/>
          <w:sz w:val="24"/>
          <w:szCs w:val="24"/>
        </w:rPr>
        <w:t xml:space="preserve">Зачётов: </w:t>
      </w:r>
      <w:r>
        <w:rPr>
          <w:rFonts w:cs="Times New Roman" w:ascii="Times New Roman" w:hAnsi="Times New Roman"/>
          <w:sz w:val="24"/>
          <w:szCs w:val="24"/>
          <w:u w:val="single"/>
        </w:rPr>
        <w:t>3</w:t>
      </w:r>
    </w:p>
    <w:p>
      <w:pPr>
        <w:pStyle w:val="Normal"/>
        <w:spacing w:lineRule="auto" w:line="240"/>
        <w:rPr/>
      </w:pPr>
      <w:r>
        <w:rPr>
          <w:rFonts w:cs="Times New Roman" w:ascii="Times New Roman" w:hAnsi="Times New Roman"/>
          <w:sz w:val="24"/>
          <w:szCs w:val="24"/>
        </w:rPr>
        <w:t xml:space="preserve">Тестов: </w:t>
      </w:r>
      <w:r>
        <w:rPr>
          <w:rFonts w:cs="Times New Roman" w:ascii="Times New Roman" w:hAnsi="Times New Roman"/>
          <w:sz w:val="24"/>
          <w:szCs w:val="24"/>
          <w:u w:val="single"/>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w:t>
      </w:r>
    </w:p>
    <w:tbl>
      <w:tblPr>
        <w:tblW w:w="9570" w:type="dxa"/>
        <w:jc w:val="left"/>
        <w:tblInd w:w="-113" w:type="dxa"/>
        <w:tblLayout w:type="fixed"/>
        <w:tblCellMar>
          <w:top w:w="0" w:type="dxa"/>
          <w:left w:w="108" w:type="dxa"/>
          <w:bottom w:w="0" w:type="dxa"/>
          <w:right w:w="108" w:type="dxa"/>
        </w:tblCellMar>
      </w:tblPr>
      <w:tblGrid>
        <w:gridCol w:w="3106"/>
        <w:gridCol w:w="1336"/>
        <w:gridCol w:w="2110"/>
        <w:gridCol w:w="1106"/>
        <w:gridCol w:w="1912"/>
      </w:tblGrid>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Составляющие УМ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Названи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Автор</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 xml:space="preserve">Год </w:t>
              <w:br/>
              <w:t>изда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Издательство</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Учеб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усский язык» </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класс в </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х частях</w:t>
            </w:r>
          </w:p>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Т.Баранов, Т.А.Ладыженская, Л.А.Тростенцова</w:t>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2013 г.</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М., «Просвещение»</w:t>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Рабочая тетрадь (на печатной осн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Тетрадь для контрольных работ (на печатной основе)</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rPr>
        <w:t xml:space="preserve">Учебник </w:t>
      </w:r>
      <w:r>
        <w:rPr>
          <w:rFonts w:cs="Times New Roman" w:ascii="Times New Roman" w:hAnsi="Times New Roman"/>
          <w:sz w:val="24"/>
          <w:szCs w:val="24"/>
          <w:lang w:eastAsia="ru-RU"/>
        </w:rPr>
        <w:t xml:space="preserve">«Русский язык» 5 класс в 2-х частях </w:t>
      </w:r>
      <w:r>
        <w:rPr>
          <w:rFonts w:cs="Times New Roman" w:ascii="Times New Roman" w:hAnsi="Times New Roman"/>
          <w:sz w:val="24"/>
          <w:szCs w:val="24"/>
        </w:rPr>
        <w:t>рекомендован  к использованию в образовательном процессе  в 2014-2015  году согласно приказу Министерства образования и науки Российской Федерации № 253 от 31.03.2014 года.</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 Русский язык. 5 «А» класс.</w:t>
      </w:r>
    </w:p>
    <w:p>
      <w:pPr>
        <w:pStyle w:val="Normal"/>
        <w:jc w:val="both"/>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корректированная программа по русскому языку составлена на основе федерального компонента государственного стандарта основного общего образования. В качестве базовой была использована программа по русскому языку для 5 класса, составленная в соответствии с основными положениями ФГОС основного общего образования второго поколения, на основе Программы  Т.А.Ладыженской, М.Т.Баранова, Л.А.Тростенцовой (М., «Просвещение», 2012 г.).</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обучени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гражданственности и патриотизма, любви к русскому языку, отношение к языку как духовной ценности, средству общения;</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евой и мыслительной деятельности, коммуникативных умений и навыков для свободного владения языком; готовности к речевому взаимодействию и взаимопониманию;</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воение знаний о русском языке, обогащение словарного запаса;</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мений опознавать, анализировать языковые факты, извлекать и преобразовывать необходимую информацию;</w:t>
      </w:r>
    </w:p>
    <w:p>
      <w:pPr>
        <w:pStyle w:val="Normal"/>
        <w:numPr>
          <w:ilvl w:val="0"/>
          <w:numId w:val="4"/>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олученных знаний и умений в собственной речевой практике.</w:t>
      </w:r>
    </w:p>
    <w:p>
      <w:pPr>
        <w:pStyle w:val="Normal"/>
        <w:spacing w:lineRule="auto" w:line="240" w:before="0" w:after="0"/>
        <w:ind w:left="720" w:hanging="0"/>
        <w:rPr/>
      </w:pPr>
      <w:r>
        <w:rPr>
          <w:rFonts w:cs="Times New Roman" w:ascii="Times New Roman" w:hAnsi="Times New Roman"/>
          <w:sz w:val="24"/>
          <w:szCs w:val="24"/>
          <w:lang w:eastAsia="ru-RU"/>
        </w:rPr>
        <w:t xml:space="preserve">Данные цели обусловливают решение </w:t>
      </w:r>
      <w:r>
        <w:rPr>
          <w:rFonts w:cs="Times New Roman" w:ascii="Times New Roman" w:hAnsi="Times New Roman"/>
          <w:b/>
          <w:sz w:val="24"/>
          <w:szCs w:val="24"/>
          <w:lang w:eastAsia="ru-RU"/>
        </w:rPr>
        <w:t>задач:</w:t>
      </w:r>
    </w:p>
    <w:p>
      <w:pPr>
        <w:pStyle w:val="Normal"/>
        <w:numPr>
          <w:ilvl w:val="0"/>
          <w:numId w:val="4"/>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развитие всех видов речевой деятельности: чтение, аудирование, говорение, письмо;</w:t>
      </w:r>
    </w:p>
    <w:p>
      <w:pPr>
        <w:pStyle w:val="Normal"/>
        <w:numPr>
          <w:ilvl w:val="0"/>
          <w:numId w:val="4"/>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УУД;</w:t>
      </w:r>
    </w:p>
    <w:p>
      <w:pPr>
        <w:pStyle w:val="Normal"/>
        <w:numPr>
          <w:ilvl w:val="0"/>
          <w:numId w:val="4"/>
        </w:numPr>
        <w:spacing w:lineRule="auto" w:line="240" w:before="0" w:after="0"/>
        <w:rPr>
          <w:rFonts w:ascii="Times New Roman" w:hAnsi="Times New Roman" w:cs="Times New Roman"/>
          <w:b/>
          <w:b/>
          <w:sz w:val="24"/>
          <w:szCs w:val="24"/>
          <w:lang w:eastAsia="ru-RU"/>
        </w:rPr>
      </w:pPr>
      <w:r>
        <w:rPr>
          <w:rFonts w:cs="Times New Roman" w:ascii="Times New Roman" w:hAnsi="Times New Roman"/>
          <w:sz w:val="24"/>
          <w:szCs w:val="24"/>
          <w:lang w:eastAsia="ru-RU"/>
        </w:rPr>
        <w:t>формирование прочных орфографических и пунктуационных умений и навыков, овладение нормами русского литературного языка и обогащение словарного запаса и грамматического строя речи учащихс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программы:</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роена с учётом принципов системности, доступности и научности, преемственности и перспективности;</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уроков с учётом ЗУНов;</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ля пробуждения активности школьников в уроки включены сведения из истории языка;</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 расположен с учётом возрастных возможностей обучающихся;</w:t>
      </w:r>
    </w:p>
    <w:p>
      <w:pPr>
        <w:pStyle w:val="Normal"/>
        <w:numPr>
          <w:ilvl w:val="0"/>
          <w:numId w:val="9"/>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ециально выделены часы по развитию речи;</w:t>
      </w:r>
    </w:p>
    <w:p>
      <w:pPr>
        <w:pStyle w:val="Normal"/>
        <w:spacing w:lineRule="auto" w:line="240" w:before="0" w:after="0"/>
        <w:ind w:left="720" w:hanging="0"/>
        <w:rPr/>
      </w:pPr>
      <w:r>
        <w:rPr>
          <w:rFonts w:cs="Times New Roman" w:ascii="Times New Roman" w:hAnsi="Times New Roman"/>
          <w:b/>
          <w:sz w:val="24"/>
          <w:szCs w:val="24"/>
          <w:lang w:eastAsia="ru-RU"/>
        </w:rPr>
        <w:t>Форма организации образовательного процесса:</w:t>
      </w:r>
      <w:r>
        <w:rPr>
          <w:rFonts w:cs="Times New Roman" w:ascii="Times New Roman" w:hAnsi="Times New Roman"/>
          <w:sz w:val="24"/>
          <w:szCs w:val="24"/>
          <w:lang w:eastAsia="ru-RU"/>
        </w:rPr>
        <w:t xml:space="preserve"> классно-урочная система.</w:t>
      </w:r>
    </w:p>
    <w:p>
      <w:pPr>
        <w:pStyle w:val="Normal"/>
        <w:spacing w:lineRule="auto" w:line="240" w:before="0" w:after="0"/>
        <w:ind w:left="720" w:hanging="0"/>
        <w:rPr/>
      </w:pPr>
      <w:r>
        <w:rPr>
          <w:rFonts w:cs="Times New Roman" w:ascii="Times New Roman" w:hAnsi="Times New Roman"/>
          <w:b/>
          <w:sz w:val="24"/>
          <w:szCs w:val="24"/>
          <w:lang w:eastAsia="ru-RU"/>
        </w:rPr>
        <w:t>Технологии:</w:t>
      </w:r>
      <w:r>
        <w:rPr>
          <w:rFonts w:cs="Times New Roman" w:ascii="Times New Roman" w:hAnsi="Times New Roman"/>
          <w:sz w:val="24"/>
          <w:szCs w:val="24"/>
          <w:lang w:eastAsia="ru-RU"/>
        </w:rPr>
        <w:t xml:space="preserve"> развивающего обучения,</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обучения в сотрудничестве, проблемного обучения, развития исследовательских навыков, информационно-коммуникативные, здоровьесбережения и т.д.</w:t>
      </w:r>
    </w:p>
    <w:p>
      <w:pPr>
        <w:pStyle w:val="Normal"/>
        <w:spacing w:lineRule="auto" w:line="240" w:before="0" w:after="0"/>
        <w:ind w:left="720" w:hanging="0"/>
        <w:rPr/>
      </w:pPr>
      <w:r>
        <w:rPr>
          <w:rFonts w:cs="Times New Roman" w:ascii="Times New Roman" w:hAnsi="Times New Roman"/>
          <w:b/>
          <w:sz w:val="24"/>
          <w:szCs w:val="24"/>
          <w:lang w:eastAsia="ru-RU"/>
        </w:rPr>
        <w:t xml:space="preserve">Формы и виды контроля: </w:t>
      </w:r>
      <w:r>
        <w:rPr>
          <w:rFonts w:cs="Times New Roman" w:ascii="Times New Roman" w:hAnsi="Times New Roman"/>
          <w:sz w:val="24"/>
          <w:szCs w:val="24"/>
          <w:lang w:eastAsia="ru-RU"/>
        </w:rPr>
        <w:t>входной контроль, текущий, итогов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анная программа одним из своих постулатов использует положение Л.С.Выготского о зоне ближайшего развития (ЗБР): дефект детей с задержкой психического развития (ЗПР) ведёт к затруднению усвоения ребёнком культурного и социального опыта, т.е. такие дети обладают более коротким диапазоном вышеуказанной зон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ывая это обстоятельство, на уроках русского языка необходимо делать большой упор на использование наглядно-образных и практически-деятельностных средств усвоения информации, что позволяет создать психическую базу д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я произвольного внимания, отвлечённого мышления, логической памяти, понимания абстрактных пон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грамма отражает обязательное для усвоения в основной школе содержание обучения русскому язы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овная цель обучения состоит в том, чтобы обеспечить языковое развитие учащихся, помочь им овладеть речевой деятельностью на родном языке:</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умения и навыки грамотного письма, рационального чтения, полноценного восприятия звучащей речи;</w:t>
      </w:r>
    </w:p>
    <w:p>
      <w:pPr>
        <w:pStyle w:val="Normal"/>
        <w:numPr>
          <w:ilvl w:val="0"/>
          <w:numId w:val="6"/>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школьников свободно говорить и писать на родном языке, пользоваться им в жизни как основным средством общ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едущими теоретическими целями преподавания русского языка является формирование языковой, коммуникативной и лингвистической компетенций.</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ребования к результатам освоения программ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ичностные результаты:</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русского языка как одной из основных национально-культурных ценностей русского народа, определяющей роли родного языка в развитии способностей и моральных качеств личности;</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ценности русского языка, уважительное к нему отношение, чувство гордости, потребность сохранить его чистоту;</w:t>
      </w:r>
    </w:p>
    <w:p>
      <w:pPr>
        <w:pStyle w:val="Normal"/>
        <w:numPr>
          <w:ilvl w:val="0"/>
          <w:numId w:val="18"/>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статочный объём словарного запаса и усвоение грамматических средств для свободного выражения своих мыслей и чувств.</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етапредметные результаты:</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всеми видами речевой деятельности:</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понимание информации устного и письменного сообщения;</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личными видами чтения;</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екватное восприятие на слух текстов разных стилей и жанров;</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извлекать информацию из различных источников;</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иёмами отбора и систематизации материала;</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пределять цели предстоящей учебной деятельности;</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оспроизводить текст с разной степенью развёрнутости;</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свободно излагать свои мысли в устной и письменной форме;</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ние разными видами монолога и диалога;</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в практике речевого общения основных орфоэпических, лексических, грамматических, стилистических норм языка, соблюдение правил орфографии и пунктуации;</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участвовать в речевом общении, соблюдая нормы речевого этикета;</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ность оценивать свою речь с точки зрения её содержания, умение находить и исправлять речевые и грамматические ошибки, совершенствовать свой текст;</w:t>
      </w:r>
    </w:p>
    <w:p>
      <w:pPr>
        <w:pStyle w:val="Normal"/>
        <w:numPr>
          <w:ilvl w:val="0"/>
          <w:numId w:val="16"/>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ние выступать перед аудиторией;</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приобретённых знаний и навыков в повседневной жизни, способность использовать родной язык для получения знаний по другим предметам;</w:t>
      </w:r>
    </w:p>
    <w:p>
      <w:pPr>
        <w:pStyle w:val="Normal"/>
        <w:numPr>
          <w:ilvl w:val="0"/>
          <w:numId w:val="3"/>
        </w:numP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ммуникативно-целесообразное взаимодействие с окружающим миром в процессе речевого общения, совместного выполнения задач, овладение </w:t>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60" w:hanging="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Предметные результаты:</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ение об основных функциях языка, о роли русского языка как языка национального;</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места родного языка в системе гуманитарных наук и его роли в образовании в целом;</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воение основ научных знаний о языке;</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базовых понятий лингвистики;</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основными стилистическими ресурсами лексики и фразеологии, основными нормами русского литературного языка, нормами речевого этикета;</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знавание и анализ основных единиц языка, уместное употребление их;</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азличных видов анализа слова;</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numPr>
          <w:ilvl w:val="0"/>
          <w:numId w:val="1"/>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знание эстетической функции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ind w:left="360"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ля учащихся </w:t>
      </w:r>
      <w:r>
        <w:rPr>
          <w:rFonts w:cs="Times New Roman" w:ascii="Times New Roman" w:hAnsi="Times New Roman"/>
          <w:b/>
          <w:sz w:val="24"/>
          <w:szCs w:val="24"/>
          <w:lang w:eastAsia="ru-RU"/>
        </w:rPr>
        <w:t>5 «А» класса</w:t>
      </w:r>
      <w:r>
        <w:rPr>
          <w:rFonts w:cs="Times New Roman" w:ascii="Times New Roman" w:hAnsi="Times New Roman"/>
          <w:sz w:val="24"/>
          <w:szCs w:val="24"/>
          <w:lang w:eastAsia="ru-RU"/>
        </w:rPr>
        <w:t xml:space="preserve"> характерны следующие особен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и у всех детей сформированы недостаточно мотивация к обучению, абстрактное и логическое мышление,  в соответствии с возрастом развиты связная устная речь, кратковременная память, внимание на уроках. Работоспособность и активность на уроках у всех учеников невысокие. Дети любят узнавать новое.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о вместе с тем необходима работа (и ей уделяется большое внимание) по развитию связной письменной речи при выполнении заданий творческого характера и отработки навыков техники чтения. </w:t>
      </w:r>
      <w:r>
        <w:br w:type="page"/>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о-тематический план</w:t>
      </w:r>
    </w:p>
    <w:p>
      <w:pPr>
        <w:pStyle w:val="Normal"/>
        <w:spacing w:lineRule="auto" w:line="240" w:before="12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Русский язык. 5 «Б» класс. 6 часов в неделю. 2015/2016 учебный год.</w:t>
      </w:r>
    </w:p>
    <w:p>
      <w:pPr>
        <w:pStyle w:val="Normal"/>
        <w:spacing w:lineRule="auto" w:line="240" w:before="12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570" w:type="dxa"/>
        <w:jc w:val="center"/>
        <w:tblInd w:w="0" w:type="dxa"/>
        <w:tblLayout w:type="fixed"/>
        <w:tblCellMar>
          <w:top w:w="0" w:type="dxa"/>
          <w:left w:w="108" w:type="dxa"/>
          <w:bottom w:w="0" w:type="dxa"/>
          <w:right w:w="108" w:type="dxa"/>
        </w:tblCellMar>
      </w:tblPr>
      <w:tblGrid>
        <w:gridCol w:w="1080"/>
        <w:gridCol w:w="3697"/>
        <w:gridCol w:w="2402"/>
        <w:gridCol w:w="2391"/>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ы</w:t>
            </w:r>
          </w:p>
        </w:tc>
        <w:tc>
          <w:tcPr>
            <w:tcW w:w="47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планированию</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ическ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Язык и общ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Повторение изученного в  начальной школ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8</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Синтаксис и пунктуация. Культура реч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Фонетика. Орфоэпия. Графика. Орфограф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Лексика. Культура реч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Морфемика. Словообразование. Орфография. Культура реч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Морфология. Орфография. Культура речи.</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Имя существите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2</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Имя прилагательное</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Глагол</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0</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Cs/>
                <w:sz w:val="24"/>
                <w:szCs w:val="24"/>
              </w:rPr>
            </w:pPr>
            <w:r>
              <w:rPr>
                <w:rFonts w:cs="Times New Roman" w:ascii="Times New Roman" w:hAnsi="Times New Roman"/>
                <w:bCs/>
                <w:sz w:val="24"/>
                <w:szCs w:val="24"/>
              </w:rPr>
              <w:t xml:space="preserve">Повторение и систематизация изученного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Календарно-тематическое планирование по русскому языку. 204 часа. 5 «Б» класс   2015/2016</w:t>
      </w:r>
      <w:r>
        <w:rPr/>
        <w:t xml:space="preserve"> учебный год.</w:t>
      </w:r>
    </w:p>
    <w:tbl>
      <w:tblPr>
        <w:tblW w:w="14688" w:type="dxa"/>
        <w:jc w:val="left"/>
        <w:tblInd w:w="-113" w:type="dxa"/>
        <w:tblLayout w:type="fixed"/>
        <w:tblCellMar>
          <w:top w:w="0" w:type="dxa"/>
          <w:left w:w="108" w:type="dxa"/>
          <w:bottom w:w="0" w:type="dxa"/>
          <w:right w:w="108" w:type="dxa"/>
        </w:tblCellMar>
      </w:tblPr>
      <w:tblGrid>
        <w:gridCol w:w="709"/>
        <w:gridCol w:w="1019"/>
        <w:gridCol w:w="1080"/>
        <w:gridCol w:w="1980"/>
        <w:gridCol w:w="3600"/>
        <w:gridCol w:w="4680"/>
        <w:gridCol w:w="162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Дата по план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Дата по факт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Тема уро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Основные элементы содержания урока (или характеристика деятельности учащихся)</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ланируемые результаты </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УУ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Домашнее</w:t>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 xml:space="preserve">задание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Язык и общение -  3 часа ( 2 + 1 р/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зык и челове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Устное и письменное общ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изучение содержания параграфа учебника, работа с орфограммами, анализ тек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дифференцировать понятие «язык» и «речь», определять коммуникативную функцию язык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слушать и слышать друг друга, с достаточной полнотой и точностью выражать свои мысли в соответствии с задачами и условиями коммуникации.</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ListParagraph"/>
              <w:ind w:left="0" w:hanging="0"/>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содержания и значения слова, предложения, текста.</w:t>
            </w:r>
          </w:p>
          <w:p>
            <w:pPr>
              <w:pStyle w:val="ListParagraph"/>
              <w:spacing w:before="0" w:after="160"/>
              <w:ind w:left="0" w:hanging="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стартовой» мотивации к изучению нов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 стр.7, упр.7 - письменно,</w:t>
            </w:r>
          </w:p>
          <w:p>
            <w:pPr>
              <w:pStyle w:val="Normal"/>
              <w:rPr>
                <w:rFonts w:ascii="Times New Roman" w:hAnsi="Times New Roman" w:cs="Times New Roman"/>
                <w:sz w:val="24"/>
                <w:szCs w:val="24"/>
              </w:rPr>
            </w:pPr>
            <w:r>
              <w:rPr>
                <w:rFonts w:cs="Times New Roman" w:ascii="Times New Roman" w:hAnsi="Times New Roman"/>
                <w:sz w:val="24"/>
                <w:szCs w:val="24"/>
              </w:rPr>
              <w:t>Стр.6, упр.6 – устно (выучить три послов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Язык и его  единиц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языковые единицы, виды языковых единиц, формировать навыки языкового анализа.</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добывать недостающую информацию с помощью вопросов (познавательная инициативность).</w:t>
            </w:r>
          </w:p>
          <w:p>
            <w:pPr>
              <w:pStyle w:val="ListParagraph"/>
              <w:spacing w:lineRule="auto" w:line="240" w:before="0" w:after="0"/>
              <w:ind w:left="0" w:hanging="0"/>
              <w:rPr/>
            </w:pPr>
            <w:r>
              <w:rPr>
                <w:rFonts w:cs="Times New Roman" w:ascii="Times New Roman" w:hAnsi="Times New Roman"/>
                <w:b/>
                <w:bCs/>
                <w:sz w:val="24"/>
                <w:szCs w:val="24"/>
              </w:rPr>
              <w:t xml:space="preserve">Рег.: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слова.</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знания о своей этнической принадлежности, о народах и этнических группах России, освоение национальных ценностей, традиц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3,4, стр.8, упр.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Понятие «стиль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виды речи и определять в зависимости от цели высказывания разговорный, научный и художественный стили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текст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sz w:val="24"/>
                <w:szCs w:val="24"/>
              </w:rPr>
              <w:t>Личн.:</w:t>
            </w:r>
            <w:r>
              <w:rPr>
                <w:rFonts w:cs="Times New Roman" w:ascii="Times New Roman" w:hAnsi="Times New Roman"/>
                <w:sz w:val="24"/>
                <w:szCs w:val="24"/>
              </w:rPr>
              <w:t xml:space="preserve"> формирование навыков анализа, сопоставления, срав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 стр.13, упр. 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Повторение изученного в начальной школе - 28 часов ( 23 + 4 р/р + 1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вуки и буквы. Произношение и напис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индивидуальная и парная работа с д/м,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освоить алгоритм проведения фонетического анализа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владеть монологической и диалогической формами речи в соответствии с орфоэпическими нормами родного язык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пределять новый уровень отношения к самому себе как к субъекту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слов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предмету исслед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 стр.15, упр. 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Орфограмм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комментирование и конспектирова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у по образц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эмоциональных и функциональных состояний, т.е. формировать операциональный опыт.</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слов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 стр. 17, упр. 2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применять алгоритм проведения морфологического разбора  и полученные результаты использовать при объяснении орфограмм.</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before="120" w:after="16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текста, предложения, слов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 стр.19, упр.33, стр.21, упр.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авописание проверяемых безударных гласных в корне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применять алгоритм проведения морфологического разбора  и полученные результаты использовать при объяснении орфограмм.</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before="120" w:after="16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текста, предложения, слова.</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8</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писание проверяемых согласных в корне сл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стр. 25, упр. 45, 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авописание непроверяемых безударных гласных в корне слов.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 стр.26, упр.4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авописание непроверяемых согласных в корне сл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 стр.26, упр.46</w:t>
            </w:r>
          </w:p>
          <w:p>
            <w:pPr>
              <w:pStyle w:val="Normal"/>
              <w:rPr>
                <w:rFonts w:ascii="Times New Roman" w:hAnsi="Times New Roman" w:cs="Times New Roman"/>
                <w:sz w:val="24"/>
                <w:szCs w:val="24"/>
              </w:rPr>
            </w:pPr>
            <w:r>
              <w:rPr>
                <w:rFonts w:cs="Times New Roman" w:ascii="Times New Roman" w:hAnsi="Times New Roman"/>
                <w:sz w:val="24"/>
                <w:szCs w:val="24"/>
              </w:rPr>
              <w:t>подготовиться к</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ному диктан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непроизносимых согласных в корне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sz w:val="24"/>
                <w:szCs w:val="24"/>
              </w:rPr>
              <w:t>§10, стр.27, упр. 49</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уквы И, У, А после шипящих.</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правописания букв И, У, А после шипящих, составлять и использовать алгоритм нахождения и проверки орф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формировать ситуацию саморегуляции, т.е. операциональный опыт учебных знаний и умений; сотрудничества в совместном решении задач.</w:t>
            </w:r>
          </w:p>
          <w:p>
            <w:pPr>
              <w:pStyle w:val="Normal"/>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 стр.27, упр. 5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делительные Ь и Ъ зна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изучение содержания параграфа,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употребления Ь и Ъ, использовать методы проверки написания слов с Ъ и Ь, составлять и использовать алгоритм нахождения и проверки орф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пределять новый уровень отношения к самому себе как к субъекту деятельности,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 стр.29,</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 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фиксирования собственных затруднений: работа в парах, с/р с д/м, взаимопроверк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раздельного написания предлогов со словами разных частей речи, отличать предлог от приставки, составлять и использовать алгоритм нахождения и проверки орфограмм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добывать недостающую информацию с помощью вопросов (познавательная инициативность).</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ый опыт учебных знаний и умений; сотрудничества в совместном решении задач.</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3, стр. 31, упр. 6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bCs/>
                <w:sz w:val="24"/>
                <w:szCs w:val="24"/>
              </w:rPr>
              <w:t>Обучающее изложение</w:t>
            </w:r>
            <w:r>
              <w:rPr>
                <w:rFonts w:cs="Times New Roman" w:ascii="Times New Roman" w:hAnsi="Times New Roman"/>
                <w:sz w:val="24"/>
                <w:szCs w:val="24"/>
              </w:rPr>
              <w:t xml:space="preserve"> по рассказу Г.А. Скребицкого «Хитрый заяц» (упр. 70)</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bCs/>
                <w:sz w:val="24"/>
                <w:szCs w:val="24"/>
              </w:rPr>
              <w:t>Текст. Его призн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упр. 70,</w:t>
            </w:r>
          </w:p>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 подробный пересказ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bCs/>
                <w:sz w:val="24"/>
                <w:szCs w:val="24"/>
              </w:rPr>
              <w:t>Обучающее изложение</w:t>
            </w:r>
            <w:r>
              <w:rPr>
                <w:rFonts w:cs="Times New Roman" w:ascii="Times New Roman" w:hAnsi="Times New Roman"/>
                <w:sz w:val="24"/>
                <w:szCs w:val="24"/>
              </w:rPr>
              <w:t xml:space="preserve"> по рассказу Г.А. Скребицкого «Хитрый заяц» (упр. 70)</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Текст. Его призна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правильно оформлять простой план текста, подбирать заголовок текста, использовать алгоритм (памятку) для озаглавливания текст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словарные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работа с текстом, фронтальная работа по вопросам учебник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частей ре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стр.38, упр. 7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асти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работа с текстом, фронтальная работа по вопросам учебник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познавать части речи по характерным признакам, использовать алгоритм (памятку) для различения частей речи, определять части речи по морфологическим признакам.</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частей ре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гол. -ТСЯ, -ТЬСЯ в глаголах.</w:t>
            </w:r>
          </w:p>
          <w:p>
            <w:pPr>
              <w:pStyle w:val="Normal"/>
              <w:rPr>
                <w:rFonts w:ascii="Times New Roman" w:hAnsi="Times New Roman" w:cs="Times New Roman"/>
                <w:sz w:val="24"/>
                <w:szCs w:val="24"/>
              </w:rPr>
            </w:pPr>
            <w:r>
              <w:rPr>
                <w:rFonts w:cs="Times New Roman" w:ascii="Times New Roman" w:hAnsi="Times New Roman"/>
                <w:sz w:val="24"/>
                <w:szCs w:val="24"/>
              </w:rPr>
              <w:t>«НЕ» с глагол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 помощью вопроса отличать неопределённую форму глагола от формы 3 лица единственного числа, формировать навыки лингвистического анализ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интегрироваться в группу сверстников и строить продуктивное взаимодействие со сверстниками и взрослым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а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6, стр. 42, упр. 8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 с глаголам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проектирование д/з,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 помощью вопроса отличать неопределённую форму глагола от формы 3 лица единственного числа, формировать навыки лингвистического анализ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интегрироваться в группу сверстников и строить продуктивное взаимодействие со сверстниками и взрослым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глагола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Р/Р</w:t>
            </w:r>
            <w:r>
              <w:rPr>
                <w:rFonts w:cs="Times New Roman" w:ascii="Times New Roman" w:hAnsi="Times New Roman"/>
                <w:sz w:val="24"/>
                <w:szCs w:val="24"/>
              </w:rPr>
              <w:t xml:space="preserve"> </w:t>
            </w:r>
            <w:r>
              <w:rPr>
                <w:rFonts w:cs="Times New Roman" w:ascii="Times New Roman" w:hAnsi="Times New Roman"/>
                <w:b/>
                <w:bCs/>
                <w:sz w:val="24"/>
                <w:szCs w:val="24"/>
              </w:rPr>
              <w:t>Тема текс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с/р,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и формулировать тему и главную мысль текста, подбирать заголовок к текст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8, стр.43, упр. 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ые окончания глаго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своение алгоритма определения спряжения и написания личного окончания глагол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пряжение глагола, определять орфограмму в окончании глагола, применять алгоритм определения спряжения и написания личного окончания глагол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представлять конкретное содержание и сообщать  его в письменной и устной форм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определять новый уровень отношения к себе как к субъекту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му и коллективному проектир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 стр.44, упр.92 выучить глаголы – исключ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с использованием д/м, составление плана лингвистического описание изучаемой части реч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уществительное по его морфологическим признакам, определять род, число, падеж, склонение, роль в предложении, формировать навыки лингвистического конструирования, описания, анализ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уществительного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групповой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 стр.,47, упр. 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существительно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с использованием д/м, составление плана лингвистического описание изучаемой части реч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уществительное по его морфологическим признакам, определять род, число, падеж, склонение, роль в предложении, формировать навыки лингвистического конструирования, описания, анализ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именять методы информационного поиска, в том числе с помощью компьютерных средств.</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существительного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групповой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с использованием д/м, составление плана лингвистического описание изучаемой части реч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пределять прилагательное по его морфологическим признакам, применять правило написания окончаний прилага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лагательного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 стр.50,</w:t>
            </w:r>
          </w:p>
          <w:p>
            <w:pPr>
              <w:pStyle w:val="Normal"/>
              <w:rPr>
                <w:rFonts w:ascii="Times New Roman" w:hAnsi="Times New Roman" w:cs="Times New Roman"/>
                <w:sz w:val="24"/>
                <w:szCs w:val="24"/>
              </w:rPr>
            </w:pPr>
            <w:r>
              <w:rPr>
                <w:rFonts w:cs="Times New Roman" w:ascii="Times New Roman" w:hAnsi="Times New Roman"/>
                <w:sz w:val="24"/>
                <w:szCs w:val="24"/>
              </w:rPr>
              <w:t>упр. 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я прилагательно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с использованием д/м, составление плана лингвистического описание изучаемой части реч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пределять прилагательное по его морфологическим признакам, применять правило написания окончаний прилага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прилагательного и его призна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интеграции индивидуального и коллективного конструирования в ходе решения общей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стоим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комплексное повторение с использованием д/м, составление плана лингвистического описание изучаемой части реч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местоимения, указывающие на лицо, правильно использовать их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владеть монологической и диалогической формами речи в соответствии с грамматическими и синтаксическими нормами родного язык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местоим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и устойчивой мотивации к исследователь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 стр.52, упр. 1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зученного в начальных классах. Подготовка к контрольному диктант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написания гласных и согласных в корнях, окончаниях слов, определять части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проявлять речевые действия: использовать адекватные языковые средства для отображения в форме речевых высказываний своих чувств, мыслей, побуждений и иных составляющих внутреннего мир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повторения и обобщения материа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 55 –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ый диктант с грамматическим заданием по теме «Повторение изученного в начальных клас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оспроизводить приобретённые знания, навыки в конкрет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ошибкам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диктан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анализировать допущенные ошибки, выполнять работу по их предупрежд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ошибками.</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На каждую орфограмму привести свои примеры. Выполнить синтаксический разбор предло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Основная мысль текст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тему и основную мысль текста, отражать идею, главную мысль текста в заголовк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представлять конкретное содержание и сообщать его в устной и письменно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пределять новый уровень отношения к самому себе как к субъекту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и содерж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проблемно-поисков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 закончить в тетрадях выполнение упр.117 на стр.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Синтаксис и пунктуация. Культура речи -  часа ( + 4 р/р + 2 к/р + 1 з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единицы языка, определять, какую роль играют знаки препинания в предложении, формировать навыки лингвистического анализа.</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о знаками препина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нтеграции индивидуальной и коллективной учебно-позна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24, стр.59,</w:t>
            </w:r>
          </w:p>
          <w:p>
            <w:pPr>
              <w:pStyle w:val="Normal"/>
              <w:rPr>
                <w:rFonts w:ascii="Times New Roman" w:hAnsi="Times New Roman" w:cs="Times New Roman"/>
                <w:sz w:val="24"/>
                <w:szCs w:val="24"/>
              </w:rPr>
            </w:pPr>
            <w:r>
              <w:rPr>
                <w:rFonts w:cs="Times New Roman" w:ascii="Times New Roman" w:hAnsi="Times New Roman"/>
                <w:sz w:val="24"/>
                <w:szCs w:val="24"/>
              </w:rPr>
              <w:t>упр. 123, стр.60, упр.1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унк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единицы языка, определять, какую роль играют знаки препинания в предложении, формировать навыки лингвистического анализа.</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jc w:val="both"/>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о знаками препина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нтеграции индивидуальной и коллективной учебно-познавательн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словосочетаний.</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словосочетание в предложении, анализировать его структуру, устанавливать смысловую связь в словосочетании, определять способы грамматической связи в словосочетании, составлять словосочетания, разбирать словосочетания по алгоритму.</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представлять конкретное содержание и сообщать его в устной и письменно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пределять новый уровень отношения к самому себе как к субъекту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мысловой связи в словосочетании и в ходе разбора словосочетания по алгоритму.</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сследовательской деятельности в ходе выполнения творческого задания, устойчивого интереса к изуч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стр.64,упр.134, стр.65, упр.13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бор словосочета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словосочетание в предложении, анализировать его структуру, устанавливать смысловую связь в словосочетании, определять способы грамматической связи в словосочетании, составлять словосочетания, разбирать словосочетания по алгоритму.</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представлять конкретное содержание и сообщать его в устной и письменно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пределять новый уровень отношения к самому себе как к субъекту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мысловой связи в словосочетании и в ходе разбора словосочетания по алгоритму.</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сследовательской деятельности в ходе выполнения творческого задания, устойчивого интереса к изуч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Грамматическая основа предлож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вные и второстепенные члены предложения, находить грамматическую основу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вных и второстепенных членов предлож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8, стр.68, упр. 1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Сжатое изложение (В.П.Катаев, упр.13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главное в тексте, используя приёмы компресс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мпрессии текст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69, упр. 144 – закончи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иды предложений по цели высказыв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пределять вид предложения по цели высказывания, по эмоциональной окраске, правильно произносить эти предложения, правильно ставить знаки препин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отдельных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9, стр. 71, упр. 146, 148, подготовить выразительное чтение,</w:t>
            </w:r>
          </w:p>
          <w:p>
            <w:pPr>
              <w:pStyle w:val="Normal"/>
              <w:rPr>
                <w:rFonts w:ascii="Times New Roman" w:hAnsi="Times New Roman" w:cs="Times New Roman"/>
                <w:sz w:val="24"/>
                <w:szCs w:val="24"/>
              </w:rPr>
            </w:pPr>
            <w:r>
              <w:rPr>
                <w:rFonts w:cs="Times New Roman" w:ascii="Times New Roman" w:hAnsi="Times New Roman"/>
                <w:sz w:val="24"/>
                <w:szCs w:val="24"/>
              </w:rPr>
              <w:t>повторить словарные сло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склицательные и невосклицательные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вид предложения по цели высказывания, по эмоциональной окраске, правильно произносить эти предложения, правильно ставить знаки препин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разной эмоциональной окраско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навыков организации и анализа своей деятельности в состав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0, стр. 74, упр. 1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Главные члены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лежащее Сказуем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вные и второстепенные члены предложения, находить грамматическую основу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вных и второстепенных членов предлож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1, стр. 76, упр. 161</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лавные и второстепенные члены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вные и второстепенные члены предложения, находить грамматическую основу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вных и второстепенных членов предлож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32</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лежаще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вные и второстепенные члены предложения, находить грамматическую основу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вных и второстепенных членов предлож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организации и анализа своей деятельности в составе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2, стр. 76, упр. 16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казуем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вные и второстепенные члены предложения, находить грамматическую основу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поведением партнёра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главного члена предложения – сказуемог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 стр. 78, упр. 1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постановки тире между подлежащим и сказуемым,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использ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управлять поведением партнёра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34, стр. 80,упр. 17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ире между подлежащим и сказуемы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постановки тире между подлежащим и сказуемым,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использ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управлять поведением партнёра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3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распространённые и распространённые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пределять вид предложения по цели высказывания, по эмоциональной окраске, правильно произносить эти предложения, правильно ставить знаки препин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работы в группе, включая ситуации учебного сотрудничества и проектные формы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озн.: </w:t>
            </w:r>
            <w:r>
              <w:rPr>
                <w:rFonts w:cs="Times New Roman" w:ascii="Times New Roman" w:hAnsi="Times New Roman"/>
                <w:sz w:val="24"/>
                <w:szCs w:val="24"/>
              </w:rPr>
              <w:t>объяснять языковые явления,  процессы, связи и отношения, выявляемые в ходе исследования отдельных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5, стр.82, упр. 177</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торостепенные члены предложения.</w:t>
            </w:r>
          </w:p>
          <w:p>
            <w:pPr>
              <w:pStyle w:val="Normal"/>
              <w:rPr>
                <w:rFonts w:ascii="Times New Roman" w:hAnsi="Times New Roman" w:cs="Times New Roman"/>
                <w:sz w:val="24"/>
                <w:szCs w:val="24"/>
              </w:rPr>
            </w:pPr>
            <w:r>
              <w:rPr>
                <w:rFonts w:cs="Times New Roman" w:ascii="Times New Roman" w:hAnsi="Times New Roman"/>
                <w:sz w:val="24"/>
                <w:szCs w:val="24"/>
              </w:rPr>
              <w:t>Дополн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дополнение по вопросу, отличать дополнение, выраженное существительным в винительном падеже, от подлежаще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дополнением.</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36,37, стр. 85, упр. 18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определение в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определением.</w:t>
            </w:r>
          </w:p>
          <w:p>
            <w:pPr>
              <w:pStyle w:val="Normal"/>
              <w:spacing w:before="12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sz w:val="24"/>
                <w:szCs w:val="24"/>
              </w:rPr>
            </w:pPr>
            <w:r>
              <w:rPr>
                <w:rFonts w:cs="Times New Roman" w:ascii="Times New Roman" w:hAnsi="Times New Roman"/>
                <w:sz w:val="24"/>
                <w:szCs w:val="24"/>
              </w:rPr>
              <w:t>§38, стр. 86, упр.187</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стоятельств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находить обстоятельство в предложении, отличать его от дополн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поведением партнёра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обстоятельством.</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 основе алгоритма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9, стр. 90, упр.197</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итогам повто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изученные прав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итогам повтор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составлять и использовать индивидуальный маршрут восполнения проблемных зон в изученных темах.</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работы в группе, включая ситуации учебного сотрудничества и проектные формы работы.</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формировать ситуацию саморегуляции, т.е. операционального опыта (учебных знаний и умений).</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самостоятельной и коллективной аналитической и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imes New Roman" w:hAnsi="Times New Roman" w:cs="Times New Roman"/>
                <w:b/>
                <w:b/>
                <w:bCs/>
                <w:sz w:val="24"/>
                <w:szCs w:val="24"/>
              </w:rPr>
            </w:pPr>
            <w:r>
              <w:rPr>
                <w:rFonts w:cs="Times New Roman" w:ascii="Times New Roman" w:hAnsi="Times New Roman"/>
                <w:sz w:val="24"/>
                <w:szCs w:val="24"/>
              </w:rPr>
              <w:t>Повторить изученные правила</w:t>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й диктант.</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оспроизводить приобретённые знания, навыки в конкрет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Выполнить работу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Работа над ошибками контрольного дикта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оспроизводить приобретённые знания, навыки в конкрет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с однородными член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проектирование д/з, комментирование выставленных оценок.</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в предложении однородные члены и правильно применять пунктуационные правила постановки запятой в предложениях с однородными член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использовать речевые действия: использовать адекватные языковые средства для отображения в форме речевых высказываний с целью планирования, контроля и самооценк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однородными член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40, стр.93, закончить упр. 199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ки препинания в предложениях с однородными членами.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в предложении однородные члены и правильно применять пунктуационные правила постановки запятой в предложениях с однородными членами. Научиться находить в предложении обобщающее слово, применять правило на постановку знаков препинания при обобщающих словах.</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обобщающими слов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учить словарные слова.</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1, стр. 97, упр. 210,2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ающие слова в предложениях с однородными членами пред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работа с д/м, работа с учебником,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в предложении однородные члены и правильно применять пунктуационные правила постановки запятой в предложениях с однородными членами. Научиться находить в предложении обобщающее слово, применять правило на постановку знаков препинания при обобщающих словах.</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ег.: </w:t>
            </w:r>
            <w:r>
              <w:rPr>
                <w:rFonts w:cs="Times New Roman" w:ascii="Times New Roman" w:hAnsi="Times New Roman"/>
                <w:sz w:val="24"/>
                <w:szCs w:val="24"/>
              </w:rPr>
              <w:t>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обобщающими слов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индивидуальной и коллективной исследовательской деятельности на основе алгорит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дложения с обращения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с/р по учебнику,  работа с д/м, работа с учебником,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обращения в тексте, отличать их от подлежащих, применять пунктуационные прави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поведением партнёра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обращения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2, стр. 101, упр.2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Письмо</w:t>
            </w:r>
            <w:r>
              <w:rPr>
                <w:rFonts w:cs="Times New Roman" w:ascii="Times New Roman" w:hAnsi="Times New Roman"/>
                <w:sz w:val="24"/>
                <w:szCs w:val="24"/>
              </w:rPr>
              <w:t>.</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алгоритма написания письма, составление плана письма, чернового вариан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исать и оформлять письм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жанра «письм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го интереса к творческой деятельности, проявления креативных способн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3, стр.103, упр.2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Синтаксический разбор простого предложени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синтаксический разбор простого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остого предложения как  синтакс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 стр. 105, упр. 22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нтаксический разбор простого пред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синтаксический разбор простого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остого предложения как  синтакс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Основная мысль в сочинении по картине Ф.Решетникова «Мальчишки»</w:t>
            </w:r>
          </w:p>
          <w:p>
            <w:pPr>
              <w:pStyle w:val="Normal"/>
              <w:rPr>
                <w:rFonts w:ascii="Times New Roman" w:hAnsi="Times New Roman" w:cs="Times New Roman"/>
                <w:sz w:val="24"/>
                <w:szCs w:val="24"/>
              </w:rPr>
            </w:pPr>
            <w:r>
              <w:rPr>
                <w:rFonts w:cs="Times New Roman" w:ascii="Times New Roman" w:hAnsi="Times New Roman"/>
                <w:sz w:val="24"/>
                <w:szCs w:val="24"/>
              </w:rPr>
              <w:t>( по упр. 229)</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бирать материал для сочинения, оформлять план сочинения, выявлять композиционные и языковые особенности текста типа речи ОПИС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ипа речи ОПИСАНИ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творческой деятельности по алгоритму, индивидуальному план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кончить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унктуационный разбор простого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пунктуационный разбор простого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остого предложения как  синтакс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5, стр.106, упр. 2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работа с учебником,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предложения простые и сложные, применять правила постановки знаков препинания в сложном предложении, составлять схемы.</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простых и сложных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6, стр.108, упр. 2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стые и сложные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работа с учебником,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предложения простые и сложные, применять правила постановки знаков препинания в сложном предложении, составлять схемы.</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труктуры простых и сложных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 стр. 110, упр. 24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работа с учебником,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синтаксический разбор сложного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жного предложения как  синтаксической единицы.</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 стр. 112, упр. 244 – на повторение</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таксический разбор сложного предложе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способностей к рефлексии коррекционно-контрольного типа и реализации коррекционной нормы (фиксирования собственных затруднений в деятельности): работа по алгоритму, работа с учебником, у доск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синтаксический разбор сложного предлож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жного предложения как  синтакс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и закреплению нов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Заголовок и основная мысль текста (упр. 24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и формулировать тему и главную мысль текста, подбирать заголовок к тексту.</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устойчивой мотивации к самостоятельной и коллективной аналити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 стр. упр. 24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ая реч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прямую речь и слова автора, составлять схемы предложений с прямой речь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едложений с прямой речью.</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творческого конструирования по алгоритм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48, стр.115, упр.248,249 - законч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ая речь.</w:t>
            </w:r>
          </w:p>
          <w:p>
            <w:pPr>
              <w:pStyle w:val="Normal"/>
              <w:rPr>
                <w:rFonts w:ascii="Times New Roman" w:hAnsi="Times New Roman" w:cs="Times New Roman"/>
                <w:sz w:val="24"/>
                <w:szCs w:val="24"/>
              </w:rPr>
            </w:pPr>
            <w:r>
              <w:rPr>
                <w:rFonts w:cs="Times New Roman" w:ascii="Times New Roman" w:hAnsi="Times New Roman"/>
                <w:sz w:val="24"/>
                <w:szCs w:val="24"/>
              </w:rPr>
              <w:t>Диал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я): индивидуальная и коллективная работа, работа у доски, способности к систематизации изучаемого предметного содержания,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прямую речь и слова автора, составлять схемы предложений с прямой речью. Научиться составлять диалоги, использовать пунктуационные правила при оформлении диалог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траектории развития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 прямой речи и диалог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изучению нового, способам обобщения и систематизации зна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9, стр. 118, упр.254</w:t>
            </w:r>
          </w:p>
          <w:p>
            <w:pPr>
              <w:pStyle w:val="Normal"/>
              <w:rPr>
                <w:rFonts w:ascii="Times New Roman" w:hAnsi="Times New Roman" w:cs="Times New Roman"/>
                <w:sz w:val="24"/>
                <w:szCs w:val="24"/>
              </w:rPr>
            </w:pPr>
            <w:r>
              <w:rPr>
                <w:rFonts w:cs="Times New Roman" w:ascii="Times New Roman" w:hAnsi="Times New Roman"/>
                <w:sz w:val="24"/>
                <w:szCs w:val="24"/>
              </w:rPr>
              <w:t>Стр. 119 – ответы на вопросы (уст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w:t>
            </w:r>
          </w:p>
          <w:p>
            <w:pPr>
              <w:pStyle w:val="Normal"/>
              <w:widowControl/>
              <w:bidi w:val="0"/>
              <w:spacing w:lineRule="auto" w:line="256" w:before="0" w:after="160"/>
              <w:rPr/>
            </w:pPr>
            <w:r>
              <w:rPr>
                <w:rFonts w:cs="Times New Roman" w:ascii="Times New Roman" w:hAnsi="Times New Roman"/>
                <w:sz w:val="24"/>
                <w:szCs w:val="24"/>
              </w:rPr>
              <w:t xml:space="preserve"> </w:t>
            </w:r>
            <w:r>
              <w:rPr>
                <w:rFonts w:cs="Times New Roman" w:ascii="Times New Roman" w:hAnsi="Times New Roman"/>
                <w:b/>
                <w:bCs/>
                <w:sz w:val="24"/>
                <w:szCs w:val="24"/>
              </w:rPr>
              <w:t>Зачёт по теме «Синтаксис и пунк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оспроизводить приобретённые знания, навыки в конкретной деятельности, анализировать допущенные ошибки, выполнять работу по их предупрежд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зачётн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контроля и само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готовиться к диктант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изученные прави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Синтаксис и пунк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го диктанта с грамматическим задание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оспроизводить приобретённые знания, навыки в конкретной дея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контроля и само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й работы.</w:t>
            </w:r>
          </w:p>
          <w:p>
            <w:pPr>
              <w:pStyle w:val="Normal"/>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выполнение работы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анализировать допущенные ошибки, выполнять работу по их предупрежден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ошибк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контроля и самоанализа, устойчивой мотивации к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Фонетика. Орфоэпия. Графика. Орфография. - 14 часов ( 9 + 4 р/р + 1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нетика. Гласные зву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сные и согласные звуки, ставить ударение в словах, различать букву и звук.</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огласных и гласных зву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тоятельной и коллективной творческой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51, стр.123,упр. 26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е звуки.</w:t>
            </w:r>
          </w:p>
          <w:p>
            <w:pPr>
              <w:pStyle w:val="Normal"/>
              <w:rPr>
                <w:rFonts w:ascii="Times New Roman" w:hAnsi="Times New Roman" w:cs="Times New Roman"/>
                <w:sz w:val="24"/>
                <w:szCs w:val="24"/>
              </w:rPr>
            </w:pPr>
            <w:r>
              <w:rPr>
                <w:rFonts w:cs="Times New Roman" w:ascii="Times New Roman" w:hAnsi="Times New Roman"/>
                <w:sz w:val="24"/>
                <w:szCs w:val="24"/>
              </w:rPr>
              <w:t>Изменение звуков в потоке реч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гласные и согласные звуки, ставить ударение в словах, различать букву и звук.</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составления и выполнения алгоритма, творческого зада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вёрдых и мягких соглас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оставления алгоритма выполнения задачи, навыков выполнения творческого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52 -53, стр.126, упр.274</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Повеств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Обучающее изложение с элементами описания </w:t>
            </w:r>
          </w:p>
          <w:p>
            <w:pPr>
              <w:pStyle w:val="Normal"/>
              <w:rPr>
                <w:rFonts w:ascii="Times New Roman" w:hAnsi="Times New Roman" w:cs="Times New Roman"/>
                <w:b/>
                <w:b/>
                <w:bCs/>
                <w:sz w:val="24"/>
                <w:szCs w:val="24"/>
              </w:rPr>
            </w:pPr>
            <w:r>
              <w:rPr>
                <w:rFonts w:cs="Times New Roman" w:ascii="Times New Roman" w:hAnsi="Times New Roman"/>
                <w:b/>
                <w:bCs/>
                <w:sz w:val="24"/>
                <w:szCs w:val="24"/>
              </w:rPr>
              <w:t>(К.Г.Паустовский «Шкатулк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упр. 28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тип речи ПОВЕСТВ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ипа речи ПОВЕСТВОВАНИ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конструированию, творческому самовыраж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писать изло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гласные твёрдые и мягкие, звонкие и глухи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согласные твёрдые и мягкие, звонкие и глухие, применять правила написания парных согласных в слов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вёрдых и мягких, звонких и глухих зву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4, 56, стр. 128, упр.2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афика. Алфави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различные списки в алфавитном порядке, правильно произносить буквы и зву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с алфавитом.</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7,58, стр. 132, упр. 288; стр.136, упр.2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Описание предме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 упр. 3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оследовательно излагать текст, сохраняя его стилевые особенности.</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ипа речи ОПИСАНИ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59, стр. 138, упр. 3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означение мягкости согласных с помощью Ь.</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обозначения мягкости согласного с помощью «Ь», владеть терминологией, методами провер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коррекция, оценка действий партнёра, умение убеждать).</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авила обозначения мягкости на письме.</w:t>
            </w:r>
          </w:p>
          <w:p>
            <w:pPr>
              <w:pStyle w:val="Normal"/>
              <w:jc w:val="both"/>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0, стр.140, упр.30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войная роль букв Е,Ё,Ю,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звуковой состав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слов с буквами Е, Ё, Ю, Я, обозначающими 2 звук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1, закончить работу в тетрад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эп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орфоэпический анализ слова, владеть терминологией, пользоваться словарями, составлять словарную стать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слова как фонет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2, стр.144, упр.3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нетический разбор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изводить фонетический разбор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слова как фонетической единицы.</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изучению нового на основе составленного алгоритма выполнения задания,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3, стр.146,</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Описание предметов, изображённых на картине Ф.Толстой «Цветы, фрукты, пт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текст-описание, составлять план сочинения, видеть красоту изображённого на картине и передавать её с помощью словесных образ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описа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чить рабо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Анализ творческих рабо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оследовательно излагать текст, сохраняя его стилевые особенности. Научиться редактировать текст.</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ипа речи ОПИСАНИ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 147 – ответы на вопро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Фоне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слово с точки зрения звучания (фонетический анализ), правильного произношения ударения (орфоэпический анализ).</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ойденного материа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дготовиться к словарному диктанту стр. 148, упр. 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Фонетика».</w:t>
            </w:r>
          </w:p>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ТЕС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го диктанта с грамматическим заданием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написания согласных и гласных в разных морфемах, правильно ставить знаки препинания в простом и сложном предложении, различать звуковой состав слова при его произношении и написа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50 - 63</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Лексика. Культура речи -11 часов ( 6 + 2 р/р + 1 к/р + 1 зач.+ 1 т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лово и его лексическое знач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слова с точки зрения лексического значения, различать лексическое и грамматическое знач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Комм.: </w:t>
            </w:r>
            <w:r>
              <w:rPr>
                <w:rFonts w:cs="Times New Roman" w:ascii="Times New Roman" w:hAnsi="Times New Roman"/>
                <w:sz w:val="24"/>
                <w:szCs w:val="24"/>
              </w:rPr>
              <w:t>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а как лексической единиц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4, стр. 152, закончить упр.33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днозначные и многозначные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лексическое значение слова, пользоваться толковым словарём для определения лексического значения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со словарём.</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65, найти в толковом словаре в конце учебника по 3 однозначных и многозначных сло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е и переносное значение с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прямое и переносное значение слова, пользоваться толковым словарём для определения значения слова, находить в текстах примеры средств выразительности (метафору, олицетворе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с прямым и переносным значением.</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 стр.159, упр.3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Р/Р Сочинение по картине И.Э.Грабаря «Февральская лазурь» </w:t>
            </w:r>
            <w:r>
              <w:rPr>
                <w:rFonts w:cs="Times New Roman" w:ascii="Times New Roman" w:hAnsi="Times New Roman"/>
                <w:sz w:val="24"/>
                <w:szCs w:val="24"/>
              </w:rPr>
              <w:t>(упр.34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текст-описание, редактировать  написанно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иёмов редактир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чить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моним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тличать многозначное слово от омонима, находить их в словар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с омоним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 стр. 161,</w:t>
            </w:r>
          </w:p>
          <w:p>
            <w:pPr>
              <w:pStyle w:val="Normal"/>
              <w:rPr>
                <w:rFonts w:ascii="Times New Roman" w:hAnsi="Times New Roman" w:cs="Times New Roman"/>
                <w:sz w:val="24"/>
                <w:szCs w:val="24"/>
              </w:rPr>
            </w:pPr>
            <w:r>
              <w:rPr>
                <w:rFonts w:cs="Times New Roman" w:ascii="Times New Roman" w:hAnsi="Times New Roman"/>
                <w:sz w:val="24"/>
                <w:szCs w:val="24"/>
              </w:rPr>
              <w:t>упр.35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иноним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использовать синонимы в речи как средство вырази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с синоним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устойчивой мотивации к обучению, навыков анализа, 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8, стр.163,</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упр.36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тонимы.</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со словарями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одбирать к слову антонимы, использовать антонимы как средство выразительности в своей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с антонимам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 к творческой деятельности на основе составленного плана, образц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69, стр. 167,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 371 </w:t>
            </w:r>
          </w:p>
          <w:p>
            <w:pPr>
              <w:pStyle w:val="Normal"/>
              <w:rPr>
                <w:rFonts w:ascii="Times New Roman" w:hAnsi="Times New Roman" w:cs="Times New Roman"/>
                <w:sz w:val="24"/>
                <w:szCs w:val="24"/>
              </w:rPr>
            </w:pPr>
            <w:r>
              <w:rPr>
                <w:rFonts w:cs="Times New Roman" w:ascii="Times New Roman" w:hAnsi="Times New Roman"/>
                <w:sz w:val="24"/>
                <w:szCs w:val="24"/>
              </w:rPr>
              <w:t>Повторить изученные орф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Тест по теме «Лекс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слово с точки зрения его лексического значения, научиться составлять и использовать индивидуальный маршрут восполнения проблемных зон в изученных тем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ст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творческой инициативности и активности, 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ить работу над ошибками</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Зачёт по теме «Лексик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зачёт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и использовать индивидуальный маршрут восполнения проблемных зон в изученных тем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зачётн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творческой инициативности и активности, 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ыполнить работу над ошибк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Контрольный диктант.</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и использовать индивидуальный маршрут восполнения проблемных зон в изученных темах.</w:t>
            </w:r>
          </w:p>
          <w:p>
            <w:pPr>
              <w:pStyle w:val="Normal"/>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Изложение по тексту К.Паустовского «Первый снег»</w:t>
            </w:r>
          </w:p>
          <w:p>
            <w:pPr>
              <w:pStyle w:val="Normal"/>
              <w:rPr>
                <w:rFonts w:ascii="Times New Roman" w:hAnsi="Times New Roman" w:cs="Times New Roman"/>
                <w:b/>
                <w:b/>
                <w:bCs/>
                <w:sz w:val="24"/>
                <w:szCs w:val="24"/>
              </w:rPr>
            </w:pPr>
            <w:r>
              <w:rPr>
                <w:rFonts w:cs="Times New Roman" w:ascii="Times New Roman" w:hAnsi="Times New Roman"/>
                <w:b/>
                <w:bCs/>
                <w:sz w:val="24"/>
                <w:szCs w:val="24"/>
              </w:rPr>
              <w:t>(упр. 375)</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бирать материал согласно поставленной задаче, передавать текст от  3-его л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текстом с изменением лиц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творческих способностей через активные форм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ить работу над излож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орфемика. Словообразование. Орфография. Культура речи -24 часа (20 + 3 р/р + 1 к/р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орфемика – наименьшая значимая часть слова.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зменение и образование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слово с точки зрения его морфемного состава, различать форму слова от однокоренного сло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форм слова и однокоренных с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индивидуального и коллективного проек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70,71, 5 стр. , упр. 37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снова и окончание в самостоятельных частях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окончание и основу слов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морфемного анализа с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выков анализа, творческой активности и иници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73, стр.9 , упр.3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Корень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корень слов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однокоренных слов и морфемного анализа с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74, стр. 13, упр.3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Рассуждение.</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очинение на тему «Дни недели рассказывают о себе»</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текст типа речи РАССУЖДЕНИЕ, формулировать тезис рассуждения, подбирать аргументы, делать вывод.</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рассужд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развитие креативных способностей в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5, стр.16 , упр. 4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ффикс – значимая часть слов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суффикс слов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морфемного анализа с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76, стр.19, упр.4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уффиксы имён прилагательных и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суффикс слов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морфемного анализа с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6, стр.19, упр.41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став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приставку слов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морфемного анализа слов.</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7, стр.22, упр.418</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Изложение с изменением лица («Последний лист орешника») Упр. 4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бирать материал согласно поставленной задаче, передавать текст от  3-его лиц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аботы над текстом с изменением лиц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творческих способностей через активные формы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вершить работу над изложением (стр. 22,упр. 4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Чередование звуков (соглас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чередование в словах,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с чередованием звук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работы в парах по алгоритму, самопроверки 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78, стр.24, упр.4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еглые гласны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выделять морфемы, находить чередование в словах гласного и нуля звука, рассматривать слово с точки зрения его морфемного соста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а с точки зрения его морфемного состав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79, стр.25, упр.42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рианты морфе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морфемы в слове, находить чередование в слов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морфемного состава слов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80, стр.28, упр.4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емный разб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делять морфемы в слове, находить чередование в слов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морфемного состава слов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81</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сных и согласных в приставк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приставке слова, применять правила написания гласных и согласных в приставк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ListParagraph"/>
              <w:spacing w:lineRule="auto" w:line="240" w:before="0" w:after="0"/>
              <w:ind w:left="0" w:hanging="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с одновариантными приставками.</w:t>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82, стр.29, упр.436</w:t>
            </w:r>
          </w:p>
          <w:p>
            <w:pPr>
              <w:pStyle w:val="Normal"/>
              <w:jc w:val="both"/>
              <w:rPr>
                <w:rFonts w:ascii="Times New Roman" w:hAnsi="Times New Roman" w:cs="Times New Roman"/>
                <w:sz w:val="24"/>
                <w:szCs w:val="24"/>
              </w:rPr>
            </w:pPr>
            <w:r>
              <w:rPr>
                <w:rFonts w:cs="Times New Roman" w:ascii="Times New Roman" w:hAnsi="Times New Roman"/>
                <w:sz w:val="24"/>
                <w:szCs w:val="24"/>
              </w:rPr>
              <w:t>(выучить 3 пословиц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 Сбор материала к сочинению-описанию.</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Описание картины П. П. Кончаловского «Сирень в корзине» (упр. 47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выбирать материал согласно поставленной задач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описа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вершить работу над сочин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букв З-С на конце приставок, применять терминолог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83, стр.31, упр.444</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дготовиться к диктанту по упр.4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З и С на конце приставо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букв З-С на конце приставок, применять терминолог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3, стр.31, упр. 44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О-А в корне лаг-лож</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чередующихся гласных в корне слова,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4, стр.33, упр.4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О-А в корне раст-ро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чередующихся гласных в корне слова,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анного прави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5, стр.36,упр.4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Ё -О после шипящих в корн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букв Ё-О в корне слова после шипящей, владеть терминологией, методами провер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6, стр. 38,упр.4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И-Ы после 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букв И-Ы после Ц, владеть терминологией, методами провер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к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7, стр. 40, упр.46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квы И-Ы после Ц</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букв И-Ы после Ц, владеть терминологией, методами провер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к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8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1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Морфем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слово с точки зрения его морфемного состава, применять орфографические правила написания гласных и согласных в корн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выков анализа, самоконтроля и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ить §§70 –87, </w:t>
            </w:r>
          </w:p>
          <w:p>
            <w:pPr>
              <w:pStyle w:val="Normal"/>
              <w:jc w:val="both"/>
              <w:rPr>
                <w:rFonts w:ascii="Times New Roman" w:hAnsi="Times New Roman" w:cs="Times New Roman"/>
                <w:sz w:val="24"/>
                <w:szCs w:val="24"/>
              </w:rPr>
            </w:pPr>
            <w:r>
              <w:rPr>
                <w:rFonts w:cs="Times New Roman" w:ascii="Times New Roman" w:hAnsi="Times New Roman"/>
                <w:sz w:val="24"/>
                <w:szCs w:val="24"/>
              </w:rPr>
              <w:t>стр.41 – ответы на вопросы, стр.42, закончить упр.46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ая работа по теме «Морфем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и использовать индивидуальный маршрут восполнения проблемных зон в изученных тем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контрольного диктант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 xml:space="preserve">научиться анализировать допущенные ошибки, выполнять работу по их предупреждению.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и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р.43, упр. 470, повторить орфограммы № 10 -1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Морфология. Орфография. Культура речи – 1 ча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амостоятельные части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тличать самостоятельные части речи по их морфологическим признакам.</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амостоятельных частей ре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развёрнут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е в тетради – выучить слова к словарному дикта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Имя существительное - 22 часа ( 19 +2 р/р + 1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 как часть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построения и реализации новых знаний (понятий, способов действий): составление плана статьи, фронтальная беседа, комплексное повторение,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постоянные и непостоянные признаки существительн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уществительных на постоянные и непостоянные признак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развёрнут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88, стр. 47,упр.4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b/>
                <w:bCs/>
                <w:sz w:val="24"/>
                <w:szCs w:val="24"/>
              </w:rPr>
              <w:t>Р/Р Доказательство и рассуждения. Сочинение-рассуждение. (упр.48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тему текста, применять приёмы компрессии, редактировать написанно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рассуждения в сжатом вид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компрессии текста, выявления главн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9, стр.49,упр. 48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ществительные одушевлённые и неодушевлён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существительные одушевлённые и неодушевлён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на имена существительны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конструирования, проектной работы по алгоритму с перспективой самодиагностики результа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90, стр.51, закончить выполнение упр.4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уществительные собственные и нарицательные.</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различать существительные собственные и нарицательны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ListParagraph"/>
              <w:spacing w:lineRule="auto" w:line="240" w:before="0" w:after="0"/>
              <w:ind w:left="0" w:hanging="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на имена существительны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к поэтапному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1, стр. 56, упр.500, 5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од имён существ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род существи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навыков работы по алгоритму выполнения задач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92, стр.57,упр. 50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только множественного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имена существительные, которые имеют форму только множественного числа, использовать их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3, стр. 59, упр. 5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2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ена существительные только единственного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пределять имена существительные, которые имеют форму только единственного числа, использовать их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4, стр.62, упр.5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ри склонения имён существ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клонение существительн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5, стр.63,упр. 5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адеж имён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падеж существительного, отработать правила согласования существи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96, стр.65, упр.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ых в окончаниях имён существительных на –ИЯ, -ИЕ, -ИЙ в единственном числе, применять способы само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 стр.70, упр.538, 54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существительных в единственном числ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ых в окончаниях имён существительных на –ИЯ, -ИЕ, -ИЙ в единственном числе, применять способы само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7, стр.71, упр.54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Элементы рассуждения в повествовании. Изложение по тексту В.Астафьева. (упр. 54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тему текста, применять приёмы компрессии, редактировать написанное,</w:t>
            </w:r>
            <w:r>
              <w:rPr>
                <w:rFonts w:cs="Times New Roman" w:ascii="Times New Roman" w:hAnsi="Times New Roman"/>
                <w:b/>
                <w:bCs/>
                <w:sz w:val="24"/>
                <w:szCs w:val="24"/>
              </w:rPr>
              <w:t xml:space="preserve"> </w:t>
            </w:r>
            <w:r>
              <w:rPr>
                <w:rFonts w:cs="Times New Roman" w:ascii="Times New Roman" w:hAnsi="Times New Roman"/>
                <w:sz w:val="24"/>
                <w:szCs w:val="24"/>
              </w:rPr>
              <w:t>научиться создавать текст типа речи РАССУЖДЕНИЕ, формулировать тезис рассуждения, подбирать аргументы, делать вывод.</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рассужд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 развитие креативных способностей в деятельности, формирование навыков связной, аргументированной реч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чить работу стр.72, упр. 5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жественное число имени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авильно образовывать форму множественного числа И.п. и Р.п., овладеть нормами их употребления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окончаний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8, стр.75, упр. 553</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ножественное число имени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авильно образовывать форму множественного числа И.п. и Р.п., овладеть нормами их употребления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окончаний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8, стр.75, упр. 555</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О-Е после шипящих и Ц в окончаниях существ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О-Е после шипящих и Ц в окончаниях существительных, применять правила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99, стр.77, упр.55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О-Е после шипящих и Ц в окончаниях существи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О-Е после шипящих и Ц в окончаниях существительных, применять правила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тр.78 – ответы на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изученные прави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повторения изученных тем.</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е в тетрад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вторение по теме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существи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изученные прави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повторения изученных тем.</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Задание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ческий разбор имени существи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выполнять морфологический разбор существительного по алгоритму, характеризовать его признак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имён существи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комплексн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 разобрать сущ.</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Повторение по теме «Имя существительное». </w:t>
            </w:r>
            <w:r>
              <w:rPr>
                <w:rFonts w:cs="Times New Roman" w:ascii="Times New Roman" w:hAnsi="Times New Roman"/>
                <w:b/>
                <w:bCs/>
                <w:sz w:val="24"/>
                <w:szCs w:val="24"/>
              </w:rPr>
              <w:t>Провероч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провероч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изученные правила по теме «Имя существительное». Научиться составлять и использовать индивидуальный маршрут восполнения проблемных зон в изученных тем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оверочной работы.</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орфограммы 16, 17, 18. Стр. 79, упр. 56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и использовать индивидуальный маршрут восполнения проблемных зон в изученных тема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з проверочных работ</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 xml:space="preserve">научиться анализировать допущенные ошибки, выполнять работу по их предупреждению.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и предложений.</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самоконтроля, самодиагностики.</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Работа над ошибками</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Имя прилагательное - 13 часов ( 10 +2 р/р + 1 з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в предложении прилагательное, определять его непостоянные и постоянные морфологические признаки, определять синтаксическую роль в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илагательных на постоянные и непостоянные признак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 стр.83, упр.5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Имя прилагательное как часть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находить в предложении прилагательное, определять его непостоянные и постоянные морфологические признаки, определять синтаксическую роль в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прилагательных на постоянные и непостоянные признак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1, стр.85, упр.5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ой в окончании прилагательн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окончаний имён прилага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поэтапному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2, стр.87, упр. 58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гласных в падежных окончаниях прилага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ой в окончании прилагательн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окончаний имён прилага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поэтапному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2, стр.89, упр.5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4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Сочинение-описание живот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текст-описание, используя прилагательные как средство вырази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описания.</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творческой иници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3, стр.91, упр.58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 Синтаксическая роль кратких прилагательны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бразовывать краткие формы прилагательных, правильно ставить ударение в формах мужского и женского рода, использовать их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имён прилага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комплексн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4, стр.93, упр.5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илагательные полные и кратк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образовывать краткие формы прилагательных, правильно ставить ударение в формах мужского и женского рода, использовать их в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имён прилага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комплексного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4, стр.94, упр.59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ческий разбор прилагательн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характеризовать прилагательное как часть реч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имён прилагательных.</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коллективным способам деятель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5, стр. 96 – ответы на  вопросы,</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 96, упр. 6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Р/Р</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Сбор материала к написанию сочинения-описания животного по картине А.Н.Комарова «Навод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бирать материал для написания сочинения-описания по картине, составлять план сочинения, владеть методами редактирования написанного.</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текста-описания.</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работы в парах по алгоритму, самопроверки, взаимопровер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чить сочине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изученного по тема «Имя прилаг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характеризовать прилагательное как часть речи, применять правила правописания прилага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анализа текст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творческой иници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sz w:val="24"/>
                <w:szCs w:val="24"/>
              </w:rPr>
              <w:t>. §§101 – 105 – повторить правила</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изученного по тема «Имя прилаг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характеризовать прилагательное как часть речи, применять правила правописания прилагательны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анализа текст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творческой инициа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 101 – 105 - повторить правил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Урок-зачёт по теме «Имя прилагательно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ответы на вопросы тестов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написания слов, постановки знаков препинания в простом и сложном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вторить орфограммы 19,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ошибок. Работа над ошибк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 тестов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 xml:space="preserve">научиться анализировать допущенные ошибки, выполнять работу по их предупреждению.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и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t>Глагол - 30 часов ( 25 + 4 р/р + 1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Глагол как часть реч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использовать глаголы в речи, использовать их как средство выразительно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а на постоянные и непостоянные признак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6, стр.98, упр. 6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 с глагол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НЕ» с глаголами, владеть терминологией.</w:t>
            </w:r>
          </w:p>
          <w:p>
            <w:pPr>
              <w:pStyle w:val="ListParagraph"/>
              <w:spacing w:lineRule="auto" w:line="240" w:before="0" w:after="0"/>
              <w:ind w:left="0" w:hanging="0"/>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ов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7, стр.101, упр.617</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Рассказ. Устный рассказ «Однаж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рассказ, используя глаголы.</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ListParagraph"/>
              <w:spacing w:lineRule="auto" w:line="240" w:before="0" w:after="0"/>
              <w:ind w:left="0" w:hanging="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устного рассказ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выполнения задания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08 – закончить работ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неопределённую форму глагола,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ьных инфинитив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9, стр.106, упр.62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еопределённая форма глаг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неопределённую форму глагола,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ьных инфинитив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СЯ и –ТЬСЯ в глаго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написание глагола с –ТСЯ, -ТЬСЯ по вопросам,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ов на –ТСЯ, -ТЬС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0, стр.107, упр.63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ТСЯ и –ТЬСЯ в глагол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написание глагола с –ТСЯ, -ТЬСЯ по вопросам,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ов на –ТСЯ, -ТЬС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иды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вид глагола,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ов на нахождение вид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конструирования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 стр.111, упр. 64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Е - И в корнях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ых Е-И в корнях глаголов с чередованием, применять способы само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2, стр.113, упр.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авописание чередующихся гласных Е - И в корнях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написания гласных Е-И в корнях глаголов с чередованием, применять способы само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слова на данное правило.</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1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Подготовка к написанию сочинения. Невыдуманный рассказ о себе (сочин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здавать рассказ, используя глаголы.</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ListParagraph"/>
              <w:spacing w:lineRule="auto" w:line="240" w:before="0" w:after="0"/>
              <w:ind w:left="0" w:hanging="0"/>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устного рассказ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выполнения задания по образц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3, закончить сочинение (стр.114, упр. 65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6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Время глаго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времена глаго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глаголов на определение времён.</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4, стр.116, упр.654</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ошедше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бразовывать форму прошедшего времени глагола, определять его признаки,  использовать глаголы в реч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глаголы прошедшего времен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5, стр.117, упр.6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Настояще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бразовывать форму настоящего времени глагола, определять его признаки,  использовать глаголы в реч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глаголы настоящего времен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6, стр.119, упр.6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Будущее врем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бразовывать форму будущего времени глагола, определять его признаки,  использовать глаголы в реч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глаголы будущего времен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17, стр.121, упр. 66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пряжение глаго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глаголы 1 и 2 спряжения.</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го познавательного интереса.</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 выучить глаголы-исключ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яжение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спряжение глаго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текста, в котором присутствуют глаголы 1 и 2 спряжения.</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го познавательного интерес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18, выучить глаголы-исклю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яжение глаголов с безударным личным оконч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изменять глаголы, правильно писать безударные личные окончания глаго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глаголов разных спря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9, стр.125, упр.67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пряжение глаголов с безударным личным окончанием.</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4"/>
                <w:szCs w:val="24"/>
              </w:rPr>
              <w:t>Предм.:</w:t>
            </w:r>
            <w:r>
              <w:rPr>
                <w:rFonts w:cs="Times New Roman" w:ascii="Times New Roman" w:hAnsi="Times New Roman"/>
                <w:sz w:val="24"/>
                <w:szCs w:val="24"/>
              </w:rPr>
              <w:t xml:space="preserve">  научиться изменять глаголы, правильно писать безударные личные окончания глаго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глаголов разных спря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 119</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126, упр.6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ческий разбор глаго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глагол как самостоятельную часть речи, выполнять морфологический разбор по определённому алгоритму.</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мобилизации сил и энергии, к волевому усилию – выбору в ситуации мотивационного конфликта, к преодолению препятств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глаголов.</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0, стр.128, упр.68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Р/Р Сжатое изложение </w:t>
            </w:r>
          </w:p>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А.Ф. Савчук «Шоколадный торт» </w:t>
            </w:r>
            <w:r>
              <w:rPr>
                <w:rFonts w:cs="Times New Roman" w:ascii="Times New Roman" w:hAnsi="Times New Roman"/>
                <w:sz w:val="24"/>
                <w:szCs w:val="24"/>
              </w:rPr>
              <w:t>(упр. 68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излож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иёмы сжатия текста, изменять форму лица при пересказ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сжатого изложения с изменением формы лиц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кончить изложение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стр.129, упр. 6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7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глагол как самостоятельную часть речи, применять правила правописания окончаний глаголов, применя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исследования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 и констру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8 – 120 – повторить прави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роверочная работа по теме  «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провероч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окончаниях глаголов.</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провероч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 xml:space="preserve">научиться анализировать допущенные ошибки, выполнять работу по их предупреждению.     </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слов и предложений.</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Р/Р Сочинение по рисунку О. Поповича «Не взяли на рыбалку» (с.17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умений к осуществлению контрольной функции; контроль и самоконтроль понятий, алгоритма написания сочинения, составление плана текс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план рассказа, писать текст-повеств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рганизовывать и планировать учебное сотрудничество с учителем и сверстник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сочинения-рассказа по рисунку.</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Закончить сочи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ягкий знак после шипящих в глаголах 2-го лица единственного числ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о правописания Ь после Ш,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использовать адекватные языковые средства для отображения в форме речевых высказываний с целью планирования, контроля и самооценки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глагол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121, стр.131, упр.692 - закончи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ление времён.</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составлять рассказы, уместно используя глаголы в настоящем или будущем времен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осознавать себя как движущую силу своего научения, свою способность к преодолению препятствий и самокоррекц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анализа глаголов, применение глаголов различных времён на практике.</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Личн.:</w:t>
            </w:r>
            <w:r>
              <w:rPr>
                <w:rFonts w:cs="Times New Roman" w:ascii="Times New Roman" w:hAnsi="Times New Roman"/>
                <w:sz w:val="24"/>
                <w:szCs w:val="24"/>
              </w:rPr>
              <w:t xml:space="preserve"> формирование навыков анализа, конспект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2, стр.132, упр.69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глагол как самостоятельную часть речи, применять правила правописания окончаний глаголов, применя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анализа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6 – 122, стр. 135 – ответы на вопросы; стр.137, упр.7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по теме «Глаг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ссматривать глагол как самостоятельную часть речи, применять правила правописания окончаний глаголов, применя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управлять своим поведением (контроль, самокоррекция, оценка своего действия).</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комплексного анализа текс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sz w:val="24"/>
                <w:szCs w:val="24"/>
              </w:rPr>
              <w:t>§§106 – 1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Контрольный диктан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го диктан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е и окончании глаголов, правильно ставит знаки препинания в простом и сложном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исследования контрольного диктанта.</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фограммы 21 - 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Повторение и систематизация изученного – 17 часов часа ( 15 ч.  + 1 р/р + 1 к/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8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Разделы науки о язы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различать разделы науки о язык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3, стр.141, упр.7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8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рфограммы в приставках.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124, стр.144, упр.7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ммы в корнях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рфограммы в окончаниях сло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Лекс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адание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Морф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адание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Синтаксис. Пункту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ях и в приставках слов, использовать способы проверки, владеть терминологие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анали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Задание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дготовка к контрольной работ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е и окончании глаголов, правильно ставит знаки препинания в простом и сложном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дание в тетради</w:t>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Годовая контрольная ра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написание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е и окончании глаголов, правильно ставит знаки препинания в простом и сложном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rPr>
            </w:pPr>
            <w:r>
              <w:rPr>
                <w:rFonts w:cs="Times New Roman" w:ascii="Times New Roman" w:hAnsi="Times New Roman"/>
                <w:bCs/>
                <w:sz w:val="24"/>
                <w:szCs w:val="24"/>
              </w:rPr>
              <w:t>Анализ и работа над ошибками годовой контрольной работ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мений к осуществлению контрольной функции; контроль и самоконтроль изученных понятий: работа над ошибками контрольной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пределять орфограммы в корне и окончании глаголов, правильно ставит знаки препинания в простом и сложном предложении.</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самоанализа и самоконтроля,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Употребление букв Ъ и 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отличать написания Ь и Ъ в словах, применять изученные правила.</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126, закончить работу в тетрад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199.</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Знаки препинания в простом и сложном предложениях ив предложениях с прямой речью.</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авила постановки знаков препинания в простом и сложном предложениях.</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самостоятельной работы с последующей самопроверко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обуч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sz w:val="24"/>
                <w:szCs w:val="24"/>
              </w:rPr>
              <w:t>§127, закончить работу в тетрад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учение написанию сочинения и излож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именять приёмы сжатия текста, изменять форму лица при пересказе.</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формировать навыки учебного сотрудничества в ходе индивидуальной и групповой работы.</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проектировать маршрут преодоления затруднений в обучении через включение в новые виды деятельности и формы сотрудничества.</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создания сжатого изложения с изменением формы лица.</w:t>
            </w:r>
          </w:p>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устойчивой мотивации к самосовершенствованию через проектирование индивидуальной программы преодоления проблемных зон в обуч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Р </w:t>
            </w:r>
            <w:r>
              <w:rPr>
                <w:rFonts w:cs="Times New Roman" w:ascii="Times New Roman" w:hAnsi="Times New Roman"/>
                <w:bCs/>
                <w:sz w:val="24"/>
                <w:szCs w:val="24"/>
              </w:rPr>
              <w:t>Игра  «В мире слов».</w:t>
            </w:r>
            <w:r>
              <w:rPr>
                <w:rFonts w:cs="Times New Roman" w:ascii="Times New Roman" w:hAnsi="Times New Roman"/>
                <w:sz w:val="24"/>
                <w:szCs w:val="24"/>
              </w:rPr>
              <w:t xml:space="preserve"> «Словарь  -  всем книгам  цар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водить самодиагностику учебных дости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обобщения и систематизации теоретического материала. Формирование познавательного интереса к диагностической деятельности (самодиагностике результатов обучения).  Формирование навыков обобщения и систематизации практического материала. Формирование устойчивой мотивации к обучению с перспективой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овторение изученного в 5 кла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водить самодиагностику учебных дости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обобщения и систематизации теоретического материала. Формирование познавательного интереса к диагностической деятельности (самодиагностике результатов обучения).  Формирование навыков обобщения и систематизации практического материала. Формирование устойчивой мотивации к обучению с перспективой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бобщение изученного в 5 кла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водить самодиагностику учебных дости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widowControl/>
              <w:bidi w:val="0"/>
              <w:spacing w:lineRule="auto" w:line="256" w:before="0" w:after="160"/>
              <w:rPr>
                <w:rFonts w:ascii="Times New Roman" w:hAnsi="Times New Roman" w:cs="Times New Roman"/>
                <w:b/>
                <w:b/>
                <w:bCs/>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обобщения и систематизации теоретического материала. Формирование познавательного интереса к диагностической деятельности (самодиагностике результатов обучения).  Формирование навыков обобщения и систематизации практического материала. Формирование устойчивой мотивации к обучению с перспективой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0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Систематизация изученного в 5 класс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sz w:val="24"/>
                <w:szCs w:val="24"/>
              </w:rPr>
              <w:t>Формирование у учащихся деятельностных способностей и способностей к систематизации изучаемого предметного содержания: отработка новых знаний, групповая и индивидуальная работа, проектирование д/з, комментирование выставленных оцено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Предм.: </w:t>
            </w:r>
            <w:r>
              <w:rPr>
                <w:rFonts w:cs="Times New Roman" w:ascii="Times New Roman" w:hAnsi="Times New Roman"/>
                <w:sz w:val="24"/>
                <w:szCs w:val="24"/>
              </w:rPr>
              <w:t>научиться проводить самодиагностику учебных достиж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Комм.:</w:t>
            </w:r>
            <w:r>
              <w:rPr>
                <w:rFonts w:cs="Times New Roman" w:ascii="Times New Roman" w:hAnsi="Times New Roman"/>
                <w:sz w:val="24"/>
                <w:szCs w:val="24"/>
              </w:rPr>
              <w:t xml:space="preserve"> определять цели и функции участников, способы взаимодействия, планировать общие способы работы, обмениваться знаниями между членами группы для принятия эффективных совместных решений.</w:t>
            </w:r>
          </w:p>
          <w:p>
            <w:pPr>
              <w:pStyle w:val="Normal"/>
              <w:rPr>
                <w:rFonts w:ascii="Times New Roman" w:hAnsi="Times New Roman" w:cs="Times New Roman"/>
                <w:b/>
                <w:b/>
                <w:bCs/>
                <w:sz w:val="24"/>
                <w:szCs w:val="24"/>
              </w:rPr>
            </w:pPr>
            <w:r>
              <w:rPr>
                <w:rFonts w:cs="Times New Roman" w:ascii="Times New Roman" w:hAnsi="Times New Roman"/>
                <w:b/>
                <w:bCs/>
                <w:sz w:val="24"/>
                <w:szCs w:val="24"/>
              </w:rPr>
              <w:t>Рег.:</w:t>
            </w:r>
            <w:r>
              <w:rPr>
                <w:rFonts w:cs="Times New Roman" w:ascii="Times New Roman" w:hAnsi="Times New Roman"/>
                <w:sz w:val="24"/>
                <w:szCs w:val="24"/>
              </w:rPr>
              <w:t xml:space="preserve"> самостоятельно выделять и  формулировать познавательную цель, искать и выделять необходимую информ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t>Позн.:</w:t>
            </w:r>
            <w:r>
              <w:rPr>
                <w:rFonts w:cs="Times New Roman" w:ascii="Times New Roman" w:hAnsi="Times New Roman"/>
                <w:sz w:val="24"/>
                <w:szCs w:val="24"/>
              </w:rPr>
              <w:t xml:space="preserve"> объяснять языковые явления,  процессы, связи и отношения, выявляемые в ходе решения лингвистической задачи.</w:t>
            </w:r>
          </w:p>
          <w:p>
            <w:pPr>
              <w:pStyle w:val="Normal"/>
              <w:spacing w:before="0" w:after="160"/>
              <w:jc w:val="both"/>
              <w:rPr>
                <w:rFonts w:ascii="Times New Roman" w:hAnsi="Times New Roman" w:cs="Times New Roman"/>
                <w:sz w:val="24"/>
                <w:szCs w:val="24"/>
              </w:rPr>
            </w:pPr>
            <w:r>
              <w:rPr>
                <w:rFonts w:cs="Times New Roman" w:ascii="Times New Roman" w:hAnsi="Times New Roman"/>
                <w:b/>
                <w:bCs/>
                <w:sz w:val="24"/>
                <w:szCs w:val="24"/>
              </w:rPr>
              <w:t xml:space="preserve">Личн.: </w:t>
            </w:r>
            <w:r>
              <w:rPr>
                <w:rFonts w:cs="Times New Roman" w:ascii="Times New Roman" w:hAnsi="Times New Roman"/>
                <w:sz w:val="24"/>
                <w:szCs w:val="24"/>
              </w:rPr>
              <w:t>формирование навыков обобщения и систематизации теоретического материала. Формирование познавательного интереса к диагностической деятельности (самодиагностике результатов обучения).  Формирование навыков обобщения и систематизации практического материала. Формирование устойчивой мотивации к обучению с перспективой самодиагно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И Т О Г О:    204  часа,    развитие речи  - 27, к/р - 9 , зач. - 3, пров.р. – 1, тест – 1</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709" w:top="851" w:footer="709" w:bottom="1701"/>
          <w:pgNumType w:fmt="decimal"/>
          <w:formProt w:val="false"/>
          <w:titlePg/>
          <w:textDirection w:val="lrTb"/>
          <w:docGrid w:type="default" w:linePitch="360" w:charSpace="0"/>
        </w:sect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овторение в начале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 л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идём по узкой дорожке берегом большого озера. Над ближним лесом встаёт солнце. Под его яркими лучами  сверкает голубое озеро. За ним широкой полосой лежит болото. Тут шагать опас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входим в зелёную чащу. Ровными рядами стоят высокие сосны. Редкий луч солнца льётся через густую зелень. Под деревьями прохладно. Вот зверёк прыгнул с ветки на ветку, уронил сосновую шиш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стояли у опушки и пошли к деревне. Крутой подъём ведёт в гору. Там конец нашего пу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240" w:before="0" w:after="0"/>
        <w:rPr/>
      </w:pPr>
      <w:r>
        <w:rPr>
          <w:rFonts w:cs="Times New Roman" w:ascii="Times New Roman" w:hAnsi="Times New Roman"/>
          <w:sz w:val="24"/>
          <w:szCs w:val="24"/>
        </w:rPr>
        <w:t>Графически объяснить орфограммы в словах:</w:t>
      </w:r>
      <w:r>
        <w:rPr>
          <w:rFonts w:cs="Times New Roman" w:ascii="Times New Roman" w:hAnsi="Times New Roman"/>
          <w:b/>
          <w:sz w:val="24"/>
          <w:szCs w:val="24"/>
        </w:rPr>
        <w:t xml:space="preserve"> </w:t>
      </w:r>
      <w:r>
        <w:rPr>
          <w:rFonts w:cs="Times New Roman" w:ascii="Times New Roman" w:hAnsi="Times New Roman"/>
          <w:sz w:val="24"/>
          <w:szCs w:val="24"/>
        </w:rPr>
        <w:t>р . дами,</w:t>
      </w:r>
      <w:r>
        <w:rPr>
          <w:rFonts w:cs="Times New Roman" w:ascii="Times New Roman" w:hAnsi="Times New Roman"/>
          <w:b/>
          <w:sz w:val="24"/>
          <w:szCs w:val="24"/>
        </w:rPr>
        <w:t xml:space="preserve"> </w:t>
      </w:r>
      <w:r>
        <w:rPr>
          <w:rFonts w:cs="Times New Roman" w:ascii="Times New Roman" w:hAnsi="Times New Roman"/>
          <w:sz w:val="24"/>
          <w:szCs w:val="24"/>
        </w:rPr>
        <w:t>у . кой, зв . рёк, ш . гать.</w:t>
      </w:r>
      <w:r>
        <w:rPr>
          <w:rFonts w:cs="Times New Roman" w:ascii="Times New Roman" w:hAnsi="Times New Roman"/>
          <w:b/>
          <w:sz w:val="24"/>
          <w:szCs w:val="24"/>
        </w:rPr>
        <w:t xml:space="preserve"> </w:t>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азобрать по составу слова: РЕДКИЙ, СОСНОВУЮ, ВХОДИМ.</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4"/>
          <w:headerReference w:type="first" r:id="rId15"/>
          <w:footerReference w:type="default" r:id="rId16"/>
          <w:footerReference w:type="first" r:id="rId17"/>
          <w:type w:val="nextPage"/>
          <w:pgSz w:w="11906" w:h="16838"/>
          <w:pgMar w:left="1701" w:right="851" w:gutter="0" w:header="709" w:top="1134" w:footer="709" w:bottom="1134"/>
          <w:pgNumType w:fmt="decimal"/>
          <w:formProt w:val="false"/>
          <w:titlePg/>
          <w:textDirection w:val="lrTb"/>
          <w:docGrid w:type="default" w:linePitch="360" w:charSpace="0"/>
        </w:sect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
          <w:headerReference w:type="first" r:id="rId19"/>
          <w:footerReference w:type="default" r:id="rId20"/>
          <w:footerReference w:type="first" r:id="rId21"/>
          <w:type w:val="nextPage"/>
          <w:pgSz w:w="11906" w:h="16838"/>
          <w:pgMar w:left="1701" w:right="851" w:gutter="0" w:header="709" w:top="1134" w:footer="709" w:bottom="1134"/>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Повторение изученного в 1 – 4 классах»</w:t>
      </w:r>
    </w:p>
    <w:p>
      <w:pPr>
        <w:pStyle w:val="Normal"/>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Ёж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жды поздней осенью я до вечера бродил по лесу. Надвигалась ночь. Под гигантской сосной я сделал шалаш.</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ом возле меня зашелестели листья. Хрустнула сухая ветка. Раздался лёгкий трес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выглянул из шалаша. Мимо меня пробежал кругленький шарик с колючими иголками на спине. Это был ёж. Он долго возился под низким кустиком. Потом он вылез из-под куста и скрылся в лесной чащ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ёжик вернулся. Я увидел на его колючках яблоко. Он направился к своему тайнику и скрылся в нё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ё утро таскал ёж в норку грибы и лесные ябло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3.</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черкнуть грамматические основы в предложениях 2 абзаца.</w:t>
      </w:r>
    </w:p>
    <w:p>
      <w:pPr>
        <w:pStyle w:val="Normal"/>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ёжик, лес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Повторение изученного в 1-4 клас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тняя гро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ежали на небо  грозовые тучи. Потемнело. Затих старый бор. Сильный порыв ветра вырвался из-за вершин деревьев, закружил пыль по дороге и умчал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Ударили по листьям капли крупного дождя. Вдруг на землю обрушилась стена воды. Вспыхивает молния, гремит г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Светлеет, проясняется даль. Небо голубеет. Над полем, над лесом, над водной гладью плывёт лёгкий па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же и солнце яркое выглянуло, а дождь ещё не прошёл. Это падают капли с деревьев и сверкают на солн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1.</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зобрать по составу слова: СТАРЫЙ, ПРОХОДИТ, ЯРКОЕ.</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sz w:val="24"/>
          <w:szCs w:val="24"/>
        </w:rPr>
        <w:t>3.Выполнить синтаксический разбор предложения № 5.</w:t>
      </w:r>
      <w:r>
        <w:br w:type="page"/>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интаксис и пункту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года стала меняться. 2. Из-за далёкого горизонта неслись и приближались низкие облака. 3.Солнце выглянуло из-за туч, мелькнуло в голубом небе и исчезло. Потемнело. Налетел резкий ветер. Он зашумел тростником, бросил в воду сухие листья и погнал их по реке. «Дождь пойдёт», - проговорила Ни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тер налетел с новой силой, а потом затих. Зашуршал камыш, и на воде появились кружки от первых капель. Река покрылась пузырьк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лерка громко закричал: «Бежим, ребя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вот ветер утих, появилось солнце. Редкие капли дождя падали на землю. Они висели в траве, и в каждой капле отражалось солнц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numPr>
          <w:ilvl w:val="0"/>
          <w:numId w:val="26"/>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ы предложений №№ 2,3.</w:t>
      </w:r>
    </w:p>
    <w:p>
      <w:pPr>
        <w:pStyle w:val="Normal"/>
        <w:ind w:left="360" w:hanging="0"/>
        <w:rPr/>
      </w:pPr>
      <w:r>
        <w:rPr>
          <w:rFonts w:cs="Times New Roman" w:ascii="Times New Roman" w:hAnsi="Times New Roman"/>
          <w:sz w:val="24"/>
          <w:szCs w:val="24"/>
        </w:rPr>
        <w:t>2.Составить схемы предложений с  прямой речью.</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Срезовая контрольная работа по теме «Лексика». 5 клас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before="0" w:after="0"/>
        <w:rPr/>
      </w:pPr>
      <w:r>
        <w:rPr>
          <w:rFonts w:cs="Times New Roman" w:ascii="Times New Roman" w:hAnsi="Times New Roman"/>
          <w:b/>
          <w:sz w:val="24"/>
          <w:szCs w:val="24"/>
        </w:rPr>
        <w:t>Лексика</w:t>
      </w:r>
      <w:r>
        <w:rPr>
          <w:rFonts w:cs="Times New Roman" w:ascii="Times New Roman" w:hAnsi="Times New Roman"/>
          <w:sz w:val="24"/>
          <w:szCs w:val="24"/>
        </w:rPr>
        <w:t xml:space="preserve"> – это раздел науки о языке, который изучает</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ки речи</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осочетание и предложение</w:t>
      </w:r>
    </w:p>
    <w:p>
      <w:pPr>
        <w:pStyle w:val="Normal"/>
        <w:numPr>
          <w:ilvl w:val="1"/>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арный состав язы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pPr>
      <w:r>
        <w:rPr>
          <w:rFonts w:cs="Times New Roman" w:ascii="Times New Roman" w:hAnsi="Times New Roman"/>
          <w:b/>
          <w:sz w:val="24"/>
          <w:szCs w:val="24"/>
        </w:rPr>
        <w:t>Толковый словарь</w:t>
      </w:r>
      <w:r>
        <w:rPr>
          <w:rFonts w:cs="Times New Roman" w:ascii="Times New Roman" w:hAnsi="Times New Roman"/>
          <w:sz w:val="24"/>
          <w:szCs w:val="24"/>
        </w:rPr>
        <w:t xml:space="preserve"> – это словарь, в котором</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найти лексическое значение сл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найти правильное написание слов</w:t>
      </w:r>
    </w:p>
    <w:p>
      <w:pPr>
        <w:pStyle w:val="Normal"/>
        <w:numPr>
          <w:ilvl w:val="0"/>
          <w:numId w:val="19"/>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жно найти перевод слов на иностранный язы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олковом словаре</w:t>
      </w:r>
      <w:r>
        <w:rPr>
          <w:rFonts w:cs="Times New Roman" w:ascii="Times New Roman" w:hAnsi="Times New Roman"/>
          <w:sz w:val="24"/>
          <w:szCs w:val="24"/>
        </w:rPr>
        <w:t xml:space="preserve"> найти и написать значения </w:t>
      </w:r>
      <w:r>
        <w:rPr>
          <w:rFonts w:cs="Times New Roman" w:ascii="Times New Roman" w:hAnsi="Times New Roman"/>
          <w:b/>
          <w:sz w:val="24"/>
          <w:szCs w:val="24"/>
        </w:rPr>
        <w:t>2-х однозначных</w:t>
      </w:r>
      <w:r>
        <w:rPr>
          <w:rFonts w:cs="Times New Roman" w:ascii="Times New Roman" w:hAnsi="Times New Roman"/>
          <w:sz w:val="24"/>
          <w:szCs w:val="24"/>
        </w:rPr>
        <w:t xml:space="preserve"> слов и </w:t>
      </w:r>
      <w:r>
        <w:rPr>
          <w:rFonts w:cs="Times New Roman" w:ascii="Times New Roman" w:hAnsi="Times New Roman"/>
          <w:b/>
          <w:sz w:val="24"/>
          <w:szCs w:val="24"/>
        </w:rPr>
        <w:t>одного многознач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толковом словаре</w:t>
      </w:r>
      <w:r>
        <w:rPr>
          <w:rFonts w:cs="Times New Roman" w:ascii="Times New Roman" w:hAnsi="Times New Roman"/>
          <w:sz w:val="24"/>
          <w:szCs w:val="24"/>
        </w:rPr>
        <w:t xml:space="preserve"> найти и записать слово с </w:t>
      </w:r>
      <w:r>
        <w:rPr>
          <w:rFonts w:cs="Times New Roman" w:ascii="Times New Roman" w:hAnsi="Times New Roman"/>
          <w:b/>
          <w:sz w:val="24"/>
          <w:szCs w:val="24"/>
        </w:rPr>
        <w:t>переносным значение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обрать к данным словам </w:t>
      </w:r>
      <w:r>
        <w:rPr>
          <w:rFonts w:cs="Times New Roman" w:ascii="Times New Roman" w:hAnsi="Times New Roman"/>
          <w:b/>
          <w:sz w:val="24"/>
          <w:szCs w:val="24"/>
        </w:rPr>
        <w:t>синоним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на, …, …,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1"/>
        </w:numPr>
        <w:spacing w:lineRule="auto" w:line="240" w:before="0" w:after="0"/>
        <w:rPr/>
      </w:pPr>
      <w:r>
        <w:rPr>
          <w:rFonts w:cs="Times New Roman" w:ascii="Times New Roman" w:hAnsi="Times New Roman"/>
          <w:sz w:val="24"/>
          <w:szCs w:val="24"/>
        </w:rPr>
        <w:t xml:space="preserve">Подобрать к данным словам </w:t>
      </w:r>
      <w:r>
        <w:rPr>
          <w:rFonts w:cs="Times New Roman" w:ascii="Times New Roman" w:hAnsi="Times New Roman"/>
          <w:b/>
          <w:sz w:val="24"/>
          <w:szCs w:val="24"/>
        </w:rPr>
        <w:t>антонимы:</w:t>
      </w:r>
    </w:p>
    <w:p>
      <w:pPr>
        <w:pStyle w:val="Normal"/>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Друг –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Добрый –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Найти - </w:t>
      </w:r>
    </w:p>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Глагол»</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Диктант.</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В лесу.</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лодые осинки и стройные берёзки спускаются по косогору к широкому лугу. Среди деревьев идёт полная талой воды дорожка. Рядом вьётся пешеходная тропка, и по ней мы углубляемся в ле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есь чувствуется настоящая весна. Ветки осин кажутся пушистыми от длинных серёжек. Вершины молодых берёз стали совсем шоколадного цвета. Берёзовая веточка вся в крупных почках. Пройдёт день, другой, почки начнут лопаться, а из них покажутся зелёные листоч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самое хорошее время в лесу. Он ещё не зеленеет, стоит прозрачный. Чудесно пахнет прошлогодними листьями и свежестью почек.</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Грамматическое задание:</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8"/>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йти и подчеркнуть глаголы в тексте.</w:t>
      </w:r>
    </w:p>
    <w:p>
      <w:pPr>
        <w:pStyle w:val="Normal"/>
        <w:numPr>
          <w:ilvl w:val="0"/>
          <w:numId w:val="12"/>
        </w:numPr>
        <w:spacing w:lineRule="auto" w:line="240" w:before="0" w:after="0"/>
        <w:rPr>
          <w:rFonts w:ascii="Times New Roman" w:hAnsi="Times New Roman" w:cs="Times New Roman"/>
          <w:sz w:val="24"/>
          <w:szCs w:val="24"/>
        </w:rPr>
      </w:pPr>
      <w:r>
        <w:rPr>
          <w:rFonts w:cs="Times New Roman" w:ascii="Times New Roman" w:hAnsi="Times New Roman"/>
          <w:sz w:val="24"/>
          <w:szCs w:val="24"/>
        </w:rPr>
        <w:t>2. Разобрать по составу слова: СПУСКАЮТСЯ, ПОКАЖУТСЯ, ЛОПАТЬСЯ, ПОСМОТРИШЬ.</w:t>
      </w:r>
      <w:r>
        <w:br w:type="page"/>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лово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ренний ветерок пробежал по лесу. Туман пришёл в движение, и показался противоположный берег реки с зарослями густого кустарн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друг послышался шорох гальки. Я оглянулся и рассмотрел две тени. Я предполагал увидеть людей, но это оказались лоси. Они приближались к реке. Я залюбовался животными. Лоси жадно пили воду. Вдруг самка почуяла опасность и стала смотреть в мою сторону. Вода стекала у неё с губ, и от этого расходились круги по спокойной поверхности реки. Вдруг лосиха издала хриплый крик и бросилась к лес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мгновенье взошло солнце. Сквозь клубы тумана стали проявляться очертания гор, растущих на том берег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бъяснить ученикам постановку запятой в последнем предлож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УВИДЕТЬ, РАСХОДИЛИСЬ.</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графически пунктуацию в предложении № 2.</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ить графически орфограммы в словах: Р . СТУЩИХ, ПРЕДПОЛ . ГАЛ.</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Слово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Летняя гро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неет, хмурится небо. Набегают мрачные грозовые тучи. Затихает старый бор. 4. Сильный порыв ветра вырывается из-за вершин деревьев, кружится пылью по дороге и мчится вперё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арили по листьям первые крупные капли дождя, и вскоре на землю обрушилась стена воды. 7. Сверкнула молния, прокатился по небу гро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стро проходит летняя гроза. Но вот светлеет туманная даль. Небо начинает голубеть. Над полем, над лесом, над водой плывёт лёгкий пар. Уже и солнце горячее выглянуло, а дождь ещё не прошёл. Это капают с деревьев и блестят на солнце дождин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Грамматические зад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НАБЕГАЮТ, ПРОХОДИТ, ГРОЗОВЫЕ, ЛЁГКИЙ.</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йти и подчеркнуть грамматические основы в предложениях № 4, 7. </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злож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Быть приветливым хозяином – </w:t>
      </w:r>
      <w:r>
        <w:rPr>
          <w:rFonts w:cs="Times New Roman" w:ascii="Times New Roman" w:hAnsi="Times New Roman"/>
          <w:sz w:val="24"/>
          <w:szCs w:val="24"/>
        </w:rPr>
        <w:t>значит радушно встретить гостя, помочь ему раздеться, пригласить в лучшую комнату, усадить поудобнее, чем-нибудь занять и развлечь его.</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ыть внимательным хозяином  </w:t>
      </w:r>
      <w:r>
        <w:rPr>
          <w:rFonts w:cs="Times New Roman" w:ascii="Times New Roman" w:hAnsi="Times New Roman"/>
          <w:sz w:val="24"/>
          <w:szCs w:val="24"/>
        </w:rPr>
        <w:t>- это значит видеть всех своих гостей сразу и каждого в отдельности, найти время, чтобы со всеми хоть немного</w:t>
      </w:r>
      <w:r>
        <w:rPr>
          <w:rFonts w:cs="Times New Roman" w:ascii="Times New Roman" w:hAnsi="Times New Roman"/>
          <w:b/>
          <w:sz w:val="24"/>
          <w:szCs w:val="24"/>
        </w:rPr>
        <w:t xml:space="preserve"> </w:t>
      </w:r>
      <w:r>
        <w:rPr>
          <w:rFonts w:cs="Times New Roman" w:ascii="Times New Roman" w:hAnsi="Times New Roman"/>
          <w:sz w:val="24"/>
          <w:szCs w:val="24"/>
        </w:rPr>
        <w:t>поговорить, а тем, кто особенно стеснителен или впервые в доме, уделить побольше вним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ыть предупредительным хозяином –  </w:t>
      </w:r>
      <w:r>
        <w:rPr>
          <w:rFonts w:cs="Times New Roman" w:ascii="Times New Roman" w:hAnsi="Times New Roman"/>
          <w:sz w:val="24"/>
          <w:szCs w:val="24"/>
        </w:rPr>
        <w:t>это значит заранее подумать не только о том, чем вы угостите своих друзей, но и чем займёте их.</w:t>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ыть щедрым хозяином – </w:t>
      </w:r>
      <w:r>
        <w:rPr>
          <w:rFonts w:cs="Times New Roman" w:ascii="Times New Roman" w:hAnsi="Times New Roman"/>
          <w:sz w:val="24"/>
          <w:szCs w:val="24"/>
        </w:rPr>
        <w:t>это значит не жалеть для гостей книг, марок, игрушек, пластинок, угощения, а также времени, стараний и усилий, затраченных на то, чтобы принять их хорош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Быть бескорыстным хозяином – </w:t>
      </w:r>
      <w:r>
        <w:rPr>
          <w:rFonts w:cs="Times New Roman" w:ascii="Times New Roman" w:hAnsi="Times New Roman"/>
          <w:sz w:val="24"/>
          <w:szCs w:val="24"/>
        </w:rPr>
        <w:t>это значит не требовать благодарности за то, что вы сделали для гостя, не жаловаться на трудности и заботы, связанные с их приходом, не напоминать без конца, как хорошо вы всё устроили, и, самое главное, не рассчитывать на ответный приём, приглашение и подарки. (По Б. Бушелевой.)</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витие реч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ка к сочинению-описанию животного на основе личных впечатлени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ел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меня была кошка Белка. Я её очень любила. Окраска шерсти у Белки была белая, только на спине чёрное пятно да задние лапки чёрные. Шерсть была мягкая, шелковистая, как бархатная. Голова, как у всех кошек, небольшая, круглая. Усы были длиной 7-8 сантиметров. Хвост длинный. Глаза у Белки видели хорошо. Днём они были серые, а ночью светились, как два зелёных фонари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я Белка любила лакомиться молоком и колбасой. По дому она ходила тихо и бесшумно, так как на лапках у неё были мягкие подушечки. Входила и выходила Белка из дома через форточку, не как другие кошки. А ещё она очень любила свежую рыбу. Папа приносил её Белке с речки. Он разрешал кошке таскать рыбёшек из таза с водой. У них с папой были хорошие отно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т какая у меня Белка.</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за 2 четверть.</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ял жаркий летний день. Солнце светило высоко в небе. Густая пыль поднималась по дороге. Прогремел гром.</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вот облака уже закрыли небо. Оно выглянуло в последний раз и скрылос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етел резкий ветер. От его порывов деревья закачались. 9. Сверкнула молния, и раздался удар грома. Упала первая крупная капля дождя.  Хлынул ливень.</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 побежали домой, но вымокли до нитки.</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3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едложения №1.</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предложения № 9.</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о: низкий</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делить на слоги слово поднималась </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ная работа за 3 четверть.</w:t>
      </w:r>
    </w:p>
    <w:p>
      <w:pPr>
        <w:pStyle w:val="Normal"/>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jc w:val="center"/>
        <w:rPr>
          <w:rFonts w:ascii="Times New Roman" w:hAnsi="Times New Roman" w:cs="Times New Roman"/>
          <w:sz w:val="24"/>
          <w:szCs w:val="24"/>
        </w:rPr>
      </w:pPr>
      <w:r>
        <w:rPr>
          <w:rFonts w:cs="Times New Roman" w:ascii="Times New Roman" w:hAnsi="Times New Roman"/>
          <w:sz w:val="24"/>
          <w:szCs w:val="24"/>
        </w:rPr>
        <w:t>Где ночуют птиц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инную зимнюю ночь птицы проводят по-разному. Вороны и галки ночуют большими стаями в парках, садах, рощах, на деревьях. Для тепла они прижимаются друг к друг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ятлы укрываются в дуплах деревьев. Воробьи и синицы прячутся под крышами. Тетерева и рябчики ночуют в снегу, они зарываются в мягкий снег. Глухари ночуют в густых кронах 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има. На земле, на крышах, на кустах – всюду сне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нёзда клестов находятся на высоких елях. Этих птиц называют «северные попугайчики». Птица-мать в сильные морозы не слетает с гнезда, а согревает птенц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 1 абзаце найти и подписать все существительные.</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7.</w:t>
      </w:r>
    </w:p>
    <w:p>
      <w:pPr>
        <w:pStyle w:val="Normal"/>
        <w:numPr>
          <w:ilvl w:val="0"/>
          <w:numId w:val="17"/>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едложения №7.</w:t>
      </w:r>
      <w:r>
        <w:br w:type="page"/>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Вариант № 1.</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Весеннее утро.</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рошо весеннее утро! Вот из-за синей полоски леса появляется солнце. В его утренних лучах краснеют вершины гигантских сосен. Над рекой расстилается туман. Но вот он начинает клубиться золотистым дымом.</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туман пропадает в прозрачном воздухе и открывает прозрачную гладь рек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нее небо глядится в зеркальную воду. На яркой листве деревьев блестит роса. Весеннему солнцу радуются птицы, деревья, цветы. Белоснежные облака иногда бросают лёгкую тень на зелёную травку, на синюю гладь реки. 11. Но подует ветерок, и тени исчезают.</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ёлах начались весенние работ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numPr>
          <w:ilvl w:val="0"/>
          <w:numId w:val="33"/>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оследнего предложения.</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оследнем предложении.</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предложения № 11.</w:t>
      </w:r>
    </w:p>
    <w:p>
      <w:pPr>
        <w:pStyle w:val="Normal"/>
        <w:numPr>
          <w:ilvl w:val="0"/>
          <w:numId w:val="15"/>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лучах, зеркальную, расстилается.</w:t>
      </w:r>
      <w:r>
        <w:br w:type="page"/>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Русский язык. 5 класс.</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Годовая контрольная работа.</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Вариант № 2.</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Диктант.</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Лето в тундре.</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отка летняя пора на севере тундры. В мае ещё вьются снежинки, бушуют буйные ветры. Потом вдруг проясняется небо, тает снег, начинают оживать и цвести первые растения.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 время сюда возвращаются птицы. Тундра – родина этих птиц. На берегах озёр они строят свои гнёзда. Здесь они могут выкормить птенцов и не беспокоиться о пищ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Быстро проходит летняя пора. Птенцы вырастают и отправляются за далёкие горы, леса и моря. Весной они опять вернутся сюд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оро солнце перестаёт подниматься из-за горизонта. Теперь его не увидишь до весны. Наступает долгая полярная ночь, и только синие сумерки освещают землю.</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Грамматические задания:</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ить синтаксический разбор предложения №8.</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ать части речи в предложении № 8.</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схему последнего предложения.</w:t>
      </w:r>
    </w:p>
    <w:p>
      <w:pPr>
        <w:pStyle w:val="Normal"/>
        <w:numPr>
          <w:ilvl w:val="0"/>
          <w:numId w:val="1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обрать по составу слова: снежинки, синие, поднимать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Асмолов А.Г. Системно-деятельностный подход к разработке стандартов нового поколения. М.: Педагогика, 2009.</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Богданова Г.А. Уроки русского языка в 5 классе. Книга для учителя 4-е издание, доработанное. М., Просвещение, 2008 го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2.Закон РФ «Об образовании» от 10.07. 1992 № 3266-1 (в ред. от 27.12.200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Влодавская Е.А. Диктанты по русскому языку к учебнику М.Т.Баранова и др. «Русский язык. 5 класс» УМК ФГОС М., изд. «Экзамен», 201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Концепция ФГОС общего образования /Под ред. А.М.Кондакова, А.А.Кузнецова. М.:Просвещение, 2008.</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Заир-Бек С.И. развитие критического мышления на уроке. М.: Просвещение, 201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Ладыженская Т.А., Баранов М.Т., Тростенцова Л.А. и др. Русский язык: учебник для 5 класса общеобразовательных учреждений. М.: Просвещение, 201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Малюшкин А.Б., Иконницкая Л.Н. Тестовые задания для проверки знаний учащихся по русскому языку 5 класс, Творческий центр «Сфера» М, 20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5.Национальная образовательная инициатива «Наша новая школа»: (Электронный документ). Режим доступа:</w:t>
            </w:r>
            <w:r>
              <w:rPr>
                <w:rFonts w:cs="Times New Roman" w:ascii="Times New Roman" w:hAnsi="Times New Roman"/>
                <w:sz w:val="24"/>
                <w:szCs w:val="24"/>
                <w:lang w:val="en-US" w:eastAsia="ru-RU"/>
              </w:rPr>
              <w:t xml:space="preserve"> htp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on.gov.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do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k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6591</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Уроки развития речи 5 класс Методическое пособие для учителей-словесников. М. Владос, 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Постановление Главного государственного санитарного врача РФ от 29. 12. 2010 № 189 «Санитарно-эпидемиологические требования к условиям и организации обучения в общеобразовательных учреждениях» (СанПиН 2.4.2.2621-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Примерная основная образовательная программа образовательного учреждения. Основная школа. М.: Просвещение, 201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ФГОС основного общего образования. М.:Просвещение, 20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9.Федеральный закон от 29.1.22012 № 273-ФЗ «Об образовании в РФ»</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0. Формирование УУД в основной школе: от действич к мысли. Система заданий. Пособие для учителя/ Под ред. А.Г.Асмолова. М.: Просвещение, 2010.</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11. Фундаментальное ядро содержания общего образования/ Под ред. В.В.Козлова, А.М.Кондакова. М.: Просвещение, 2011.</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pPr>
      <w:r>
        <w:rPr>
          <w:rFonts w:cs="Times New Roman" w:ascii="Times New Roman" w:hAnsi="Times New Roman"/>
          <w:sz w:val="24"/>
          <w:szCs w:val="24"/>
        </w:rPr>
        <w:t>Лист корректировки программы. 2015/2016 учебный год.</w:t>
      </w:r>
    </w:p>
    <w:p>
      <w:pPr>
        <w:pStyle w:val="Normal"/>
        <w:spacing w:before="0" w:after="160"/>
        <w:jc w:val="center"/>
        <w:rPr/>
      </w:pPr>
      <w:r>
        <w:rPr>
          <w:rFonts w:cs="Times New Roman" w:ascii="Times New Roman" w:hAnsi="Times New Roman"/>
          <w:sz w:val="24"/>
          <w:szCs w:val="24"/>
        </w:rPr>
        <w:t>Русский язык. 5 «Б» класс.</w:t>
      </w:r>
    </w:p>
    <w:sectPr>
      <w:type w:val="continuous"/>
      <w:pgSz w:w="11906" w:h="16838"/>
      <w:pgMar w:left="1701" w:right="851"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9</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6</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13"/>
    <w:lvlOverride w:ilvl="0">
      <w:startOverride w:val="1"/>
    </w:lvlOverride>
  </w:num>
  <w:num w:numId="25">
    <w:abstractNumId w:val="2"/>
    <w:lvlOverride w:ilvl="0">
      <w:startOverride w:val="1"/>
    </w:lvlOverride>
  </w:num>
  <w:num w:numId="26">
    <w:abstractNumId w:val="20"/>
    <w:lvlOverride w:ilvl="0">
      <w:startOverride w:val="1"/>
    </w:lvlOverride>
  </w:num>
  <w:num w:numId="27">
    <w:abstractNumId w:val="10"/>
    <w:lvlOverride w:ilvl="0">
      <w:startOverride w:val="1"/>
    </w:lvlOverride>
  </w:num>
  <w:num w:numId="28">
    <w:abstractNumId w:val="12"/>
    <w:lvlOverride w:ilvl="0">
      <w:startOverride w:val="1"/>
    </w:lvlOverride>
  </w:num>
  <w:num w:numId="29">
    <w:abstractNumId w:val="8"/>
    <w:lvlOverride w:ilvl="0">
      <w:startOverride w:val="1"/>
    </w:lvlOverride>
  </w:num>
  <w:num w:numId="30">
    <w:abstractNumId w:val="5"/>
    <w:lvlOverride w:ilvl="0">
      <w:startOverride w:val="1"/>
    </w:lvlOverride>
  </w:num>
  <w:num w:numId="31">
    <w:abstractNumId w:val="14"/>
    <w:lvlOverride w:ilvl="0">
      <w:startOverride w:val="1"/>
    </w:lvlOverride>
  </w:num>
  <w:num w:numId="32">
    <w:abstractNumId w:val="17"/>
    <w:lvlOverride w:ilvl="0">
      <w:startOverride w:val="1"/>
    </w:lvlOverride>
  </w:num>
  <w:num w:numId="33">
    <w:abstractNumId w:val="15"/>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7z1">
    <w:name w:val="WW8Num17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eastAsia="Times New Roman" w:cs="Calibri"/>
      <w:sz w:val="22"/>
      <w:szCs w:val="22"/>
    </w:rPr>
  </w:style>
  <w:style w:type="character" w:styleId="Style16">
    <w:name w:val="Нижний колонтитул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00:00Z</dcterms:created>
  <dc:creator>Пользователь</dc:creator>
  <dc:description/>
  <cp:keywords/>
  <dc:language>en-US</dc:language>
  <cp:lastModifiedBy>Домашний</cp:lastModifiedBy>
  <cp:lastPrinted>2014-08-27T11:09:00Z</cp:lastPrinted>
  <dcterms:modified xsi:type="dcterms:W3CDTF">2015-08-20T18:56:00Z</dcterms:modified>
  <cp:revision>102</cp:revision>
  <dc:subject/>
  <dc:title>Календарно-тематическое планирование по русскому языку</dc:title>
</cp:coreProperties>
</file>