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осударственное бюджетное общеобразовательное учреждение школа № 561 Калининского района г.Санкт-Петербург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О</w:t>
        <w:tab/>
        <w:tab/>
        <w:t xml:space="preserve">                                                                СОГЛАСОВАНО</w:t>
        <w:tab/>
        <w:tab/>
        <w:tab/>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аседании МО </w:t>
        <w:tab/>
        <w:tab/>
        <w:t xml:space="preserve">                                                     Зам. директора по УВР </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w:t>
      </w:r>
      <w:r>
        <w:rPr>
          <w:rFonts w:cs="Times New Roman" w:ascii="Times New Roman" w:hAnsi="Times New Roman"/>
          <w:sz w:val="24"/>
          <w:szCs w:val="24"/>
          <w:u w:val="single"/>
          <w:lang w:eastAsia="ru-RU"/>
        </w:rPr>
        <w:t xml:space="preserve"> 1</w:t>
      </w:r>
      <w:r>
        <w:rPr>
          <w:rFonts w:cs="Times New Roman" w:ascii="Times New Roman" w:hAnsi="Times New Roman"/>
          <w:sz w:val="24"/>
          <w:szCs w:val="24"/>
          <w:lang w:eastAsia="ru-RU"/>
        </w:rPr>
        <w:tab/>
        <w:t xml:space="preserve">                                                                __________ Аграшенкова Ю.Ю.</w:t>
      </w:r>
    </w:p>
    <w:p>
      <w:pPr>
        <w:pStyle w:val="Normal"/>
        <w:spacing w:lineRule="auto" w:line="240" w:before="0" w:after="0"/>
        <w:rPr/>
      </w:pPr>
      <w:r>
        <w:rPr>
          <w:rFonts w:cs="Times New Roman" w:ascii="Times New Roman" w:hAnsi="Times New Roman"/>
          <w:sz w:val="24"/>
          <w:szCs w:val="24"/>
          <w:lang w:eastAsia="ru-RU"/>
        </w:rPr>
        <w:tab/>
        <w:t xml:space="preserve">                                                                                            </w:t>
      </w:r>
      <w:r>
        <w:rPr>
          <w:rFonts w:cs="Times New Roman" w:ascii="Times New Roman" w:hAnsi="Times New Roman"/>
          <w:b/>
          <w:sz w:val="24"/>
          <w:szCs w:val="24"/>
          <w:vertAlign w:val="superscript"/>
          <w:lang w:eastAsia="ru-RU"/>
        </w:rPr>
        <w:t xml:space="preserve">                                </w:t>
      </w:r>
    </w:p>
    <w:p>
      <w:pPr>
        <w:pStyle w:val="Normal"/>
        <w:spacing w:lineRule="auto" w:line="240" w:before="0" w:after="0"/>
        <w:rPr/>
      </w:pP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__26_»</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августа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14 г.</w:t>
      </w: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__28_</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14г</w:t>
      </w:r>
      <w:r>
        <w:rPr>
          <w:rFonts w:cs="Times New Roman" w:ascii="Times New Roman" w:hAnsi="Times New Roman"/>
          <w:sz w:val="24"/>
          <w:szCs w:val="24"/>
          <w:lang w:eastAsia="ru-RU"/>
        </w:rPr>
        <w:t xml:space="preserve">.    </w:t>
        <w:tab/>
        <w:tab/>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О</w:t>
      </w:r>
    </w:p>
    <w:p>
      <w:pPr>
        <w:pStyle w:val="Normal"/>
        <w:spacing w:lineRule="auto" w:line="240" w:before="0" w:after="0"/>
        <w:jc w:val="both"/>
        <w:rPr/>
      </w:pPr>
      <w:r>
        <w:rPr>
          <w:rFonts w:cs="Times New Roman" w:ascii="Times New Roman" w:hAnsi="Times New Roman"/>
          <w:sz w:val="24"/>
          <w:szCs w:val="24"/>
          <w:lang w:eastAsia="ru-RU"/>
        </w:rPr>
        <w:t xml:space="preserve">__________  </w:t>
      </w:r>
      <w:r>
        <w:rPr>
          <w:rFonts w:cs="Times New Roman" w:ascii="Times New Roman" w:hAnsi="Times New Roman"/>
          <w:sz w:val="24"/>
          <w:szCs w:val="24"/>
          <w:u w:val="single"/>
          <w:lang w:eastAsia="ru-RU"/>
        </w:rPr>
        <w:t>В.В.Кудряшова</w:t>
      </w:r>
    </w:p>
    <w:p>
      <w:pPr>
        <w:pStyle w:val="Normal"/>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 xml:space="preserve">                                 </w:t>
      </w:r>
    </w:p>
    <w:p>
      <w:pPr>
        <w:pStyle w:val="Normal"/>
        <w:spacing w:lineRule="auto" w:line="240" w:before="12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w:t>
      </w:r>
    </w:p>
    <w:p>
      <w:pPr>
        <w:pStyle w:val="Normal"/>
        <w:spacing w:lineRule="auto" w:line="240" w:before="0" w:after="0"/>
        <w:jc w:val="center"/>
        <w:rPr/>
      </w:pPr>
      <w:r>
        <w:rPr>
          <w:rFonts w:cs="Times New Roman" w:ascii="Times New Roman" w:hAnsi="Times New Roman"/>
          <w:sz w:val="24"/>
          <w:szCs w:val="24"/>
          <w:lang w:eastAsia="ru-RU"/>
        </w:rPr>
        <w:t xml:space="preserve">по  </w:t>
      </w:r>
      <w:r>
        <w:rPr>
          <w:rFonts w:cs="Times New Roman" w:ascii="Times New Roman" w:hAnsi="Times New Roman"/>
          <w:sz w:val="24"/>
          <w:szCs w:val="24"/>
          <w:u w:val="single"/>
          <w:lang w:eastAsia="ru-RU"/>
        </w:rPr>
        <w:t>русскому языку</w:t>
      </w:r>
    </w:p>
    <w:p>
      <w:pPr>
        <w:pStyle w:val="Normal"/>
        <w:spacing w:lineRule="auto" w:line="240" w:before="120" w:after="0"/>
        <w:jc w:val="center"/>
        <w:rPr/>
      </w:pPr>
      <w:r>
        <w:rPr>
          <w:rFonts w:cs="Times New Roman" w:ascii="Times New Roman" w:hAnsi="Times New Roman"/>
          <w:sz w:val="24"/>
          <w:szCs w:val="24"/>
          <w:lang w:eastAsia="ru-RU"/>
        </w:rPr>
        <w:t xml:space="preserve">для </w:t>
      </w:r>
      <w:r>
        <w:rPr>
          <w:rFonts w:cs="Times New Roman" w:ascii="Times New Roman" w:hAnsi="Times New Roman"/>
          <w:sz w:val="24"/>
          <w:szCs w:val="24"/>
          <w:u w:val="single"/>
          <w:lang w:eastAsia="ru-RU"/>
        </w:rPr>
        <w:t xml:space="preserve">8 « Г » </w:t>
      </w:r>
      <w:r>
        <w:rPr>
          <w:rFonts w:cs="Times New Roman" w:ascii="Times New Roman" w:hAnsi="Times New Roman"/>
          <w:sz w:val="24"/>
          <w:szCs w:val="24"/>
          <w:lang w:eastAsia="ru-RU"/>
        </w:rPr>
        <w:t>класса</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омное обучение/</w:t>
      </w:r>
    </w:p>
    <w:p>
      <w:pPr>
        <w:pStyle w:val="Normal"/>
        <w:spacing w:lineRule="auto" w:line="240" w:before="120" w:after="0"/>
        <w:jc w:val="center"/>
        <w:rPr/>
      </w:pPr>
      <w:r>
        <w:rPr>
          <w:rFonts w:cs="Times New Roman" w:ascii="Times New Roman" w:hAnsi="Times New Roman"/>
          <w:sz w:val="24"/>
          <w:szCs w:val="24"/>
          <w:lang w:eastAsia="ru-RU"/>
        </w:rPr>
        <w:t>на  2015/ 2016  учебный год</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ab/>
        <w:tab/>
        <w:tab/>
        <w:tab/>
        <w:tab/>
        <w:tab/>
        <w:tab/>
        <w:t xml:space="preserve">Составлена учителем </w:t>
      </w:r>
      <w:r>
        <w:rPr>
          <w:rFonts w:cs="Times New Roman" w:ascii="Times New Roman" w:hAnsi="Times New Roman"/>
          <w:sz w:val="24"/>
          <w:szCs w:val="24"/>
          <w:u w:val="single"/>
          <w:lang w:eastAsia="ru-RU"/>
        </w:rPr>
        <w:t>русского язык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w:t>
      </w:r>
      <w:r>
        <w:rPr>
          <w:rFonts w:cs="Times New Roman" w:ascii="Times New Roman" w:hAnsi="Times New Roman"/>
          <w:sz w:val="24"/>
          <w:szCs w:val="24"/>
          <w:u w:val="single"/>
          <w:lang w:eastAsia="ru-RU"/>
        </w:rPr>
        <w:t>Шарова С.В.</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учебно-методического обесп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Данная рабочая программа составлена на основании </w:t>
      </w:r>
      <w:r>
        <w:rPr>
          <w:rFonts w:cs="Times New Roman" w:ascii="Times New Roman" w:hAnsi="Times New Roman"/>
          <w:sz w:val="24"/>
          <w:szCs w:val="24"/>
          <w:lang w:eastAsia="ru-RU"/>
        </w:rPr>
        <w:t>на основе федерального компонента государственного стандарта основного общего образования. В качестве базовой была использована программа по русскому языку для 5 класса, составленная в соответствии с основными положениями ФГОС основного общего образования второго поколения, на основе Программы  Т.А.Ладыженской, М.Т.Баранова, Л.А.Тростенцовой (М., «Просвещение», 2012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личество учебных часов, на которое рассчитана программа: 7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ых работ: 7</w:t>
      </w:r>
    </w:p>
    <w:p>
      <w:pPr>
        <w:pStyle w:val="Normal"/>
        <w:spacing w:lineRule="auto" w:line="240"/>
        <w:rPr/>
      </w:pPr>
      <w:r>
        <w:rPr>
          <w:rFonts w:cs="Times New Roman" w:ascii="Times New Roman" w:hAnsi="Times New Roman"/>
          <w:sz w:val="24"/>
          <w:szCs w:val="24"/>
        </w:rPr>
        <w:t xml:space="preserve">Работ по развитию речи: </w:t>
      </w:r>
      <w:r>
        <w:rPr>
          <w:rFonts w:cs="Times New Roman" w:ascii="Times New Roman" w:hAnsi="Times New Roman"/>
          <w:sz w:val="24"/>
          <w:szCs w:val="24"/>
          <w:u w:val="single"/>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tbl>
      <w:tblPr>
        <w:tblW w:w="9570" w:type="dxa"/>
        <w:jc w:val="left"/>
        <w:tblInd w:w="-113" w:type="dxa"/>
        <w:tblLayout w:type="fixed"/>
        <w:tblCellMar>
          <w:top w:w="0" w:type="dxa"/>
          <w:left w:w="108" w:type="dxa"/>
          <w:bottom w:w="0" w:type="dxa"/>
          <w:right w:w="108" w:type="dxa"/>
        </w:tblCellMar>
      </w:tblPr>
      <w:tblGrid>
        <w:gridCol w:w="3106"/>
        <w:gridCol w:w="1336"/>
        <w:gridCol w:w="2110"/>
        <w:gridCol w:w="1106"/>
        <w:gridCol w:w="1912"/>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ставляющие УМ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од </w:t>
              <w:br/>
              <w:t>изд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Тростенцова Т.А.Ладыженская,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тетрадь (на печатной осн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работ (на печатной осн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бник </w:t>
      </w:r>
      <w:r>
        <w:rPr>
          <w:rFonts w:eastAsia="Times New Roman" w:cs="Times New Roman" w:ascii="Times New Roman" w:hAnsi="Times New Roman"/>
          <w:sz w:val="24"/>
          <w:szCs w:val="24"/>
          <w:lang w:eastAsia="ru-RU"/>
        </w:rPr>
        <w:t>«Русский язык» 8 класс</w:t>
      </w:r>
      <w:r>
        <w:rPr>
          <w:rFonts w:cs="Times New Roman" w:ascii="Times New Roman" w:hAnsi="Times New Roman"/>
          <w:sz w:val="24"/>
          <w:szCs w:val="24"/>
        </w:rPr>
        <w:t xml:space="preserve"> рекомендован  к использованию в образовательном процессе в 2014-2015  году согласно приказу Министерства образования и науки Российской Федерации № 253 от 31.03.2014 год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ояснительная записка. Русский язык. 8 «Г» класс.</w:t>
      </w:r>
    </w:p>
    <w:p>
      <w:pPr>
        <w:pStyle w:val="Normal"/>
        <w:spacing w:lineRule="auto" w:line="240" w:before="120" w:after="0"/>
        <w:jc w:val="center"/>
        <w:rPr/>
      </w:pPr>
      <w:r>
        <w:rPr>
          <w:rFonts w:eastAsia="Times New Roman" w:cs="Times New Roman" w:ascii="Times New Roman" w:hAnsi="Times New Roman"/>
          <w:sz w:val="24"/>
          <w:szCs w:val="24"/>
          <w:lang w:eastAsia="ru-RU"/>
        </w:rPr>
        <w:t>2015/2016 уч.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рректированная программа по русскому языку составлена на основе федерального компонента государственного стандарта основного общего образования. В качестве базовой была использована программа по русскому языку для 8 класса, составленная в соответствии с основными положениями ФГОС основного общего образования второго поколения, на основе Программы  Т.А.Ладыженской, М.Т.Баранова, Л.А.Тростенцовой (М., «Просвещение», 2012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цели и задачи изучения русского (родного) языка в основной школ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 богатой, нравственно ориентированной личности с развитым чувством самосознания и гражданского созн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знаний, языковыми и речевыми умениями и навыками, развитие потребности в речевом самосовершенствовании, овладение УУ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и потенциального словарного запаса, совершенствование орфографической и пунктуационной грамотно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и творческих способностей обучающихся, овладение правилами использования языка в разных ситуациях общения, нормами речевого этикет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оммуникативных способностей, формирование готовности к сотрудничеству, умений вести диало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ограмм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а с учётом принципов системности, доступности и научности, преемственности и перспектив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роков с учётом ЗУН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буждения активности школьников в уроки включены сведения из истории язык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расположен с учётом возрастных возможностей обучающих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выделены часы по развитию реч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Форма организации образовательного процесса:</w:t>
      </w:r>
      <w:r>
        <w:rPr>
          <w:rFonts w:eastAsia="Times New Roman" w:cs="Times New Roman" w:ascii="Times New Roman" w:hAnsi="Times New Roman"/>
          <w:sz w:val="24"/>
          <w:szCs w:val="24"/>
          <w:lang w:eastAsia="ru-RU"/>
        </w:rPr>
        <w:t xml:space="preserve"> классно-урочная система.</w:t>
      </w:r>
    </w:p>
    <w:p>
      <w:pPr>
        <w:pStyle w:val="Normal"/>
        <w:spacing w:lineRule="auto" w:line="240" w:before="0" w:after="0"/>
        <w:ind w:left="720" w:hanging="0"/>
        <w:rPr/>
      </w:pPr>
      <w:r>
        <w:rPr>
          <w:rFonts w:eastAsia="Times New Roman" w:cs="Times New Roman" w:ascii="Times New Roman" w:hAnsi="Times New Roman"/>
          <w:b/>
          <w:sz w:val="24"/>
          <w:szCs w:val="24"/>
          <w:lang w:eastAsia="ru-RU"/>
        </w:rPr>
        <w:t>Технологии:</w:t>
      </w:r>
      <w:r>
        <w:rPr>
          <w:rFonts w:eastAsia="Times New Roman" w:cs="Times New Roman" w:ascii="Times New Roman" w:hAnsi="Times New Roman"/>
          <w:sz w:val="24"/>
          <w:szCs w:val="24"/>
          <w:lang w:eastAsia="ru-RU"/>
        </w:rPr>
        <w:t xml:space="preserve"> развивающего обуч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ения в сотрудничестве, проблемного обучения, развития исследовательских навыков, информационно-коммуникативные, здоровьесбережения и т.д.</w:t>
      </w:r>
    </w:p>
    <w:p>
      <w:pPr>
        <w:pStyle w:val="Normal"/>
        <w:spacing w:lineRule="auto" w:line="240" w:before="0" w:after="0"/>
        <w:ind w:left="720" w:hanging="0"/>
        <w:rPr/>
      </w:pPr>
      <w:r>
        <w:rPr>
          <w:rFonts w:eastAsia="Times New Roman" w:cs="Times New Roman" w:ascii="Times New Roman" w:hAnsi="Times New Roman"/>
          <w:b/>
          <w:sz w:val="24"/>
          <w:szCs w:val="24"/>
          <w:lang w:eastAsia="ru-RU"/>
        </w:rPr>
        <w:t xml:space="preserve">Формы и виды контроля: </w:t>
      </w:r>
      <w:r>
        <w:rPr>
          <w:rFonts w:eastAsia="Times New Roman" w:cs="Times New Roman" w:ascii="Times New Roman" w:hAnsi="Times New Roman"/>
          <w:sz w:val="24"/>
          <w:szCs w:val="24"/>
          <w:lang w:eastAsia="ru-RU"/>
        </w:rPr>
        <w:t>входной контроль, текущий, итоговы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одним из своих постулатов использует положение Л.С.Выготского о зоне ближайшего развития (ЗБР): дефект детей с задержкой психического развития (ЗПР) ведёт к затруднению усвоения ребёнком культурного и социального опыта, т.е. такие дети обладают более коротким диапазоном вышеуказанн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это обстоятельство, на уроках русского языка необходимо делать большой упор на использование наглядно-образных и практически-деятельностных средств усвоения информации, что позволяет создать психическую базу для развития произвольного внимания, отвлечённого мышления, логической памяти, понимания абстракт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тражает обязательное для усвоения в основной школе содержание обучения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цель обучения состоит в том, чтобы обеспечить языковое развитие учащихся, помочь им овладеть речевой деятельностью на родном язык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я и навыки грамотного письма, рационального чтения, полноценного восприятия звучащей реч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свободно говорить и писать на родном языке, пользоваться им в жизни как основным средством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и теоретическими целями преподавания русского языка является формирование языковой, коммуникативной и лингвистической компетен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одним из своих постулатов использует положение Л.С.Выготского о зоне ближайшего развития (ЗБР): дефект детей с задержкой психического развития (ЗПР) ведёт к затруднению усвоения ребёнком культурного и социального опыта, т.е. такие дети обладают более коротким диапазоном вышеуказанн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это обстоятельство, на уроках русского языка необходимо делать большой упор на использование наглядно-образных и практически-деятельностных средств усвоения информации, что позволяет создать психическую базу для развития произвольного внимания, отвлечённого мышления, логической памяти, понимания абстрактн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тражает обязательное для усвоения в основной школе содержание обучения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цель обучения состоит в том, чтобы обеспечить языковое развитие учащихся, помочь им овладеть речевой деятельностью на родном язык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я и навыки грамотного письма, рационального чтения, полноценного восприятия звучащей реч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свободно говорить и писать на родном языке, пользоваться им в жизни как основным средством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и теоретическими целями преподавания русского языка является формирование языковой, коммуникативной и лингвистической компетен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Требования к результатам освоения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способностей и моральных качеств личности;</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ценности русского языка, уважительное к нему отношение, чувство гордости, потребность сохранить его чистоту;</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й объём словарного запаса и усвоение грамматических средств для свободного выражения своих мыслей и чувст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всеми видами речевой деятельност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понимание информации устного и письменного сообщения;</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различными видами чтения;</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восприятие на слух текстов разных стилей и жанров;</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звлекать информацию из различных источников;</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иёмами отбора и систематизации материала;</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пределять цели предстоящей учебной деятельност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оспроизводить текст с разной степенью развёрнутост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вободно излагать свои мысли в устной и письменной форме;</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разными видами монолога и диалога;</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в практике речевого общения основных орфоэпических, лексических, грамматических, стилистических норм языка, соблюдение правил орфографии и пунктуаци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участвовать в речевом общении, соблюдая нормы речевого этикета;</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свою речь с точки зрения её содержания, умение находить и исправлять речевые и грамматические ошибки, совершенствовать свой текст;</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ыступать перед аудиторией;</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иобретённых знаний и навыков в повседневной жизни, способность использовать родной язык для получения знаний по другим предметам;</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целесообразное взаимодействие с окружающим миром в процессе речевого общения, совместного выполнения задач,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сновных функциях языка, о роли русского языка как языка национального;</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места родного языка в системе гуманитарных наук и его роли в образовании в целом;</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основ научных знаний о языке;</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базовых понятий лингвистик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ными стилистическими ресурсами лексики и фразеологии, основными нормами русского литературного языка, нормами речевого этикета;</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ние и анализ основных единиц языка, уместное употребление их;</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личных видов анализа слова;</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функции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щегося </w:t>
      </w:r>
      <w:r>
        <w:rPr>
          <w:rFonts w:eastAsia="Times New Roman" w:cs="Times New Roman" w:ascii="Times New Roman" w:hAnsi="Times New Roman"/>
          <w:b/>
          <w:sz w:val="24"/>
          <w:szCs w:val="24"/>
          <w:lang w:eastAsia="ru-RU"/>
        </w:rPr>
        <w:t>8 «Г» кл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ахаров Вячеслав </w:t>
      </w:r>
      <w:r>
        <w:rPr>
          <w:rFonts w:eastAsia="Times New Roman" w:cs="Times New Roman" w:ascii="Times New Roman" w:hAnsi="Times New Roman"/>
          <w:sz w:val="24"/>
          <w:szCs w:val="24"/>
          <w:lang w:eastAsia="ru-RU"/>
        </w:rPr>
        <w:t>характерны следующие особенности:</w:t>
      </w:r>
    </w:p>
    <w:p>
      <w:pPr>
        <w:pStyle w:val="Normal"/>
        <w:spacing w:lineRule="auto" w:line="240" w:before="0" w:after="0"/>
        <w:jc w:val="both"/>
        <w:rPr/>
      </w:pPr>
      <w:r>
        <w:rPr>
          <w:rFonts w:eastAsia="Times New Roman" w:cs="Times New Roman" w:ascii="Times New Roman" w:hAnsi="Times New Roman"/>
          <w:sz w:val="24"/>
          <w:szCs w:val="24"/>
          <w:lang w:eastAsia="ru-RU"/>
        </w:rPr>
        <w:t>практически сформирована мотивация к обучению, в соответствии с возрастом развиты связная устная речь, долговременная память, абстрактное и логическое мышление, внимание на уроках. Работоспособность и активность на уроках не всегда высокие. Ученик любит узнавать новое. На всех уроках ответственно подходит к изучению нового материала, но не выполняет домашние задания. Прослеживается чёткая динамика в обуч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месте с тем необходима работа (и ей уделяется большое внимание) по развитию связной письменной речи при выполнении заданий творческого характера и отработки навыков техники чтения для подготовки к экзамену в формате ОГЭ. </w:t>
      </w:r>
    </w:p>
    <w:p>
      <w:pPr>
        <w:pStyle w:val="Normal"/>
        <w:spacing w:before="12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w:t>
      </w:r>
    </w:p>
    <w:p>
      <w:pPr>
        <w:pStyle w:val="Normal"/>
        <w:spacing w:lineRule="auto" w:line="240" w:before="12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Надомное обучение. 8 «В» класс. 2,25 часа в неделю. 2015/2016 учебный год. (Игнатьев Даниил)</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898"/>
        <w:gridCol w:w="3532"/>
        <w:gridCol w:w="2491"/>
        <w:gridCol w:w="2649"/>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ир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овторение в начале учебного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7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вусоставные предло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2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lang w:eastAsia="ru-RU"/>
              </w:rPr>
              <w:t>Слова, грамматически не связанные с членами предложения. Обращения, вводные слова и междоме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7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ямая и косвенная речь. Цит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овторение в конц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6,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12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200"/>
        <w:jc w:val="center"/>
        <w:rPr/>
      </w:pPr>
      <w:r>
        <w:rPr>
          <w:rFonts w:cs="Times New Roman" w:ascii="Times New Roman" w:hAnsi="Times New Roman"/>
          <w:b/>
          <w:sz w:val="24"/>
          <w:szCs w:val="24"/>
        </w:rPr>
        <w:t>Поурочное планирование по русскому языку в 8  «Г» классе</w:t>
      </w:r>
    </w:p>
    <w:p>
      <w:pPr>
        <w:pStyle w:val="Normal"/>
        <w:spacing w:before="120" w:after="200"/>
        <w:jc w:val="center"/>
        <w:rPr/>
      </w:pPr>
      <w:r>
        <w:rPr>
          <w:rFonts w:cs="Times New Roman" w:ascii="Times New Roman" w:hAnsi="Times New Roman"/>
          <w:sz w:val="24"/>
          <w:szCs w:val="24"/>
          <w:u w:val="single"/>
        </w:rPr>
        <w:t xml:space="preserve">/надомное обучение/ </w:t>
      </w:r>
      <w:r>
        <w:rPr>
          <w:rFonts w:cs="Times New Roman" w:ascii="Times New Roman" w:hAnsi="Times New Roman"/>
          <w:b/>
          <w:sz w:val="24"/>
          <w:szCs w:val="24"/>
        </w:rPr>
        <w:t>на 2015/2016 учебный год.</w:t>
      </w:r>
      <w:r>
        <w:rPr>
          <w:rFonts w:cs="Times New Roman" w:ascii="Times New Roman" w:hAnsi="Times New Roman"/>
          <w:sz w:val="24"/>
          <w:szCs w:val="24"/>
        </w:rPr>
        <w:t xml:space="preserve"> (Сахаров Вячеслав</w:t>
      </w:r>
      <w:r>
        <w:rPr/>
        <w:t>)</w:t>
      </w:r>
    </w:p>
    <w:tbl>
      <w:tblPr>
        <w:tblW w:w="14850" w:type="dxa"/>
        <w:jc w:val="left"/>
        <w:tblInd w:w="-113" w:type="dxa"/>
        <w:tblLayout w:type="fixed"/>
        <w:tblCellMar>
          <w:top w:w="0" w:type="dxa"/>
          <w:left w:w="108" w:type="dxa"/>
          <w:bottom w:w="0" w:type="dxa"/>
          <w:right w:w="108" w:type="dxa"/>
        </w:tblCellMar>
      </w:tblPr>
      <w:tblGrid>
        <w:gridCol w:w="817"/>
        <w:gridCol w:w="851"/>
        <w:gridCol w:w="992"/>
        <w:gridCol w:w="1843"/>
        <w:gridCol w:w="1417"/>
        <w:gridCol w:w="3402"/>
        <w:gridCol w:w="4047"/>
        <w:gridCol w:w="14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Нагляд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Основные элементы содержания урока (или характеристика деятельности учащихс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Домашнее</w:t>
              <w:br/>
              <w:t xml:space="preserve">задание </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200"/>
              <w:rPr>
                <w:rFonts w:ascii="Times New Roman" w:hAnsi="Times New Roman" w:cs="Times New Roman"/>
                <w:sz w:val="24"/>
                <w:szCs w:val="24"/>
              </w:rPr>
            </w:pPr>
            <w:r>
              <w:rPr>
                <w:rFonts w:cs="Times New Roman" w:ascii="Times New Roman" w:hAnsi="Times New Roman"/>
                <w:sz w:val="24"/>
                <w:szCs w:val="24"/>
              </w:rPr>
              <w:t>00</w:t>
            </w:r>
          </w:p>
          <w:p>
            <w:pPr>
              <w:pStyle w:val="Normal"/>
              <w:spacing w:before="120" w:after="200"/>
              <w:ind w:left="720" w:hanging="0"/>
              <w:rPr>
                <w:rFonts w:ascii="Times New Roman" w:hAnsi="Times New Roman" w:cs="Times New Roman"/>
                <w:sz w:val="24"/>
                <w:szCs w:val="24"/>
              </w:rPr>
            </w:pPr>
            <w:r>
              <w:rPr>
                <w:rFonts w:cs="Times New Roman" w:ascii="Times New Roman" w:hAnsi="Times New Roman"/>
                <w:sz w:val="24"/>
                <w:szCs w:val="24"/>
              </w:rPr>
              <w:t>0,0000000000000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водный урок. </w:t>
            </w:r>
          </w:p>
          <w:p>
            <w:pPr>
              <w:pStyle w:val="Normal"/>
              <w:spacing w:lineRule="auto" w:line="240" w:before="0" w:after="0"/>
              <w:rPr/>
            </w:pPr>
            <w:r>
              <w:rPr>
                <w:rFonts w:eastAsia="Times New Roman" w:cs="Times New Roman" w:ascii="Times New Roman" w:hAnsi="Times New Roman"/>
                <w:b/>
                <w:bCs/>
                <w:sz w:val="24"/>
                <w:szCs w:val="24"/>
                <w:lang w:eastAsia="ru-RU"/>
              </w:rPr>
              <w:t>1 ч.</w:t>
            </w:r>
            <w:r>
              <w:rPr>
                <w:rFonts w:eastAsia="Times New Roman" w:cs="Times New Roman" w:ascii="Times New Roman" w:hAnsi="Times New Roman"/>
                <w:bCs/>
                <w:sz w:val="24"/>
                <w:szCs w:val="24"/>
                <w:lang w:eastAsia="ru-RU"/>
              </w:rPr>
              <w:t xml:space="preserve"> Русский язык в современном мир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изучение содержания параграфа, запись текста под диктовку, работа с орфограммами, взаимопроверка, комплексное повторение,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функции русск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знания о взаимосвязи русского языка с культурой и историей России и мира, сознания того, что русский язык – важнейший показатель культуры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Стр.4, упр.4</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овторение в начале года – 5,75 часов ( 4,75 + 1 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унктуация.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изучение содержания параграфа, запись текста под диктовку, работа с орфограммами, взаимопроверка, комплексное повторение,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функции знаков препин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рассужд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знания о взаимосвязи русского языка с культурой и историей России и мира, сознания того, что русский язык – важнейший показатель культуры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1, графически объяснить орфограммы и постановку знаков препинания в тексте</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унктуация. Орфография.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изучение содержания параграфа, запись текста под диктовку, работа с орфограммами, взаимопроверка, комплексное повторение,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функции знаков препин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рассужд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знания о взаимосвязи русского языка с культурой и историей России и мира, сознания того, что русский язык – важнейший показатель культуры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1, графически объяснить орфограммы и постановку знаков препинания в тексте</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lang w:eastAsia="ru-RU"/>
              </w:rPr>
              <w:t>Знаки препинания: знаки завершения, разделения, выделения. Знаки препинания в сложном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изучение содержания параграфа, запись текста под диктовку, работа с пунктограммами при консультативной помощи учителя, взаимопроверка, комплексное повторение,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функции знаков препинания. Научиться применять алгоритм проведения пунктуационного разбора, конструирования сложных предложе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Добывать недостающую информацию с помощью вопросов (познавательная инициативность). Проявлять речевые действия: адекватные рече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проектирования структуры и содержания текста-рассуждения. Объяснять языковые явления, процессы, связи и отношения, выявляемые в ходе выполнения лингвистических задач.</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знания о взаимосвязи русского языка с культурой и историей России и мира, сознания того, что русский язык – важнейший показатель культуры человека. Формирование навыков работы по алгоритму выполнения задания при консультативной помощи уч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9, упр.11</w:t>
            </w:r>
          </w:p>
          <w:p>
            <w:pPr>
              <w:pStyle w:val="Style17"/>
              <w:spacing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3, стр.14, упр.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квы «Н», «НН» в суффиксах прилагательных, причастий и нареч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изучение содержания параграфа, работа с упражнениями учебника при консультативной помощи учителя, взаимопроверка, комплексное повторение,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 xml:space="preserve">Научиться применять правила написания Н-НН в суффиксах прилагательных, причастий, наречий.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орфоэпическими нормами родного языка. 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к субъекту деятельности. Формировать ситуацию саморегуляции эмоциональных и функциональных состояний, т.е. формировать операциональный опыт.</w:t>
            </w:r>
          </w:p>
          <w:p>
            <w:pPr>
              <w:pStyle w:val="Normal"/>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их задач.</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предмету исследования. Формирование познавательного интереса к исследовательской деятельности (анализу).</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вы «Н», «НН» в суффиксах прилагательных, причастий и наречий. (0,2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изучение содержания параграфа, работа с упражнениями учебника при консультативной помощи учителя, взаимопроверка, комплексное повторение,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 xml:space="preserve">Научиться применять правила написания Н-НН в суффиксах прилагательных, причастий, наречий.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орфоэпическими нормами родного языка. 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к субъекту деятельности. Формировать ситуацию саморегуляции эмоциональных и функциональных состояний, т.е. формировать операциональный опыт.</w:t>
            </w:r>
          </w:p>
          <w:p>
            <w:pPr>
              <w:pStyle w:val="Normal"/>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их задач.</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предмету исследования. Формирование познавательного интереса к исследовательской деятельности (анализу).</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итное и раздельное написание «НЕ» с разными част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а написания «НЕ» с различными частями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орфоэпическими нормами родного языка. 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к субъекту деятельности. Формировать ситуацию саморегуляции эмоциональных и функциональных состояний, т.е. формировать операциональный опыт.</w:t>
            </w:r>
          </w:p>
          <w:p>
            <w:pPr>
              <w:pStyle w:val="Normal"/>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их задач.</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предмету исследования. Формирование познавательного интереса к исследовательской деятельности (анализу).</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итное и раздельное написание «НЕ» с разными част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а написания «НЕ» с различными частями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орфоэпическими нормами родного языка. 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к субъекту деятельности. Формировать ситуацию саморегуляции эмоциональных и функциональных состояний, т.е. формировать операциональный опыт.</w:t>
            </w:r>
          </w:p>
          <w:p>
            <w:pPr>
              <w:pStyle w:val="Normal"/>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их задач.</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предмету исследования. Формирование познавательного интереса к исследовательской деятельности (анализу).</w:t>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р Стили речи. Строение текста.</w:t>
            </w:r>
            <w:r>
              <w:rPr>
                <w:rFonts w:eastAsia="Times New Roman" w:cs="Times New Roman" w:ascii="Times New Roman" w:hAnsi="Times New Roman"/>
                <w:bCs/>
                <w:sz w:val="24"/>
                <w:szCs w:val="24"/>
                <w:lang w:eastAsia="ru-RU"/>
              </w:rPr>
              <w:t xml:space="preserve">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по определению стилей предложенных текстов по алгоритму выполнения задания при консультативной помощи учителя, проектирование д/з, комментирование выставленных оцен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онимать высказывания на лингвистическую тему и составлять рассуждение на лингвистическую тему.</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их задач.</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предмету исслед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Словосочетание – 2,25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е как единица синтакси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сочетание как единица синтакси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словосочета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сновные единицы синтаксиса. Научиться определять вид связи слов в словосочетании. Научиться проводить синтаксический разбор словосочета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Представлять конкретное содержание и сообщать его в письменной и устной речи.</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Формировать ситуацию саморегуляции эмоциональных и функциональных состояний, т.е. формировать операциональный опыт. Формировать ситуацию саморегуляции, т.е. операционального опыта (учебных знаний и умений), сотрудничать в совместном решении зад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предложения, словосочетания, слова. Объяснять языковые явления,  процессы, связи и отношения, выявляемые в ходе исследования словосочетаний. Объяснять языковые явления,  процессы, связи и отношения, выявляемые в ходе синтаксического разбора словосочетаний.</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проектной</w:t>
            </w:r>
            <w:r>
              <w:rPr>
                <w:rFonts w:cs="Times New Roman" w:ascii="Times New Roman" w:hAnsi="Times New Roman"/>
                <w:b/>
                <w:sz w:val="24"/>
                <w:szCs w:val="24"/>
              </w:rPr>
              <w:t xml:space="preserve"> </w:t>
            </w:r>
            <w:r>
              <w:rPr>
                <w:rFonts w:cs="Times New Roman" w:ascii="Times New Roman" w:hAnsi="Times New Roman"/>
                <w:sz w:val="24"/>
                <w:szCs w:val="24"/>
              </w:rPr>
              <w:t>и творческой деятельности. Формирование устойчивой мотивации к обучению в групп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27, упр.5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31, упр.5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0, стр.33, упр.63</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е связи слов в словосочетан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нтаксический разбор словосочета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сновные единицы синтаксиса. Научиться определять вид связи слов в словосочетании. Научиться проводить синтаксический разбор словосочета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Представлять конкретное содержание и сообщать его в письменной и устной речи.</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Формировать ситуацию саморегуляции эмоциональных и функциональных состояний, т.е. формировать операциональный опыт. Формировать ситуацию саморегуляции, т.е. операционального опыта (учебных знаний и умений), сотрудничать в совместном решении зад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предложения, словосочетания, слова. Объяснять языковые явления,  процессы, связи и отношения, выявляемые в ходе исследования словосочетаний. Объяснять языковые явления,  процессы, связи и отношения, выявляемые в ходе синтаксического разбора словосочетаний.</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проектной</w:t>
            </w:r>
            <w:r>
              <w:rPr>
                <w:rFonts w:cs="Times New Roman" w:ascii="Times New Roman" w:hAnsi="Times New Roman"/>
                <w:b/>
                <w:sz w:val="24"/>
                <w:szCs w:val="24"/>
              </w:rPr>
              <w:t xml:space="preserve"> </w:t>
            </w:r>
            <w:r>
              <w:rPr>
                <w:rFonts w:cs="Times New Roman" w:ascii="Times New Roman" w:hAnsi="Times New Roman"/>
                <w:sz w:val="24"/>
                <w:szCs w:val="24"/>
              </w:rPr>
              <w:t>и творческой деятельности. Формирование устойчивой мотивации к обучению в групп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35, упр.70</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12, стр.37, упр. 7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е связи слов в словосочетан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й разбор словосочетаний. (0,2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сновные единицы синтаксиса. Научиться определять вид связи слов в словосочетании. Научиться проводить синтаксический разбор словосочета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Представлять конкретное содержание и сообщать его в письменной и устной речи.</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Формировать ситуацию саморегуляции эмоциональных и функциональных состояний, т.е. формировать операциональный опыт. Формировать ситуацию саморегуляции, т.е. операционального опыта (учебных знаний и умений), сотрудничать в совместном решении зад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анализа текста, предложения, словосочетания, слова. Объяснять языковые явления,  процессы, связи и отношения, выявляемые в ходе исследования словосочетаний. Объяснять языковые явления,  процессы, связи и отношения, выявляемые в ходе синтаксического разбора словосочетаний.</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проектной</w:t>
            </w:r>
            <w:r>
              <w:rPr>
                <w:rFonts w:cs="Times New Roman" w:ascii="Times New Roman" w:hAnsi="Times New Roman"/>
                <w:b/>
                <w:sz w:val="24"/>
                <w:szCs w:val="24"/>
              </w:rPr>
              <w:t xml:space="preserve"> </w:t>
            </w:r>
            <w:r>
              <w:rPr>
                <w:rFonts w:cs="Times New Roman" w:ascii="Times New Roman" w:hAnsi="Times New Roman"/>
                <w:sz w:val="24"/>
                <w:szCs w:val="24"/>
              </w:rPr>
              <w:t>и творческой деятельности. Формирование устойчивой мотивации к обучению в групп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35, упр.70</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12, стр.37, упр. 7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редложение – 2,25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мматическая (предикативная) основа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главные члены предложения по их грамматическим признакам.</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зн.: Объяснять языковые явления,  процессы, связи и отношения, выявляемые в ходе исследования предлож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проектн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3, выучить правил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мматическая (предикативная) основа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главные члены предложения по их грамматическим признакам.</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зн.: Объяснять языковые явления,  процессы, связи и отношения, выявляемые в ходе исследования предлож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проектн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3, выучить правил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слов в предложении. Интонация. (0,2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главные члены предложения по их грамматическим признакам. 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я с позиции интонации.</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проектн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41, упр.7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5</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Двусоставные предложения -  17,5 (13,5  + 2 р/р + 2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Главные члены предлож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одлежа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подлежащее по его грамматическим признакам.</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к субъекту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конструирования предложений.</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му и коллективному исследованию и конструированию предло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7, стр. 47, упр. 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казуемое. Простое глагольное сказуемое.</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беседа по содержанию параграфа, определение вида сказуемого, ответы на проблемные вопросы,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сказуемое по его грамматическим признакам. Научиться применять алгоритм определения простого глагольного сказуемого.</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конструирования предложен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му и коллективному исследованию и конструированию предло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9, стр. 49, упр.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казуемое. Простое глагольное сказуемое.</w:t>
            </w:r>
            <w:r>
              <w:rPr>
                <w:rFonts w:eastAsia="Times New Roman" w:cs="Times New Roman" w:ascii="Times New Roman" w:hAnsi="Times New Roman"/>
                <w:bCs/>
                <w:sz w:val="24"/>
                <w:szCs w:val="24"/>
                <w:lang w:eastAsia="ru-RU"/>
              </w:rPr>
              <w:t xml:space="preserve">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беседа по содержанию параграфа, определение вида сказуемого, ответы на проблемные вопросы,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сказуемое по его грамматическим признакам. Научиться применять алгоритм определения простого глагольного сказуемого.</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конструирования предложен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тоятельному и коллективному исследованию и конструированию предлож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19, стр. 49, упр. 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ставное глагольное сказуемо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алгоритма написания «Е-Ё в суффиксах причасти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определения составного глагольного сказуемого.</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сследовательск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20, стр. 53, упр. 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оставное именное сказуемое.</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алгоритма написания «Е-Ё в суффиксах причасти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проектировании, конструировании дифференцированного домашнего зад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рефлекси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оставное именное сказуемое.</w:t>
            </w:r>
            <w:r>
              <w:rPr>
                <w:rFonts w:eastAsia="Times New Roman" w:cs="Times New Roman" w:ascii="Times New Roman" w:hAnsi="Times New Roman"/>
                <w:bCs/>
                <w:sz w:val="24"/>
                <w:szCs w:val="24"/>
                <w:lang w:eastAsia="ru-RU"/>
              </w:rPr>
              <w:t xml:space="preserve">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алгоритма написания «Е-Ё в суффиксах причасти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проектировании, конструировании дифференцированного домашнего зад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рефлекси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рефлексии, самоанализу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Style17"/>
              <w:spacing w:before="0" w:after="160"/>
              <w:ind w:left="0" w:hanging="0"/>
              <w:contextualSpacing/>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Выполнить работу над ошиб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трольная работа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Style17"/>
              <w:spacing w:before="0" w:after="160"/>
              <w:ind w:left="0" w:hanging="0"/>
              <w:contextualSpacing/>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Выполнить работу над ошиб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Тире между подлежащим и сказуемым.</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алгоритма постановки тире в предложении, работа при консультативной помощи учителя,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постановки тире между подлежащим и сказуемым.</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й задач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tab/>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ире между подлежащим и сказу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алгоритма постановки тире в предложении, работа при консультативной помощи учителя,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постановки тире между подлежащим и сказуемым.</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й задач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tab/>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22, стр.59, упр. 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второстепенных членов в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второстепенные члены предложения по их грамматическим признакам.</w:t>
            </w:r>
          </w:p>
          <w:p>
            <w:pPr>
              <w:pStyle w:val="Normal"/>
              <w:tabs>
                <w:tab w:val="clear" w:pos="708"/>
                <w:tab w:val="left" w:pos="1033" w:leader="none"/>
              </w:tabs>
              <w:spacing w:before="120" w:after="200"/>
              <w:rPr>
                <w:rFonts w:ascii="Times New Roman" w:hAnsi="Times New Roman" w:cs="Times New Roman"/>
                <w:b/>
                <w:b/>
                <w:sz w:val="24"/>
                <w:szCs w:val="24"/>
              </w:rPr>
            </w:pPr>
            <w:r>
              <w:rPr>
                <w:rFonts w:cs="Times New Roman" w:ascii="Times New Roman" w:hAnsi="Times New Roman"/>
                <w:b/>
                <w:sz w:val="24"/>
                <w:szCs w:val="24"/>
              </w:rPr>
              <w:t>Комм.:</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Формировать ситуацию саморегуляции, т.е. операционального опыта (учебных знаний и умений), сотрудничать в совместном решении задач.</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3, выучить правил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Дополнение. (0,25)</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второстепенные члены предложения по их грамматическим признакам.</w:t>
            </w:r>
          </w:p>
          <w:p>
            <w:pPr>
              <w:pStyle w:val="Normal"/>
              <w:tabs>
                <w:tab w:val="clear" w:pos="708"/>
                <w:tab w:val="left" w:pos="1033" w:leader="none"/>
              </w:tabs>
              <w:spacing w:before="120" w:after="200"/>
              <w:rPr>
                <w:rFonts w:ascii="Times New Roman" w:hAnsi="Times New Roman" w:cs="Times New Roman"/>
                <w:b/>
                <w:b/>
                <w:sz w:val="24"/>
                <w:szCs w:val="24"/>
              </w:rPr>
            </w:pPr>
            <w:r>
              <w:rPr>
                <w:rFonts w:cs="Times New Roman" w:ascii="Times New Roman" w:hAnsi="Times New Roman"/>
                <w:b/>
                <w:sz w:val="24"/>
                <w:szCs w:val="24"/>
              </w:rPr>
              <w:t>Комм.:</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Формировать ситуацию саморегуляции, т.е. операционального опыта (учебных знаний и умений), сотрудничать в совместном решении задач.</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тр.66, упр. 130</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Дополнение.</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второстепенные члены предложения по их грамматическим признакам.</w:t>
            </w:r>
          </w:p>
          <w:p>
            <w:pPr>
              <w:pStyle w:val="Normal"/>
              <w:tabs>
                <w:tab w:val="clear" w:pos="708"/>
                <w:tab w:val="left" w:pos="1033" w:leader="none"/>
              </w:tabs>
              <w:spacing w:before="120" w:after="200"/>
              <w:rPr>
                <w:rFonts w:ascii="Times New Roman" w:hAnsi="Times New Roman" w:cs="Times New Roman"/>
                <w:b/>
                <w:b/>
                <w:sz w:val="24"/>
                <w:szCs w:val="24"/>
              </w:rPr>
            </w:pPr>
            <w:r>
              <w:rPr>
                <w:rFonts w:cs="Times New Roman" w:ascii="Times New Roman" w:hAnsi="Times New Roman"/>
                <w:b/>
                <w:sz w:val="24"/>
                <w:szCs w:val="24"/>
              </w:rPr>
              <w:t>Комм.:</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Формировать ситуацию саморегуляции, т.е. операционального опыта (учебных знаний и умений), сотрудничать в совместном решении задач.</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тр.66, упр. 130</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е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находить определения в предложен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речевые действия: использование адекватных языковых средств для отображения в форме устных и письменных речевых высказываний с целью планирования, контроля и самооценки.</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зн.: Объяснять языковые явления,  процессы, связи и отношения, выявляемые в ходе исследования предлож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25, стр.72, упр.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находить определения в предложен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речевые действия: использование адекватных языковых средств для отображения в форме устных и письменных речевых высказываний с целью планирования, контроля и самооценки.</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зн.: Объяснять языковые явления,  процессы, связи и отношения, выявляемые в ходе исследования предлож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25, стр.72, упр.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Знаки препинания при нё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выделять приложения на письме.</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tabs>
                <w:tab w:val="clear" w:pos="708"/>
                <w:tab w:val="left" w:pos="898" w:leader="none"/>
              </w:tabs>
              <w:spacing w:before="120" w:after="200"/>
              <w:rPr>
                <w:rFonts w:ascii="Times New Roman" w:hAnsi="Times New Roman" w:cs="Times New Roman"/>
                <w:b/>
                <w:b/>
                <w:sz w:val="24"/>
                <w:szCs w:val="24"/>
              </w:rPr>
            </w:pPr>
            <w:r>
              <w:rPr>
                <w:rFonts w:cs="Times New Roman" w:ascii="Times New Roman" w:hAnsi="Times New Roman"/>
                <w:b/>
                <w:sz w:val="24"/>
                <w:szCs w:val="24"/>
              </w:rPr>
              <w:t>Рег.:</w:t>
              <w:tab/>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текста с приложениям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нтеграции индивидуальной и коллективной учебно-познаватель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26, стр.74, упр. 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р Изложение «Мещёр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составление плана и написание изложения по алгоритму выполнения задания при консультативной помощи учителя, проектирование д/з, комментирование выставленных оцен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 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описать изложени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р Изложение «Мещёрский край»</w:t>
            </w:r>
            <w:r>
              <w:rPr>
                <w:rFonts w:eastAsia="Times New Roman" w:cs="Times New Roman" w:ascii="Times New Roman" w:hAnsi="Times New Roman"/>
                <w:bCs/>
                <w:sz w:val="24"/>
                <w:szCs w:val="24"/>
                <w:lang w:eastAsia="ru-RU"/>
              </w:rPr>
              <w:t xml:space="preserve"> (0,25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писание изложения по алгоритму выполнения задания при консультативной помощи учителя, проектирование д/з, комментирование выставленных оцен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 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тоя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стоятель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субъекту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сследовательск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27</w:t>
            </w:r>
          </w:p>
          <w:p>
            <w:pPr>
              <w:pStyle w:val="Style17"/>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тоя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виды обстоятельст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стоятель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субъекту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сследовательск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27, стр.76, упр. 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тоя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виды обстоятельств. (0,2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стоятель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новый уровень отношения к самому себе как субъекту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предложения.</w:t>
            </w:r>
          </w:p>
          <w:p>
            <w:pPr>
              <w:pStyle w:val="Style17"/>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сследовательской и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Style17"/>
              <w:spacing w:before="0" w:after="160"/>
              <w:ind w:left="0" w:hanging="0"/>
              <w:contextualSpacing/>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Style17"/>
              <w:spacing w:before="0" w:after="160"/>
              <w:ind w:left="0" w:hanging="0"/>
              <w:contextualSpacing/>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тр.105, упр. 203 (схемы)</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Анализ и работа над ошибками контрольной работы.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Style17"/>
              <w:spacing w:before="0" w:after="160"/>
              <w:ind w:left="0" w:hanging="0"/>
              <w:contextualSpacing/>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тр.105, упр. 203 (схемы)</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Односоставные предложения -  12,25 часов ( 8,25 +3 р/р+ 1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член односоставного предложения</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работа с упражнениями учебника и д/мпо алгоритму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определения односоставных предложе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остава предлож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исследователь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0, стр.85, упр.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пределённо-ли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определённо-лич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пределённо-лич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предложен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го интереса к исследовательской, анали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пределённо-личные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определённо-лич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пределённо-лич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предложений.</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го интереса к исследовательской, анали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2, стр.91, упр.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ложения неопределенно-личные.</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неопределённо-лич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неопределённо-лич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самодиагностик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ложения неопределенно-личные.</w:t>
            </w:r>
            <w:r>
              <w:rPr>
                <w:rFonts w:eastAsia="Times New Roman" w:cs="Times New Roman" w:ascii="Times New Roman" w:hAnsi="Times New Roman"/>
                <w:bCs/>
                <w:sz w:val="24"/>
                <w:szCs w:val="24"/>
                <w:lang w:eastAsia="ru-RU"/>
              </w:rPr>
              <w:t xml:space="preserve">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неопределённо-лич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неопределённо-лич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самодиагностик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3, стр. 92, упр.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безлич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безлич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го описа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5, стр.95, упр.203</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зывные предложения.</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назыв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назыв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конструирования предложений.</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зывные предложения.</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определение, нахождение в текстах назывных предложен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назывные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и конструирования предложений.</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1, стр.88, упр. 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р Рассуждение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текст-рассуждение.</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составления текста-рассужд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р Рассу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текст-рассуждение.</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составления текста-рассуждения.</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6, стр.97, упр.207</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 xml:space="preserve">по теме «Односоставные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w:t>
            </w:r>
            <w:r>
              <w:rPr>
                <w:rFonts w:cs="Times New Roman" w:ascii="Times New Roman" w:hAnsi="Times New Roman"/>
                <w:b/>
                <w:sz w:val="24"/>
                <w:szCs w:val="24"/>
              </w:rPr>
              <w:t xml:space="preserve"> </w:t>
            </w:r>
            <w:r>
              <w:rPr>
                <w:rFonts w:cs="Times New Roman" w:ascii="Times New Roman" w:hAnsi="Times New Roman"/>
                <w:sz w:val="24"/>
                <w:szCs w:val="24"/>
              </w:rPr>
              <w:t>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w:t>
            </w:r>
            <w:r>
              <w:rPr>
                <w:rFonts w:cs="Times New Roman" w:ascii="Times New Roman" w:hAnsi="Times New Roman"/>
                <w:b/>
                <w:sz w:val="24"/>
                <w:szCs w:val="24"/>
              </w:rPr>
              <w:t xml:space="preserve"> </w:t>
            </w:r>
            <w:r>
              <w:rPr>
                <w:rFonts w:cs="Times New Roman" w:ascii="Times New Roman" w:hAnsi="Times New Roman"/>
                <w:sz w:val="24"/>
                <w:szCs w:val="24"/>
              </w:rPr>
              <w:t>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Неполные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текстов с неполными предложениями по алгоритму выполнения действий, беседа по содержанию параграфа учебника,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неполные предложения</w:t>
            </w:r>
            <w:r>
              <w:rPr>
                <w:rFonts w:cs="Times New Roman" w:ascii="Times New Roman" w:hAnsi="Times New Roman"/>
                <w:b/>
                <w:sz w:val="24"/>
                <w:szCs w:val="24"/>
              </w:rPr>
              <w:t>.</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неполного пред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познавательного интереса к твор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37, стр.100, упр. 215</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 Подготовка к изложению</w:t>
            </w:r>
          </w:p>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Родине Ломоно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ртрет учё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составление плана и написание изложения по алгоритму выполнения задания при консультативной помощи учителя, проектирование д/з, комментирование выставленных оцен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 Научиться производить работу над ошибками в изложен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 Подготовка к изложению</w:t>
            </w:r>
          </w:p>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Родине Ломоносова»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ртрет учё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составление плана и написание изложения по алгоритму выполнения задания при консультативной помощи учителя, проектирование д/з, комментирование выставленных оцен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 Научиться производить работу над ошибками в изложен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р Изложение </w:t>
            </w:r>
            <w:r>
              <w:rPr>
                <w:rFonts w:cs="Times New Roman" w:ascii="Times New Roman" w:hAnsi="Times New Roman"/>
                <w:sz w:val="24"/>
                <w:szCs w:val="24"/>
              </w:rPr>
              <w:t>«На Родине Ломоносова»</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ортрет учё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писание изложения по алгоритму выполнения задания при консультативной помощи учителя, проектирование д/з, комментирование выставленных оцено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 Научиться производить работу над ошибками в изложен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реч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стойчивой мотивации к самосовершенств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Выполнить работу над ошибками</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 -  8 часов ( 7 +1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нятие об одно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в предложениях однородных членов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устанавливать однородность членов</w:t>
            </w:r>
            <w:r>
              <w:rPr>
                <w:rFonts w:cs="Times New Roman" w:ascii="Times New Roman" w:hAnsi="Times New Roman"/>
                <w:b/>
                <w:sz w:val="24"/>
                <w:szCs w:val="24"/>
              </w:rPr>
              <w:t xml:space="preserve"> </w:t>
            </w:r>
            <w:r>
              <w:rPr>
                <w:rFonts w:cs="Times New Roman" w:ascii="Times New Roman" w:hAnsi="Times New Roman"/>
                <w:sz w:val="24"/>
                <w:szCs w:val="24"/>
              </w:rPr>
              <w:t>предложения.</w:t>
            </w:r>
          </w:p>
          <w:p>
            <w:pPr>
              <w:pStyle w:val="Normal"/>
              <w:spacing w:before="120" w:after="200"/>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определения однородных членов.</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6, стр.130, упр.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Понятие об однородных членах.</w:t>
            </w:r>
            <w:r>
              <w:rPr>
                <w:rFonts w:cs="Times New Roman" w:ascii="Times New Roman" w:hAnsi="Times New Roman"/>
                <w:b w:val="false"/>
                <w:bCs w:val="false"/>
                <w:sz w:val="24"/>
                <w:szCs w:val="24"/>
              </w:rPr>
              <w:t xml:space="preserve">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в предложениях однородных членов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устанавливать однородность членов предложе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определения однородных членов.</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40, выучить правило, стр.109, упр.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в предложениях однородных и неоднородных определений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условия однородности и неоднородности определе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я с однородными членами.</w:t>
            </w:r>
          </w:p>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42, выучить прави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в предложениях однородных и неоднородных определений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условия однородности и неоднородности определе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я с однородными членами.</w:t>
            </w:r>
          </w:p>
          <w:p>
            <w:pPr>
              <w:pStyle w:val="Normal"/>
              <w:spacing w:before="120" w:after="20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р.116, упр.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w:t>
            </w:r>
            <w:r>
              <w:rPr>
                <w:rFonts w:eastAsia="Times New Roman" w:cs="Times New Roman" w:ascii="Times New Roman" w:hAnsi="Times New Roman"/>
                <w:bCs/>
                <w:sz w:val="24"/>
                <w:szCs w:val="24"/>
                <w:lang w:eastAsia="ru-RU"/>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омм.: Управлять поведением партнёра (контроль, коррекция, оценка действия партнёра, умение убежда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43, стр.120, упр.253; стр.121, упр.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w:t>
            </w:r>
            <w:r>
              <w:rPr>
                <w:rFonts w:eastAsia="Times New Roman" w:cs="Times New Roman" w:ascii="Times New Roman" w:hAnsi="Times New Roman"/>
                <w:bCs/>
                <w:sz w:val="24"/>
                <w:szCs w:val="24"/>
                <w:lang w:eastAsia="ru-RU"/>
              </w:rPr>
              <w:t xml:space="preserve"> (0,25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омм.: Управлять поведением партнёра (контроль, коррекция, оценка действия партнёра, умение убеждать).</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конструирова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р.124-125, упр.263, 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и знаки препинания при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условия однородности членов предложения и применять правила постановки знаков препинания при ни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44, стр.127, упр.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и знаки препинания при них.</w:t>
            </w:r>
            <w:r>
              <w:rPr>
                <w:rFonts w:eastAsia="Times New Roman" w:cs="Times New Roman" w:ascii="Times New Roman" w:hAnsi="Times New Roman"/>
                <w:bCs/>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условия однородности членов предложения и применять правила постановки знаков препинания при ни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р.127, упр.2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технологию самокоррекции при перепроектировании индивидуального маршрута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технологию самокоррекции при перепроектировании индивидуального маршрута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технологию самокоррекции при перепроектировании индивидуального маршрута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 – 9,5 часов ( 8,5 + 1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нятие об обособленных членах предложения.</w:t>
            </w:r>
            <w:r>
              <w:rPr>
                <w:rFonts w:cs="Times New Roman" w:ascii="Times New Roman" w:hAnsi="Times New Roman"/>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раздаточ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обособленных членов предложения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особленные определения. Научиться применять алгоритм обособления уточняющих члено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условий обособл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47, выучить прави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Понятие об обособленных членах предложения.</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 д\м, раздаточ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обособленных членов предложения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особленные определения. Научиться применять алгоритм обособления уточняющих члено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условий обособл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пре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обособленных определений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а обособления определений. Научиться применять алгоритм пунктуационного разбора предложений с обособленными член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условий обособл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р.150, упр.312</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51, стр.155 , упр. 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обособленных обстоятельств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о обособления обстоятельств. Научиться применять алгоритм пунктуационного разбора предложений с обособленными член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условий обособл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обособленных обстоятельств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о обособления обстоятельств. Научиться применять алгоритм пунктуационного разбора предложений с обособленными член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условий обособл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150, упр.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собление при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нахождение обособленных приложений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о обособления приложений. Научиться применять алгоритм пунктуационного разбора предложений с обособленными член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условий обособления.</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р.150, упр.312</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51, стр.155 , упр. 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уточняющими обособленными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обособления уточняющих члено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уточняющими членам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дание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 д/м - выборочн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уточняющими обособленными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обособления уточняющих члено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уточняющими членами.</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дание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 д/м - выборочн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ксический разбор предложения с обособленными членами. </w:t>
            </w:r>
            <w:r>
              <w:rPr>
                <w:rFonts w:eastAsia="Times New Roman" w:cs="Times New Roman" w:ascii="Times New Roman" w:hAnsi="Times New Roman"/>
                <w:bCs/>
                <w:sz w:val="24"/>
                <w:szCs w:val="24"/>
                <w:lang w:eastAsia="ru-RU"/>
              </w:rPr>
              <w:t>(0,2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синтаксического и пунктуационного разбора предложений с обособленными членами</w:t>
            </w:r>
            <w:r>
              <w:rPr>
                <w:rFonts w:cs="Times New Roman" w:ascii="Times New Roman" w:hAnsi="Times New Roman"/>
                <w:b/>
                <w:sz w:val="24"/>
                <w:szCs w:val="24"/>
              </w:rPr>
              <w:t>.</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Комм.:</w:t>
            </w:r>
            <w:r>
              <w:rPr>
                <w:rFonts w:cs="Times New Roman" w:ascii="Times New Roman" w:hAnsi="Times New Roman"/>
                <w:sz w:val="24"/>
                <w:szCs w:val="24"/>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озн</w:t>
            </w:r>
            <w:r>
              <w:rPr>
                <w:rFonts w:cs="Times New Roman" w:ascii="Times New Roman" w:hAnsi="Times New Roman"/>
                <w:sz w:val="24"/>
                <w:szCs w:val="24"/>
              </w:rPr>
              <w:t>.: Объяснять языковые явления,  процессы, связи и отношения, выявляемые в ходе самодиагностик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53, стр.161, упр.330, закончить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уационный разбор предложения с обособленными чле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синтаксического и пунктуационного разбора предложений с обособленными членами</w:t>
            </w:r>
            <w:r>
              <w:rPr>
                <w:rFonts w:cs="Times New Roman" w:ascii="Times New Roman" w:hAnsi="Times New Roman"/>
                <w:b/>
                <w:sz w:val="24"/>
                <w:szCs w:val="24"/>
              </w:rPr>
              <w:t>.</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Комм.:</w:t>
            </w:r>
            <w:r>
              <w:rPr>
                <w:rFonts w:cs="Times New Roman" w:ascii="Times New Roman" w:hAnsi="Times New Roman"/>
                <w:sz w:val="24"/>
                <w:szCs w:val="24"/>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озн</w:t>
            </w:r>
            <w:r>
              <w:rPr>
                <w:rFonts w:cs="Times New Roman" w:ascii="Times New Roman" w:hAnsi="Times New Roman"/>
                <w:sz w:val="24"/>
                <w:szCs w:val="24"/>
              </w:rPr>
              <w:t>.: Объяснять языковые явления,  процессы, связи и отношения, выявляемые в ходе самодиагностики.</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54, стр.162, упр.333, закончить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ый разбор предложения с обособленными членами.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выполнение упражнений учебника по алгоритму выполнения задания при консультативной помощи учителя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алгоритм синтаксического и пунктуационного разбора предложений с обособленными членами</w:t>
            </w:r>
            <w:r>
              <w:rPr>
                <w:rFonts w:cs="Times New Roman" w:ascii="Times New Roman" w:hAnsi="Times New Roman"/>
                <w:b/>
                <w:sz w:val="24"/>
                <w:szCs w:val="24"/>
              </w:rPr>
              <w:t>.</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Комм.:</w:t>
            </w:r>
            <w:r>
              <w:rPr>
                <w:rFonts w:cs="Times New Roman" w:ascii="Times New Roman" w:hAnsi="Times New Roman"/>
                <w:sz w:val="24"/>
                <w:szCs w:val="24"/>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озн</w:t>
            </w:r>
            <w:r>
              <w:rPr>
                <w:rFonts w:cs="Times New Roman" w:ascii="Times New Roman" w:hAnsi="Times New Roman"/>
                <w:sz w:val="24"/>
                <w:szCs w:val="24"/>
              </w:rPr>
              <w:t>.: Объяснять языковые явления,  процессы, связи и отношения, выявляемые в ходе самодиагностики.</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Выполнить работу над ошибками</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ова, грамматически не связанные с членами предложения. Обращения, вводные слова и междометия. </w:t>
            </w:r>
            <w:r>
              <w:rPr>
                <w:rFonts w:cs="Times New Roman" w:ascii="Times New Roman" w:hAnsi="Times New Roman"/>
                <w:b/>
                <w:sz w:val="24"/>
                <w:szCs w:val="24"/>
              </w:rPr>
              <w:t>-  6,7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начение обращения. Распространённые обращения.</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делительные знаки препинания при обращении. Употребление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обращен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ращения, в том числе распространённые. Научиться применять правило выделения обращения на письме. Научиться производить самодиагностику результатов изучения тем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го описания.</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Личн.:</w:t>
            </w:r>
            <w:r>
              <w:rPr>
                <w:rFonts w:cs="Times New Roman" w:ascii="Times New Roman" w:hAnsi="Times New Roman"/>
                <w:sz w:val="24"/>
                <w:szCs w:val="24"/>
              </w:rPr>
              <w:t xml:space="preserve"> 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стр. 168, упр.344,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56, стр. 170, упр. 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начение обращения. Распространённые обращения.</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ыделительные знаки препинания при обращении. Употребление обра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обращен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ращения, в том числе распространённые. Научиться применять правило выделения обращения на письме. Научиться производить самодиагностику результатов изучения тем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го описания.</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Личн.:</w:t>
            </w:r>
            <w:r>
              <w:rPr>
                <w:rFonts w:cs="Times New Roman" w:ascii="Times New Roman" w:hAnsi="Times New Roman"/>
                <w:sz w:val="24"/>
                <w:szCs w:val="24"/>
              </w:rPr>
              <w:t xml:space="preserve"> 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58, стр.172,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355, 356;  </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начение обращения. Распространённые обращения.</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делительные знаки препинания при обращении. Употребление обращений.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обращен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обращения, в том числе распространённые. Научиться применять правило выделения обращения на письме. Научиться производить самодиагностику результатов изучения тем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го описания.</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Личн.:</w:t>
            </w:r>
            <w:r>
              <w:rPr>
                <w:rFonts w:cs="Times New Roman" w:ascii="Times New Roman" w:hAnsi="Times New Roman"/>
                <w:sz w:val="24"/>
                <w:szCs w:val="24"/>
              </w:rPr>
              <w:t xml:space="preserve"> 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58,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 173,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пр. 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водные и вставные констру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вводных конструкц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о выделения вводных конструкций. Научиться различать вводные слова по их значению и вводные предложения.</w:t>
            </w:r>
            <w:r>
              <w:rPr>
                <w:rFonts w:cs="Times New Roman" w:ascii="Times New Roman" w:hAnsi="Times New Roman"/>
                <w:b/>
                <w:sz w:val="24"/>
                <w:szCs w:val="24"/>
              </w:rPr>
              <w:t xml:space="preserve">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вводными конструкциям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ыучить правило</w:t>
            </w:r>
          </w:p>
          <w:p>
            <w:pPr>
              <w:pStyle w:val="Style17"/>
              <w:tabs>
                <w:tab w:val="clear" w:pos="708"/>
                <w:tab w:val="center" w:pos="845" w:leader="none"/>
              </w:tabs>
              <w:spacing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60, задание по д/материа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водные и вставные констру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вводных конструкц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о выделения вводных конструкций. Научиться различать вводные слова по их значению и вводные предложения.</w:t>
            </w:r>
            <w:r>
              <w:rPr>
                <w:rFonts w:cs="Times New Roman" w:ascii="Times New Roman" w:hAnsi="Times New Roman"/>
                <w:b/>
                <w:sz w:val="24"/>
                <w:szCs w:val="24"/>
              </w:rPr>
              <w:t xml:space="preserve">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вводными конструкциями.</w:t>
            </w:r>
          </w:p>
          <w:p>
            <w:pPr>
              <w:pStyle w:val="Style17"/>
              <w:tabs>
                <w:tab w:val="clear" w:pos="708"/>
                <w:tab w:val="center" w:pos="845" w:leader="none"/>
              </w:tabs>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845"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61</w:t>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845" w:leader="none"/>
              </w:tabs>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водные и вставные констру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0,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вводных конструкц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о выделения вводных конструкций. Научиться различать вводные слова по их значению и вводные предложения.</w:t>
            </w:r>
            <w:r>
              <w:rPr>
                <w:rFonts w:cs="Times New Roman" w:ascii="Times New Roman" w:hAnsi="Times New Roman"/>
                <w:b/>
                <w:sz w:val="24"/>
                <w:szCs w:val="24"/>
              </w:rPr>
              <w:t xml:space="preserve">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вводными конструкциями.</w:t>
            </w:r>
          </w:p>
          <w:p>
            <w:pPr>
              <w:pStyle w:val="Style17"/>
              <w:tabs>
                <w:tab w:val="clear" w:pos="708"/>
                <w:tab w:val="center" w:pos="845" w:leader="none"/>
              </w:tabs>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845" w:leader="none"/>
              </w:tabs>
              <w:spacing w:before="0" w:after="1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182, упр. 383, 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ные слова, словосочетания 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вводных конструкц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а выделения на письме вставных слов, словосочетаний и предложе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вводными конструкциями.</w:t>
            </w:r>
          </w:p>
          <w:p>
            <w:pPr>
              <w:pStyle w:val="Style17"/>
              <w:tabs>
                <w:tab w:val="clear" w:pos="708"/>
                <w:tab w:val="center" w:pos="845" w:leader="none"/>
              </w:tabs>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c>
          <w:tcPr>
            <w:tcW w:w="14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845" w:leader="none"/>
              </w:tabs>
              <w:spacing w:before="0" w:after="16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6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ные слова, словосочетания и предложения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вводных конструкций в текстах,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а выделения на письме вставных слов, словосочетаний и предложен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вводными конструкциями.</w:t>
            </w:r>
          </w:p>
          <w:p>
            <w:pPr>
              <w:pStyle w:val="Style17"/>
              <w:tabs>
                <w:tab w:val="clear" w:pos="708"/>
                <w:tab w:val="center" w:pos="845" w:leader="none"/>
              </w:tabs>
              <w:spacing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c>
          <w:tcPr>
            <w:tcW w:w="14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845" w:leader="none"/>
              </w:tabs>
              <w:spacing w:before="0" w:after="1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83, упр. 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беседа по содержанию параграфа учебника, определение, нахождение междометий в текстах, работа с орфограммами и пунктограммами, проектирование д/з, комментирование выставленных оцен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равила выделения на письме междометий.</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едложений с междометиям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самодиагностик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ончить выполнение упр.393 на стр. 185,</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64, стр.189, упр. 398 - -по выбору</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рямая и косвенная речь. Цитаты. -  9 часов (8 + 1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чужой речи. </w:t>
            </w:r>
            <w:r>
              <w:rPr>
                <w:rFonts w:eastAsia="Times New Roman" w:cs="Times New Roman" w:ascii="Times New Roman" w:hAnsi="Times New Roman"/>
                <w:bCs/>
                <w:sz w:val="24"/>
                <w:szCs w:val="24"/>
                <w:lang w:eastAsia="ru-RU"/>
              </w:rPr>
              <w:t xml:space="preserve">Комментирующая ча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чужую речь в предложениях с прямой речь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применения правила.</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учить правило</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66, выучить правило; стр. 193, упр. 403</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чужую речь в предложениях с прямой речь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 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tabs>
                <w:tab w:val="clear" w:pos="708"/>
                <w:tab w:val="left" w:pos="1000" w:leader="none"/>
              </w:tabs>
              <w:spacing w:before="120" w:after="200"/>
              <w:rPr>
                <w:rFonts w:ascii="Times New Roman" w:hAnsi="Times New Roman" w:cs="Times New Roman"/>
                <w:b/>
                <w:b/>
                <w:sz w:val="24"/>
                <w:szCs w:val="24"/>
              </w:rPr>
            </w:pPr>
            <w:r>
              <w:rPr>
                <w:rFonts w:cs="Times New Roman" w:ascii="Times New Roman" w:hAnsi="Times New Roman"/>
                <w:b/>
                <w:sz w:val="24"/>
                <w:szCs w:val="24"/>
              </w:rPr>
              <w:t>Позн.:</w:t>
              <w:tab/>
            </w:r>
            <w:r>
              <w:rPr>
                <w:rFonts w:cs="Times New Roman" w:ascii="Times New Roman" w:hAnsi="Times New Roman"/>
                <w:sz w:val="24"/>
                <w:szCs w:val="24"/>
              </w:rPr>
              <w:t>Объяснять языковые явления,  процессы, связи и отношения, выявляемые в ходе самодиагностик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ыучить правил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законч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определять чужую речь в предложениях с прямой речь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 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 и самокоррекции.</w:t>
            </w:r>
          </w:p>
          <w:p>
            <w:pPr>
              <w:pStyle w:val="Normal"/>
              <w:tabs>
                <w:tab w:val="clear" w:pos="708"/>
                <w:tab w:val="left" w:pos="1000" w:leader="none"/>
              </w:tabs>
              <w:spacing w:before="120" w:after="200"/>
              <w:rPr>
                <w:rFonts w:ascii="Times New Roman" w:hAnsi="Times New Roman" w:cs="Times New Roman"/>
                <w:b/>
                <w:b/>
                <w:sz w:val="24"/>
                <w:szCs w:val="24"/>
              </w:rPr>
            </w:pPr>
            <w:r>
              <w:rPr>
                <w:rFonts w:cs="Times New Roman" w:ascii="Times New Roman" w:hAnsi="Times New Roman"/>
                <w:b/>
                <w:sz w:val="24"/>
                <w:szCs w:val="24"/>
              </w:rPr>
              <w:t>Позн.:</w:t>
              <w:tab/>
            </w:r>
            <w:r>
              <w:rPr>
                <w:rFonts w:cs="Times New Roman" w:ascii="Times New Roman" w:hAnsi="Times New Roman"/>
                <w:sz w:val="24"/>
                <w:szCs w:val="24"/>
              </w:rPr>
              <w:t>Объяснять языковые явления,  процессы, связи и отношения, выявляемые в ходе самодиагностик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ыучить правил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 196, упр. 4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венная 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диалог.</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обобщения материала.</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закреплению и диагностике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69, выучить правил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венная 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диалог.</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обобщения материала.</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закреплению и диагностике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99, упр. 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w:t>
            </w:r>
            <w:r>
              <w:rPr>
                <w:rFonts w:eastAsia="Times New Roman" w:cs="Times New Roman" w:ascii="Times New Roman" w:hAnsi="Times New Roman"/>
                <w:bCs/>
                <w:sz w:val="24"/>
                <w:szCs w:val="24"/>
                <w:lang w:eastAsia="ru-RU"/>
              </w:rPr>
              <w:t>(0,2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редм.: Научиться составлять диалог.</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обобщения материала.</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закреплению и диагностике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eastAsia="Times New Roman" w:cs="Times New Roman" w:ascii="Times New Roman" w:hAnsi="Times New Roman"/>
                <w:sz w:val="24"/>
                <w:szCs w:val="24"/>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м,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редм.: Научиться составлять диалог.</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обобщения материала.</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закреплению и диагностике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01, упр.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рассказ с применением цитиров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рефлексии.</w:t>
            </w:r>
          </w:p>
          <w:p>
            <w:pPr>
              <w:pStyle w:val="Normal"/>
              <w:tabs>
                <w:tab w:val="clear" w:pos="708"/>
                <w:tab w:val="left" w:pos="1000" w:leader="none"/>
              </w:tabs>
              <w:spacing w:before="120" w:after="200"/>
              <w:rPr>
                <w:rFonts w:ascii="Times New Roman" w:hAnsi="Times New Roman" w:cs="Times New Roman"/>
                <w:sz w:val="24"/>
                <w:szCs w:val="24"/>
              </w:rPr>
            </w:pPr>
            <w:r>
              <w:rPr>
                <w:rFonts w:cs="Times New Roman" w:ascii="Times New Roman" w:hAnsi="Times New Roman"/>
                <w:b/>
                <w:sz w:val="24"/>
                <w:szCs w:val="24"/>
              </w:rPr>
              <w:t>Личн.:</w:t>
              <w:tab/>
            </w:r>
            <w:r>
              <w:rPr>
                <w:rFonts w:cs="Times New Roman" w:ascii="Times New Roman" w:hAnsi="Times New Roman"/>
                <w:sz w:val="24"/>
                <w:szCs w:val="24"/>
              </w:rPr>
              <w:t>Формирование навыков индивидуальной и коллективной работы над ошибк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72, выучить правило</w:t>
            </w:r>
          </w:p>
          <w:p>
            <w:pPr>
              <w:pStyle w:val="Normal"/>
              <w:tabs>
                <w:tab w:val="clear" w:pos="708"/>
                <w:tab w:val="left" w:pos="100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рассказ с применением цитиров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рефлекси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Личн.:</w:t>
              <w:tab/>
            </w:r>
            <w:r>
              <w:rPr>
                <w:rFonts w:cs="Times New Roman" w:ascii="Times New Roman" w:hAnsi="Times New Roman"/>
                <w:sz w:val="24"/>
                <w:szCs w:val="24"/>
              </w:rPr>
              <w:t>Формирование навыков индивидуальной и коллективной работы над ошибк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т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 рефлексии коррекционно-контрольного типа и реализации коррекционной нормы, работа по алгоритму выполнения задания при консультативной помощи учителя, с/р с упражнениями учебника  и д/м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составлять рассказ с применением цитирования.</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рефлексии.</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Личн.:</w:t>
              <w:tab/>
            </w:r>
            <w:r>
              <w:rPr>
                <w:rFonts w:cs="Times New Roman" w:ascii="Times New Roman" w:hAnsi="Times New Roman"/>
                <w:sz w:val="24"/>
                <w:szCs w:val="24"/>
              </w:rPr>
              <w:t>Формирование навыков индивидуальной и коллективной работы над ошибк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09-210, ответить на вопросы по теме «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овторение в конце года – 2,25 часов (1,25 + 1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интаксис и морфология. </w:t>
            </w:r>
            <w:r>
              <w:rPr>
                <w:rFonts w:eastAsia="Times New Roman" w:cs="Times New Roman" w:ascii="Times New Roman" w:hAnsi="Times New Roman"/>
                <w:sz w:val="24"/>
                <w:szCs w:val="24"/>
                <w:lang w:eastAsia="ru-RU"/>
              </w:rPr>
              <w:t>Синтаксис и пунктуация. Синтаксис и орфография.</w:t>
            </w:r>
            <w:r>
              <w:rPr>
                <w:rFonts w:eastAsia="Times New Roman" w:cs="Times New Roman" w:ascii="Times New Roman" w:hAnsi="Times New Roman"/>
                <w:bCs/>
                <w:sz w:val="24"/>
                <w:szCs w:val="24"/>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работа по алгоритму выполнения задания при консультативной помощи учителя и  самостоятельно с последующей взаимо- и самопроверкой проектирование д/з,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олученные знания по синтаксису и морфологии в практической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 С достаточной полнотой и точностью выражать свои мысли в соответствии с задачами и условиями коммуникации. 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систематизации материала.</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Личн.:</w:t>
            </w:r>
            <w:r>
              <w:rPr>
                <w:rFonts w:cs="Times New Roman" w:ascii="Times New Roman" w:hAnsi="Times New Roman"/>
                <w:sz w:val="24"/>
                <w:szCs w:val="24"/>
              </w:rPr>
              <w:t xml:space="preserve"> Формирование устойчивой мотивации к изучению, закреплению и диагностике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стр. 213, упр. 437, </w:t>
            </w:r>
          </w:p>
          <w:p>
            <w:pPr>
              <w:pStyle w:val="Normal"/>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стр.214, упр.441,</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стр.219, упр.452</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ный дикта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алгоритма проведения самопроверки работ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оектировать и корректировать индивидуальный маршрут восполнения проблемных зон в изученных тема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диагностической  деятельност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культура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года. </w:t>
            </w:r>
            <w:r>
              <w:rPr>
                <w:rFonts w:eastAsia="Times New Roman" w:cs="Times New Roman" w:ascii="Times New Roman" w:hAnsi="Times New Roman"/>
                <w:bCs/>
                <w:sz w:val="24"/>
                <w:szCs w:val="24"/>
                <w:lang w:eastAsia="ru-RU"/>
              </w:rPr>
              <w:t>(0,2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работа по алгоритму выполнения задания при консультативной помощи учителя и  самостоятельно с последующей взаимо- и самопроверкой, комментирование выставленных оцено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 </w:t>
            </w:r>
            <w:r>
              <w:rPr>
                <w:rFonts w:cs="Times New Roman" w:ascii="Times New Roman" w:hAnsi="Times New Roman"/>
                <w:sz w:val="24"/>
                <w:szCs w:val="24"/>
              </w:rPr>
              <w:t>Научиться применять полученные знания о синтаксисе и культуре речи в практической деятельности. Научиться применять знания о синтаксиса на практике. Научиться реализовывать индивидуальный маршрут восполнения проблемных зон в изученных темах.</w:t>
            </w:r>
          </w:p>
          <w:p>
            <w:pPr>
              <w:pStyle w:val="Normal"/>
              <w:spacing w:lineRule="auto" w:line="254" w:before="0" w:after="160"/>
              <w:rPr>
                <w:rFonts w:ascii="Times New Roman" w:hAnsi="Times New Roman" w:cs="Times New Roman"/>
                <w:sz w:val="24"/>
                <w:szCs w:val="24"/>
              </w:rPr>
            </w:pPr>
            <w:r>
              <w:rPr>
                <w:rFonts w:cs="Times New Roman" w:ascii="Times New Roman" w:hAnsi="Times New Roman"/>
                <w:b/>
                <w:sz w:val="24"/>
                <w:szCs w:val="24"/>
              </w:rPr>
              <w:t xml:space="preserve">Комм.: </w:t>
            </w:r>
            <w:r>
              <w:rPr>
                <w:rFonts w:cs="Times New Roman" w:ascii="Times New Roman" w:hAnsi="Times New Roman"/>
                <w:sz w:val="24"/>
                <w:szCs w:val="24"/>
              </w:rPr>
              <w:t>Управлять поведением партнёра (контроль, коррекция, оценка действия партнёра, умение убеждать). С достаточной полнотой и точностью выражать свои мысли в соответствии с задачами и условиями коммуникации. Формировать навыки учебного сотрудничества в ходе индивидуальной и групповой работы.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b/>
                <w:sz w:val="24"/>
                <w:szCs w:val="24"/>
              </w:rPr>
              <w:t xml:space="preserve">Рег.: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систематизации материала.</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Личн.: </w:t>
            </w:r>
            <w:r>
              <w:rPr>
                <w:rFonts w:cs="Times New Roman" w:ascii="Times New Roman" w:hAnsi="Times New Roman"/>
                <w:sz w:val="24"/>
                <w:szCs w:val="24"/>
              </w:rPr>
              <w:t>Формирование устойчивой мотивации к изучению, закреплению и диагностике результа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75, стр.217, упр. 4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Уроков – 76,5;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из них: к/р – 7,   р/р -  6</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sz w:val="24"/>
          <w:szCs w:val="24"/>
        </w:rPr>
        <w:t>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в начале учебного год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иктант. (вариант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участники похода отправляются в путь, рассчитывая подняться на вершину горы. Гора невысокая, но с четырьмя уступ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приметная извилистая тропинка вьётся по берегу неширокой речонки, а затем резко взбирается влево. Путешественники с трудом преодолевают крутой подъё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пинка огибает беспорядочные нагромождения камней, осложняющие путь. Приходится преодолевать и эти препятствия. Мешают заросли малины. Её колючие ветки цепляются за рюкзаки, одеж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вершина. Здесь туристы располагаются на отдых. Отсюда открывается чудесная панорама. Слева от подножия горы расстилается долина, покрытая тёмно-зелёным лесом. Кое-где блестит на солнце поверхность озера. Справа расположены холмы, сплошь покрытые зелен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есь день туристы наслаждались красотой гор, загорали, пели песни под гитару. Только к вечеру, боясь заблудиться в темноте, они вернулись на тропу, ведущую к лагерю, делясь впечатлениями о пох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редложения №1.</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НАСЛАЖДАЛИСЬ, РАСПОЛАГАЮТСЯ, НЕВЫСОКАЯ, СЛЕ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 объяснить орфограммы в словах: ЗАГ . РАЛИ, ТР . ПИН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предложениях причастный и деепричастный оборот, подчеркнуть и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схему предложения №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8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в начале учебного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шел из дома ночью, потому что предполагал добраться до озера к рассвету. Шёл по пыльной дороге, поднимался на пригорки, пересекал перелески, снова выходил на открытое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не обгонял меня, ни с кем я не встретился. Вдоль дороги тянулась рожь. Она уже созрела и стояла неподвижно, светлея в темноте. Скоро дорога ушла влево, и я ступил на тропинку, ведущую к маленькой речон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На другой стороне реки яркой точкой горел костёр, и узкая прерывистая  полоска света тянулась от него далеко по в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ибавил шаг, миновал осиновый подлесок и увидел костёр. Возле него, подперев рукой голову, пристроился человек. Он что-то негромко напев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интаксический разбор предложения №2.</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о составу слова: ПРЕДПОЛАГАЛ, ВЕДУЩУЮ, ОСИНОВЫЙ, НЕГРОМКО.</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 объяснить орфограммы в словах: НАП . ВАЛ, Т . МНОТ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в предложениях причастный и деепричастный оборот, подчеркнуть и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схему предложения № 7.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8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е и второстепенные члены пред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шел из дома ночью, потому что предполагал добраться до озера к рассвету. Шёл по пыльной дороге, поднимался на пригорки, пересекал перелески, снова выходил на открытое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не обгонял меня, ни с кем я не встретился. Вдоль дороги тянулась рожь. Она уже созрела и стояла неподвижно, светлея в темноте. Скоро дорога ушла влево, и я ступил на тропинку, ведущую к маленькой речон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На другой стороне реки яркой точкой горел костёр, и узкая прерывистая  полоска света тянулась от него далеко по в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Я прибавил шаг, миновал осиновый подлесок и увидел костёр. Возле него, подперев рукой голову, пристроился человек. Он что-то негромко напев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интаксический разбор предложения №2.</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схемы предложений №№ 7,8. </w:t>
      </w:r>
      <w:r>
        <w:br w:type="page"/>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онтрольная работа за 2 четверть по теме: «Односоставные предложе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Дикта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снулся. Было темно. Долго лежал с закрытыми глазами. За окном тишина. Кругом всё белеет от снега. Морозит. По небу плывут облака. Все птицы куда-то исчез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шел на улицу. Прибитая снегом трава лежит полосами. Мокрая земля подмёрзла и выдерживает тяжесть человека. Направляюсь к лесу. Идти хорошо. Вспомнил прогноз погоды. В ближайшие дни обещали моро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но гулять по зимнему лесу. Идёшь, любуешься, потом прислонишься к дереву, прислушаешься к лесным звукам, отдохнёшь и пойдёшь дальш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ёшься домой весёлый и довольный, расскажешь о своих впечатл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ите в зимний лес! Не бойтесь холода! Не пожалеете! Помните, что такие прогулки укрепляют ваше здоровье.</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t>1. Найти в тексте односоставные предложения, назвать их и подчеркнуть грамматические основы.</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8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усоставные пред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шел из дома ночью, потому что предполагал добраться до озера к рассвету. Шёл по пыльной дороге, поднимался на пригорки, пересекал перелески, снова выходил на открытое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не обгонял меня, ни с кем я не встретился. Вдоль дороги тянулась рожь. Она уже созрела и стояла неподвижно, светлея в темноте. Скоро дорога ушла влево, и я ступил на тропинку, ведущую к маленькой речон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другой стороне реки яркой точкой горел костёр, и узкая прерывистая   полоска света тянулась от него далеко по в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ибавил шаг, миновал осиновый подлесок и увидел костёр. Возле него, подперев рукой голову, пристроился человек. Он что-то негромко напев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ое задание:</w:t>
      </w:r>
    </w:p>
    <w:p>
      <w:pPr>
        <w:pStyle w:val="Normal"/>
        <w:numPr>
          <w:ilvl w:val="0"/>
          <w:numId w:val="24"/>
        </w:numP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йти двусоставные предложения и подчеркнуть в них грамматическую основ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8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одине М.В.Ломонос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моносов… При этом слове мы сразу же вспоминаем человека в белом завитом парике, румяного и полнолицего. Мы так привыкли к этому образу, что иного Ломоносова и не представляем. А ведь он был и без парика. В маленьком музее деревни Ломоносово долго стоишь перед этим портретом Ломоносова без парика. В этом лице легче разглядеть русского парня, выросшего на краю деревянной России. Деревянные избы, деревянные прялки, посуда, лодки, рыбацкие сети. В окошко музея виден берег реки, поросший ивой. И не так уж много надо воображения, чтобы представить себе идущего по берегу реки с веслом на плече парня по имени Миха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ревенском музее любовно собраны свидетельства всех деяний великого земляка. Он был первым нашим поэтом и первым физиком. Он был великим знатоком российского языка. В основе нашей нынешней грамматики лежит «Грамматика Ломоносова. Он был химиком, астрономом, механиком, художником. Ему принадлежат большие труды по здравоохранению, географии, минералогии, картографии, философии. Книга Ломоносова «Древняя российская история» была первым печатным трудом по истории и первым учебником. У него был неукротимый характер и страсть к позн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у Ломоносова достоинства, особенно близкие  сердцу русского человека. Он был верным и преданным сыном России, великим гражданином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о ценил М.В.Ломоносова А.С.Пушкин. Поэт так говорил о нём: «Он был первым нашим университ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е Ломоносово.</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учёного в российскую науку.</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ный сын Росси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оценка заслуг учёного. </w:t>
      </w:r>
    </w:p>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зложение «Мещё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щёрском крае нет никаких особенных красот и богатств, кроме лесов, лугов и прозрачного воздуха. Но всё же этот край обладает большой притягательной силой. Он очень скромен. Но в нём заключена вся прелесть и разнообразие русской прир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видеть в Мещёрском крае? Цветущие или скошенные луга, озёра, стога, обширные болота, одиноки избы лесников, пески, косяки журавлей и знакомые нам под всеми широтами звёз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слышать в Мещёрском крае? Гул сосновых лесов, крики перепелов и ястребов, свист иволги, стук дятла, вой волков, шорох дождей, вечерний плач гармоники в деревушке, а по ночам – разноголосое пение петухов да колотушку деревенского сторо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гательная сила Мещёрского края.</w:t>
      </w:r>
    </w:p>
    <w:p>
      <w:pPr>
        <w:pStyle w:val="Normal"/>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видеть в Мещёрском крае?</w:t>
      </w:r>
    </w:p>
    <w:p>
      <w:pPr>
        <w:pStyle w:val="Normal"/>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услышать в Мещёрском крае?</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4.    Милый сердцу край.</w:t>
      </w:r>
      <w:r>
        <w:br w:type="page"/>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езовая контрольная работа по теме «Однородные члены предложения».</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 . дула з . ма холодом  сорвала листья (с) деревьев и разбр . сала их по дорог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Собрались птицы  прокричали и полетели за высокие гор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Остались только  в . робьи  голуби  с . роки  в . роны  синичк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кинулась з . ма на зв . ре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Посылает она м . ро .  за морозо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6. М . розы бойко и сердито постукивают молоткам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7. Строят они м . сты по прудам  рекам  озёрам и м . ря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Заволокла з .ма узорами стёкла в окнах изб.</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исать, вставить пропущенные буквы, раскрыть скобки, расставить знаки препин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редложении № 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редложения № 6.</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узорами, постукивают, прокричал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ктант с грамматическим заданием по теме: «Однородные члены предлож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зъездил почти всю страну, видел много удивительных мест, но ни одно из них не обладало такой лирической силой, как Михайловское. Там было пустынно и тихо. В вышине плыли облака. По холмам, по озёрам, по дорожкам столетнего парка проходили т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ий парк – это парк, где трудно веселиться. Он создан для одиночества и размышлений. Он угрюм со своими вековыми елями, высок и молчалив, незаметно переходит в величественные леса. Только на окраинах парка вдруг открывается поляна, заросшая люти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прелесть парка в обрыве над рекой Соротью и в домике Арины Родионовны. Домик так мал и трогателен, что даже страшно подняться на его ветхое крыльцо. А с обрыва видны два синих озера, лесистый холм и наше вековечное скромное небо с уснувшими на нём облакам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jc w:val="center"/>
        <w:rPr>
          <w:rFonts w:ascii="Times New Roman" w:hAnsi="Times New Roman" w:cs="Times New Roman"/>
          <w:b/>
          <w:b/>
          <w:sz w:val="24"/>
          <w:szCs w:val="24"/>
        </w:rPr>
      </w:pPr>
      <w:r>
        <w:rPr>
          <w:rFonts w:cs="Times New Roman" w:ascii="Times New Roman" w:hAnsi="Times New Roman"/>
          <w:sz w:val="24"/>
          <w:szCs w:val="24"/>
        </w:rPr>
        <w:t>1. Найти в тексте однородные члены предложения, выделить их и подчеркнуть  как члены предложения.</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одные слова и вводные предложе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Диктан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стным собирателем книг и читателем был А.С.Пушкин. По воспоминаниям современников, умирая, он обратил последние слова к книгам своей библиотеки: «Прощайте, друз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счётам учёных, в библиотеке поэта было не менее 10000 книг. Какие книги собирал Пушкин? Во-первых, те, которые связаны с русской историей и литературой. Во-вторых, словари и энциклопедии, справочники и грамматики разных языков.</w:t>
      </w:r>
    </w:p>
    <w:p>
      <w:pPr>
        <w:pStyle w:val="Normal"/>
        <w:numPr>
          <w:ilvl w:val="0"/>
          <w:numId w:val="0"/>
        </w:numPr>
        <w:ind w:left="36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 в совершенстве владел французским, читал по-английски, по-итальянски, самостоятельно выучился читать по-испански. Поэтому, естественно, в библиотеке были произведения всех выдающихся писателей Западной Европы, произведения античных авторов в переводах и оригиналах. Здесь же, наконец, прочное место занимали произведения восточных литератур на французском языке: арабской, индийской, китайской</w:t>
      </w:r>
      <w:r>
        <w:rPr>
          <w:rFonts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бщающие слова при однородных членах предлож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Васильев «Мокрый луг».</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лте Васильев задумывает написать новую картину. В ней он хочет выразить не только свои чувства, но и всю любовь свою к родному краю, к неброской прелести русской природы. Там не будет ни могучих гор, ни кипарисов, ни пышных южных цветов, ни лазурного неба. Там будет лишь омытый дождём мокрый луг под огромным небом, да несколько деревьев вдали, да бегущие по влажной траве тени гонимых ветром ту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художник Крамской увидел присланную в Петербург картину «Мокрый луг», он был потрясён. Всё в ней: и весенняя чистая зелень, и летучий свет, и неслышный ветерок, зарябивший воду в зарастающем русле реки, и невиданные капли дождя на влажной листве деревьев – всё говорило о необыкновенном художник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и выделить в тексте однородные члены предлож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предложения с обобщающим сло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ый анализ связного тек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выразительное чтение (объяснить пунктуацию, логические паузы, ударения, определить тон высказы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ТЕМУ (о чём говорится?) и ОСНОВНУЮ МЫСЛЬ (что говорится в тексте?). Выписать «ключевые слова» или предложения, отражающие ТЕМУ и ОСНОВНУЮ МЫСЛ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ить или объяснить смысл уже имеющегося названия. На что указывает заглавие: на ТЕМУ или ОСНОВНУЮ МЫСЛ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тиль, доказать свою мысл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ь, что это текс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тип речи. Привести доказательств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редства связи между предложениями использованы в тексте?</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атические группы слов, лексические повторы, синонимы, антонимы);</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союзы, местоимения, наречия, порядок слов, неполные предложения);</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АЯ ОРГАНИЗАЦИЯ ТЕКСТА (вводные слова, вопросительные предлож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лексические значения указанных сл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к указанным словам синонимы (антоним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тексте многозначные слова (если есть). В каких значениях они употребляются? Составить словосочетание или предложение, чтобы доказать многозначн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тексте слова, употреблённые в переносном значении + заимствованные, диалектные, фразеологические обороты. Какова их роль в текст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текста. Пересказать (сжато, подробно, фрагментарн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в тексте роль повторяющихся слов. Доказать, что повторы оправданн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оль синонимов в тексте? (избежать повторов, дать характеристику явлению, передать авторское отноше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языковые средства помогают автору выразить своё отношение к происходящему? (лексика, синтаксис, морфология). Какова роль односоставных предложений, вводных слов и вводных предложен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орфографии и пунк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тоговый контрольный дикт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блюдениям любителей природы, приметы, определяющие погоду, связаны со всем: с цветом неба, с росой и туманами, с криком птиц и яркостью звёздного света. В них, кроме точного знания, заключено и много поэз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амая простая примета – дым костра. То он струится столбом к небу, спокойно поднимаясь вверх, то стелется туманом по траве, то мечется вокруг огня. К прелести ночного костра, к горьковатому запаху дыма, треску сучьев, перебеганию огня и пушистому белому пеплу присоединяется ещё и знание завтрашней пог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ядя на дым, можно определённо сказать, будет ли завтра дождь, ветер или снова, как сегодня, солнце поднимется в глубокой тишине, в синих прохладных туманах. Безветрие и теплоту предсказывает и вечерняя роса. Она бывает такой обильной, что даже блестит ночью, отражая свет звёзд. И чем обильнее роса, тем жарче будет завтрашн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и подчеркнуть грамматическую основу предложения № 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1 и 2 абзацах найти и выделить однородные члены предложения и обобщающие слова при них.</w:t>
      </w:r>
      <w:r>
        <w:br w:type="page"/>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смолов А.Г. Системно-деятельностный подход к разработке стандартов нового поколения. М.: Педагогика, 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огданова Г.А. Уроки русского языка в 8 классе. Книга для учителя 4-е издание, доработанное. М., Просвещение, 200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кон РФ «Об образовании» от 10.07. 1992 № 3266-1 (в ред. от 27.12.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луб И.Б. Диктанты и изложения для старшеклассников (УМК по новому образовательному стандарту второго поколения) М., изд. «Экзамен», 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цепция ФГОС общего образования /Под ред. А.М.Кондакова, А.А.Кузнецова. М.:Просвещение, 20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вятова Н.М., Геймбух Е.Ю. Русский язык. Экспресс-диагностика. Все темы курса. М., Национальное образование, 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ростенцова Л.А. Ладыженская Т.А. и др. Русский язык: учебник для 8 класса общеобразовательных учреждений. М.: Просвещение, 20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Заир-Бек С.И. развитие критического мышления на уроке. М.: Просвещение, 20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5.Национальная образовательная инициатива «Наша новая школа»: (Электронный документ). Режим доступа: </w:t>
            </w:r>
            <w:r>
              <w:rPr>
                <w:rFonts w:cs="Times New Roman" w:ascii="Times New Roman" w:hAnsi="Times New Roman"/>
                <w:sz w:val="24"/>
                <w:szCs w:val="24"/>
                <w:lang w:val="en-US" w:eastAsia="ru-RU"/>
              </w:rPr>
              <w:t>htp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kt</w:t>
            </w:r>
            <w:r>
              <w:rPr>
                <w:rFonts w:cs="Times New Roman" w:ascii="Times New Roman" w:hAnsi="Times New Roman"/>
                <w:sz w:val="24"/>
                <w:szCs w:val="24"/>
                <w:lang w:eastAsia="ru-RU"/>
              </w:rPr>
              <w:t>/659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стяева Т.А. Текущий контроль.Тесты, диктанты, изложения. М., Просвещение, 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остановление Главного государственного санитарного врача РФ от 29. 12. 2010 № 189 «Санитарно-эпидемиологические требования к условиям и организации обучения в общеобразовательных учреждениях» (СанПиН 2.4.2.262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Тестовые материалы для оценки качества обучения русский язык. 8 класс. М., «Интеллект-Центр», 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мерная основная образовательная программа образовательного учреждения. Основная школа. М.: Просвещение, 2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Уроки развития речи 8 класс Методическое пособие для учителей-словесников. М. Владос,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ФГОС основного общего образования. М.:Просвещение, 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 Формирование УУД в основной школе: от действия к мысли. Система заданий. Пособие для учителя/ Под ред. А.Г.Асмолова. М.: Просвещение, 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pPr>
      <w:r>
        <w:br w:type="page"/>
      </w:r>
      <w:r>
        <w:rPr>
          <w:rFonts w:cs="Times New Roman" w:ascii="Times New Roman" w:hAnsi="Times New Roman"/>
          <w:sz w:val="24"/>
          <w:szCs w:val="24"/>
        </w:rPr>
        <w:t>Лист корректировки программы. 2015/2016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 8 «Г» класс. Надомное обучение. Сахаров Вячесла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 w:numId="22">
    <w:abstractNumId w:val="16"/>
    <w:lvlOverride w:ilvl="0">
      <w:startOverride w:val="1"/>
    </w:lvlOverride>
  </w:num>
  <w:num w:numId="23">
    <w:abstractNumId w:val="5"/>
    <w:lvlOverride w:ilvl="0">
      <w:startOverride w:val="1"/>
    </w:lvlOverride>
  </w:num>
  <w:num w:numId="24">
    <w:abstractNumId w:val="17"/>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Segoe UI" w:hAnsi="Segoe UI" w:eastAsia="Calibr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49:00Z</dcterms:created>
  <dc:creator>Ольга</dc:creator>
  <dc:description/>
  <cp:keywords/>
  <dc:language>en-US</dc:language>
  <cp:lastModifiedBy>Домашний</cp:lastModifiedBy>
  <cp:lastPrinted>2014-09-04T12:55:00Z</cp:lastPrinted>
  <dcterms:modified xsi:type="dcterms:W3CDTF">2015-08-20T18:57:00Z</dcterms:modified>
  <cp:revision>75</cp:revision>
  <dc:subject/>
  <dc:title>Поурочное планирование по русскому языку в 8  «Б» классе</dc:title>
</cp:coreProperties>
</file>