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426" w:hanging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426" w:hanging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426" w:hanging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426" w:hanging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sz w:val="28"/>
          <w:szCs w:val="28"/>
        </w:rPr>
        <w:t>Программа выстроена с учётом специфики класса. Её реализация обеспечивает освоение 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о-тематический  план.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22"/>
        <w:gridCol w:w="1989"/>
        <w:gridCol w:w="1830"/>
        <w:gridCol w:w="1825"/>
      </w:tblGrid>
      <w:tr>
        <w:trPr>
          <w:trHeight w:val="3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 том числе 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69"/>
        <w:gridCol w:w="795"/>
        <w:gridCol w:w="15"/>
        <w:gridCol w:w="40"/>
        <w:gridCol w:w="20"/>
        <w:gridCol w:w="45"/>
        <w:gridCol w:w="1211"/>
        <w:gridCol w:w="3402"/>
      </w:tblGrid>
      <w:tr>
        <w:trPr>
          <w:trHeight w:val="61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тарина. Народн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одные песн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Шемякином суде». Проблемы современности в повести. (мини-сам.работ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Фонвизин «Недоросль».Фонвизин и классицизм.  (Д.с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Рылее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арактера Петра Гринёва. Анализ 1-2 глав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Белогорской крепости. Анализ 6-7 гла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родной войны и её вождя. Разбор глав 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ши Мироновой. Смысл названия пове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угачёва в повести «Капитанская дочка». Отношение автора и рассказчика к народной войне. Д/сочинение по повести «Капитанская доч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цыри в поэ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оэмы «Мцыри»Д/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ки на приёме у ревизора. Анализ 4-го действия пье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омедии, его идейно-композиционное значение.Д/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Шинель».Тема возмезд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16 главы в повести «Ася». «Тургеневская» девушка в повести. Психологизм и лиризм писателя. (мини-сам.работа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-Щедрин «История  одного города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 «Старый гений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ы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рассказ «о любви» как история об упущенном счастье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, рассказ «Кавказ». Тема любви в рассказе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Куп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Нравственные проблемы рассказа «Куст сирени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лово о писателе. Историческая тема в его творчестве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На поле Куликовом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лово о поэте. «Пугачёв» - поэма на историческую тему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Шмелев  «Как  я стал писателем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Осоргин «Пенсне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атирикон» Тэффи «Жизнь и воротник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  «История болезни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а и юмор в поэме «Василий Тёркин». Характеристика Тёркина. Автор и его герой в поэме «Василий Тёркин»Д/с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Возвращение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 Великой Отечественной войне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Астафьев «Фотография, на которой меня нет»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20 века (мини-сам.работа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Б.Мольер  «Мещанин во дворянстве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експир. трагедия «Ромео и Джульетта». Конфликт трагедии. (мини-сам.работа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вифт.»Путешествие Гулливера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тем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(1 ч) Литература и история. Устное народное творчество (2 ч) Исторические и лирические народные песни. «О Пугачеве», «О покорении Сибири Ермаком». Частушки, предания. Из древнерусской литературы (1 ч) Житийная литература как особый жанр. «Повесть о житии и о храбости благородного и великого князя Александра Невского».                                                                   Из литературы XVIII века (4 ч) «Шемякин суд».  Историческая основа повести. События и характеры героев. И.А. Крылов Басни «Лягушки, просящие царя», «Обоз». Историческая основа басен.                                                                                                                                      Из литературы XIX века (35ч) К.Ф. Рылеев Дума «Смерть Ермака». Связь с русской историей. А. С. Пушкин «История Пугачевского бунта». «Капитанская дочка». Историческая основа повести. Жанровое своеобразие. Особенности композиции. Гринев, его роль в произведении, формирование его характера и взглядов. Пугачев и народ в повести. Отношение автора и рассказчика к Пугачеву и к народному восстанию. Утверждение автором нравственных идеалов гуманности, чести и долга. Средства характеристики героев повести. Смысл названия повести. Роль эпиграфов. М.Ю. Лермонтов «Мцыри». Идейное содержание поэмы. Н.В. Гоголь «Ревизор». История создания комедии. Приемы сатирического изображения. Мастерство композиции и речевых характеристик. Хлестаков и хлестаковщина. Значение авторских ремарок. Особенности композиционной структуры. «Ревизор» в театре и в кино. И.С. Тургенев «Ася». Особенности историзма. Характеристика героев повести. Повесть «Ася» в русской критике. Образ «тургеневской девушки». М.Е. Салтыков-Щедрин «История одного города». Сатирическая направленность. Н.С.Лесков Нравственные проблемы в рассказе в «Старый гений». Л.Н. Толстой «После бала». История создания. Художественное своеобразие. Контраст как основной художественный прием рассказа. Социально-нравственные проблемы. Моральная ответственность человека за происходящее. А.П. Чехов «О любви» — рассказ об упущенном счастье.                                                                                                                                              Из литературы XX века (19 ч) И.А. Бунин Проблему счастья в рассказе «Кавказ». А.И. Куприн Нравственные проблемы рассказа «Куст сирени». М. Горький «Челкаш» - романтическое произведение. Герои и их судьбы.4 А.А. Блок Историческая тема в творчестве Блока. Цикл стихотворений «На поле Куликовом». С.А. Есенин Поэма «Пугачев». М.А. Осоргин. «Пенсне». Сочетание реальности и фантастики. И.С. Шмелёв «Как я стал писателем» - воспоминание о пути к творчеству. Журнал «Сатирикон». Сатирическое изображение исторических событий. Тэффи. «Жизнь и воротник». М. Зощенко. «История болезни». А.Т. Твардовский «Василий Теркин». Герой и автор поэмы. А.П. Платонов «Возвращение». Нравственная проблематика рассказа. Стихи и песни о Великой Отечественной войне. В.П. Астафьев. «Фотография, на которой меня нет». Лирика русских поэтов о родине, родной природе.                                                                                                             Из зарубежной литературы (6 ч) У. Шекспир «Ромео и Джульетта». Проблемы трагедии. Д. Свифт. «Путешествия Гулливера». В. Скотт «Айвенго» .</w:t>
      </w:r>
    </w:p>
    <w:p>
      <w:pPr>
        <w:sectPr>
          <w:type w:val="nextPage"/>
          <w:pgSz w:w="11906" w:h="16838"/>
          <w:pgMar w:left="993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rPr/>
      </w:pPr>
      <w:r>
        <w:rPr>
          <w:sz w:val="28"/>
          <w:szCs w:val="28"/>
        </w:rPr>
        <w:t>основные факты жизни и творчества писателей-классиков 19 века,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и происхождения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овые особенности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умениями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ть и анализировать художественн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делять смысловые части художественного текста, составлять тезисы и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род и жанр литературного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характеристику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поставлять эпизоды литературных произведений и сравнивать их геро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ть авторску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ражать свое отношение к прочитанн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разительно читать произведения (или фрагменты), в том числе выуч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, соблюдая нормы литератур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различными видами пере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устные и письменные высказывания в связи с изученным произ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диалоге по прочитанным произведениям, понимать чужую 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рения и аргументировано отстаивать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ать отзывы о самостоятельно прочитанных произведениях, сочи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сочинения – только для выпускников школ с русским (родным) языком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ть в произведении автора и авторское отношение к героям и событиям, к чит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ть эстетическую функцию языковых средств и художественных деталей  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элементарные исследователь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компетенциями: познавательной, рефлексивной, коммуникативной, ценностно-ориентацион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rPr/>
      </w:pPr>
      <w:r>
        <w:rPr>
          <w:sz w:val="28"/>
          <w:szCs w:val="28"/>
        </w:rPr>
        <w:t xml:space="preserve">-создание связного текста (устного или письменного) на необходимую тем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ом норм русского литератур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>
          <w:sz w:val="28"/>
          <w:szCs w:val="28"/>
        </w:rPr>
        <w:t>-осуществлять поиск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чень  учебно– методического 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: - видеофильмы, поставленные по произведениям класси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удиозаписи чтения поэтов своих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ллюстрации к биографиям и творчеству поэтов и писате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овый материал для контрол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исок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ин И.И. Уроки литературы в 7-8 классах: Практическая методика: Кн. для учителя. - М.: Просвещение, 2008.                                                                                            Беляева Н.В. Уроки изучения лирики в школе: Теория и практика дифференцированного подхода к учащимся: Книга для учителя литературы / Н.В. Беляева. - М.: Вербум, 2004.                                                                                         Демиденко Е.Л. Новые контрольные и проверочные работы по литературе. 5-9 классы. - М.: Дрофа, 2006.                                                                                                       Колокольцев Е.Н. Альбом иллюстраций: Литература: 8 класс. - М.: Просвещение, 2005.                                                                                                                   Коровина В.Я., Збарский И.С. Литература: Методические советы: 8 класс. - М.: Просвещение, 2006.                                                                                                          Матвеева Е.И. Литература: 8 класс: Тестовые задания к основным учебникам: Рабочая тетрадь / Е.И.Матвеева. - М.: Эксмо, 2009.                                                                                                 Холодкова Л.А. . Литература в 8 классе: Урок за уроком. - М.: ООО ТИД «Русское слово - PC»,2009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8:00Z</dcterms:created>
  <dc:creator>Renat</dc:creator>
  <dc:description/>
  <cp:keywords/>
  <dc:language>en-US</dc:language>
  <cp:lastModifiedBy>RePack by SPecialiST</cp:lastModifiedBy>
  <cp:lastPrinted>2013-10-04T18:01:00Z</cp:lastPrinted>
  <dcterms:modified xsi:type="dcterms:W3CDTF">2015-06-22T07:33:00Z</dcterms:modified>
  <cp:revision>48</cp:revision>
  <dc:subject/>
  <dc:title/>
</cp:coreProperties>
</file>